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STEM INFORMASI PELAYANAN KESEHAT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PUSKESMAS JOGONALAN II KLATE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A TUL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jukan sebagai salah satu syarat untuk menyelesaikan studi jenjang Diploma III ( D3 ) jurusan / Program studi Manajemen Informatika di Sekolah Tinggi Manajemen Informatika dan Komputer AKAKOM Yogyakart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Oleh 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ma</w:t>
        <w:tab/>
        <w:tab/>
        <w:tab/>
        <w:t>: Yanuri Dwi Astu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. Mahasiswa</w:t>
        <w:tab/>
        <w:t>: 03311019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urusan</w:t>
        <w:tab/>
        <w:tab/>
        <w:t>: Manajemen Informati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njang</w:t>
        <w:tab/>
        <w:tab/>
        <w:t>: Diploma III ( D3 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 A K O 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O G Y A K A R T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55:00Z</dcterms:created>
  <dc:creator>Home</dc:creator>
  <dc:description/>
  <dc:language>en-US</dc:language>
  <cp:lastModifiedBy>Home</cp:lastModifiedBy>
  <cp:lastPrinted>2006-01-24T22:36:00Z</cp:lastPrinted>
  <dcterms:modified xsi:type="dcterms:W3CDTF">2006-01-24T15:38:00Z</dcterms:modified>
  <cp:revision>6</cp:revision>
  <dc:subject/>
  <dc:title> SISTEM INFORMASI PELAYANAN KESEHATAN</dc:title>
</cp:coreProperties>
</file>