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STEM INFORMASI PELAYANAN KESEHATA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PUSKESMAS JOGONALAN II KLATE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68930" cy="267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usun Oleh 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Nama</w:t>
        <w:tab/>
        <w:tab/>
        <w:tab/>
        <w:t>: YANURI DWI ASTUT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No. Mahasiswa</w:t>
        <w:tab/>
        <w:t>: 033110194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Jurusan</w:t>
        <w:tab/>
        <w:tab/>
        <w:t>: Manajemen Informatika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Jenjang</w:t>
        <w:tab/>
        <w:tab/>
        <w:t>: Diploma III ( D3 )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KOLAH TINGGI MANAJEMEN INFORMATIKA DAN KOMPUTE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 A K O M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 O G Y A K A R T 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6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8:57:00Z</dcterms:created>
  <dc:creator>Home</dc:creator>
  <dc:description/>
  <dc:language>en-US</dc:language>
  <cp:lastModifiedBy>Home</cp:lastModifiedBy>
  <cp:lastPrinted>2006-01-26T02:01:00Z</cp:lastPrinted>
  <dcterms:modified xsi:type="dcterms:W3CDTF">2006-01-25T19:02:00Z</dcterms:modified>
  <cp:revision>3</cp:revision>
  <dc:subject/>
  <dc:title>SISTEM INFORMASI PELAYANAN KESEHATAN</dc:title>
</cp:coreProperties>
</file>