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ENUT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5.1.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ari hasil perencanaan sampai hasil uraian dalam implementasi menjalankan program pada bab 4, maka dapat ditarik kesimpulan,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adanya Sistem Informasi Pelayanan Kesehatan maka informasi yang disajikan lebih cepat dan akurat dalam hal pendataan pasie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pat mempermudah dan memperlancar siklus masuk dan keluar ob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pat mengetahui  pasien yang berkunjung ke Puskesmas dengan cepat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5.2. Saran-saran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Sistem Informasi pelayanan kesehatan di Puskesmas Jogonalan II ini masih terdapat banyak kekurangan yang mungkin dapat diperbaiki dimasa yang akan datang , antara lain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istem ini masih dapat dikembangkan seperti penyediaan laporan-laporan dalam bentuk grafi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istem ini dapat dikembangkan dalam bentuk LAN ( </w:t>
      </w:r>
      <w:r>
        <w:rPr>
          <w:rFonts w:cs="Arial" w:ascii="Arial" w:hAnsi="Arial"/>
          <w:i/>
          <w:sz w:val="22"/>
          <w:szCs w:val="22"/>
          <w:lang w:val="id-ID"/>
        </w:rPr>
        <w:t>Local Area Network</w:t>
      </w:r>
      <w:r>
        <w:rPr>
          <w:rFonts w:cs="Arial" w:ascii="Arial" w:hAnsi="Arial"/>
          <w:sz w:val="22"/>
          <w:szCs w:val="22"/>
          <w:lang w:val="id-ID"/>
        </w:rPr>
        <w:t xml:space="preserve"> )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8720"/>
      <w:pgMar w:left="1701" w:right="1701" w:gutter="0" w:header="0" w:top="1701" w:footer="720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42:00Z</dcterms:created>
  <dc:creator>Home</dc:creator>
  <dc:description/>
  <dc:language>en-US</dc:language>
  <cp:lastModifiedBy>Home</cp:lastModifiedBy>
  <cp:lastPrinted>2006-01-25T00:55:00Z</cp:lastPrinted>
  <dcterms:modified xsi:type="dcterms:W3CDTF">2006-01-24T17:56:00Z</dcterms:modified>
  <cp:revision>4</cp:revision>
  <dc:subject/>
  <dc:title>BAB V</dc:title>
</cp:coreProperties>
</file>