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AB 5</w:t>
      </w:r>
    </w:p>
    <w:p>
      <w:pPr>
        <w:pStyle w:val="Heading1"/>
        <w:jc w:val="center"/>
        <w:rPr/>
      </w:pPr>
      <w:r>
        <w:rPr/>
        <w:t>PENUTUP</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bCs/>
          <w:sz w:val="22"/>
          <w:szCs w:val="22"/>
        </w:rPr>
        <w:t>5.1  Kesimpulan</w:t>
      </w:r>
    </w:p>
    <w:p>
      <w:pPr>
        <w:pStyle w:val="Normal"/>
        <w:spacing w:lineRule="auto" w:line="480"/>
        <w:ind w:left="540" w:hanging="0"/>
        <w:jc w:val="both"/>
        <w:rPr/>
      </w:pPr>
      <w:r>
        <w:rPr>
          <w:rFonts w:cs="Arial" w:ascii="Arial" w:hAnsi="Arial"/>
          <w:sz w:val="22"/>
          <w:szCs w:val="22"/>
        </w:rPr>
        <w:t>Berdasarkan hasil penyusunan karya tulis ini, mengenai pembuatan Sistem Informasi Penjualan dan Pembelian Barang di Toko Hasil Santosa, maka dapat diambil kesimpulan sebagai berikut:</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 xml:space="preserve">Dengan adanya Sistem Informasi Penjualan dan Pembelian Barang Dagangan di Toko Hasil Santosa diharapkan dapat membantu memberikan informasi kepada pihak pemilik usaha dengan lebih cepat dan mudah.  </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Dengan menggunakan program aplikasi yang berbasis komputer ini, diharapkan dapat mempercepat proses pengolahan data dan penyajian informasi kepada pihak yang membutuhkan sehingga dapat menghemat waktu dan tenag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Melalui sistem komputerisasi  yang berbasis sistem informasi ini diharapkan mampu meningkatkan kinerja karyawan .</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480"/>
        <w:jc w:val="both"/>
        <w:rPr/>
      </w:pPr>
      <w:r>
        <w:rPr>
          <w:rFonts w:cs="Arial" w:ascii="Arial" w:hAnsi="Arial"/>
          <w:b/>
          <w:bCs/>
          <w:sz w:val="22"/>
          <w:szCs w:val="22"/>
        </w:rPr>
        <w:t xml:space="preserve">5.2 </w:t>
        <w:tab/>
        <w:t xml:space="preserve">Saran </w:t>
      </w:r>
    </w:p>
    <w:p>
      <w:pPr>
        <w:pStyle w:val="Normal"/>
        <w:spacing w:lineRule="auto" w:line="480"/>
        <w:ind w:left="540" w:firstLine="180"/>
        <w:jc w:val="both"/>
        <w:rPr/>
      </w:pPr>
      <w:r>
        <w:rPr>
          <w:rFonts w:cs="Arial" w:ascii="Arial" w:hAnsi="Arial"/>
          <w:bCs/>
          <w:sz w:val="22"/>
          <w:szCs w:val="22"/>
        </w:rPr>
        <w:t>Program yang dibuat dalam</w:t>
      </w:r>
      <w:r>
        <w:rPr>
          <w:rFonts w:cs="Arial" w:ascii="Arial" w:hAnsi="Arial"/>
          <w:b/>
          <w:bCs/>
          <w:sz w:val="22"/>
          <w:szCs w:val="22"/>
        </w:rPr>
        <w:t xml:space="preserve"> </w:t>
      </w:r>
      <w:r>
        <w:rPr>
          <w:rFonts w:cs="Arial" w:ascii="Arial" w:hAnsi="Arial"/>
          <w:sz w:val="22"/>
          <w:szCs w:val="22"/>
        </w:rPr>
        <w:t>Sistem Informasi Penjualan dan Pembelian Barang di Toko Hasil Santosa ini, merupakan program yang masih sederhana dan memiliki banyak kekurangan sehingga program ini masih belum sempurna, dimana data-data yang ditampilkan masih sangat terbatas, maka diharapkan perlu adanya pengembangan dari sistem yang telah dibuat menjadi sistem informasi baru yang lebih baik, agar dapat membantu proses pengolahan data penjualan dan proses pembuatan laporan dan perlu dilakukan konversi sistem informasi secara bertahap agar diperoleh informasi yang berkualitas sehingga dapat membantu dalam pengambilan keputusan.</w:t>
      </w:r>
    </w:p>
    <w:p>
      <w:pPr>
        <w:pStyle w:val="Normal"/>
        <w:spacing w:lineRule="auto" w:line="48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268" w:right="1701" w:gutter="0" w:header="720" w:top="2268" w:footer="720" w:bottom="1792"/>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0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4:38:00Z</dcterms:created>
  <dc:creator>Hieronimus Vals Lao Meze</dc:creator>
  <dc:description/>
  <dc:language>en-US</dc:language>
  <cp:lastModifiedBy>Christian</cp:lastModifiedBy>
  <cp:lastPrinted>2006-09-06T23:45:00Z</cp:lastPrinted>
  <dcterms:modified xsi:type="dcterms:W3CDTF">2006-09-06T16:45:00Z</dcterms:modified>
  <cp:revision>6</cp:revision>
  <dc:subject/>
  <dc:title>BAB V</dc:title>
</cp:coreProperties>
</file>