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INTIS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Penerapan aplikasi penginformasian data di YAMAHA Sumber Baru Motor sudah banyak diterapkan oleh kalangan bisnis, terutama di main dealer yang banyak terdapat diberbagai kota-kota besar untuk menunjang dalam proses pengambilan keputusan, sedangkan informasi yang disajikan menjadi lebih sangat cepat  dan akurat. Dalam pembuatan aplikasi sistem informasi penjualan sepeda motor di YAMAHA Sumber Baru Motor Wonosobo ini menggunakan beberapa perangkat lunak pendukung  seperti Visual Basic yang merupakan aplikasi database yang berorientasi object dengan menggunakan Microsoft Access sebagai software database yang digunakan untuk menampung data motor, detail motor dan transaksi.</w:t>
      </w:r>
    </w:p>
    <w:p>
      <w:pPr>
        <w:pStyle w:val="Normal"/>
        <w:spacing w:lineRule="auto" w:line="360"/>
        <w:ind w:firstLine="720"/>
        <w:jc w:val="both"/>
        <w:rPr>
          <w:rFonts w:ascii="Arial" w:hAnsi="Arial" w:cs="Arial"/>
          <w:sz w:val="22"/>
          <w:szCs w:val="22"/>
        </w:rPr>
      </w:pPr>
      <w:r>
        <w:rPr>
          <w:rFonts w:cs="Arial" w:ascii="Arial" w:hAnsi="Arial"/>
          <w:sz w:val="22"/>
          <w:szCs w:val="22"/>
        </w:rPr>
        <w:t>Dalam aktivitasnya, YAMAHA Sumber Baru Motor Wonosobo tidak lepas dari usaha penjualan sepeda motor baru yang cara penjualannya dilakukan secara tunai, misalnya seperti sepeda motor dengan nama Jupiter Z, Scorpio Z, Vega R, RX King, Nouvo Z, Nouvo, Jupiter Z CW, Vega R New, Mio CW dan Mio.</w:t>
      </w:r>
    </w:p>
    <w:p>
      <w:pPr>
        <w:pStyle w:val="Normal"/>
        <w:spacing w:lineRule="auto" w:line="360"/>
        <w:ind w:firstLine="720"/>
        <w:jc w:val="both"/>
        <w:rPr>
          <w:rFonts w:ascii="Arial" w:hAnsi="Arial" w:cs="Arial"/>
          <w:sz w:val="22"/>
          <w:szCs w:val="22"/>
        </w:rPr>
      </w:pPr>
      <w:r>
        <w:rPr>
          <w:rFonts w:cs="Arial" w:ascii="Arial" w:hAnsi="Arial"/>
          <w:sz w:val="22"/>
          <w:szCs w:val="22"/>
        </w:rPr>
        <w:t>Dimana di YAMAHA Sumber Baru Motor Wonosobo sendiri dibutuhkan suatu sistem informasi mengenai berbagai macam jenis motor guna memudahkan pekerjaan-pekerjaan  yang harus dikerjakan dalam memberikan pelayanan tentang penginformasian data serta pengefisiensian wa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60" w:hanging="2160"/>
        <w:jc w:val="both"/>
        <w:rPr/>
      </w:pPr>
      <w:r>
        <w:rPr>
          <w:rFonts w:cs="Arial" w:ascii="Arial" w:hAnsi="Arial"/>
          <w:sz w:val="22"/>
          <w:szCs w:val="22"/>
        </w:rPr>
        <w:t>Kata kunci :  Perangkat Lunak Pendukung, Penjualan Sepeda                                      Motor, Penginformasian Data Motor</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2268" w:right="1701" w:gutter="0" w:header="0" w:top="2268" w:footer="720"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TARI</dc:creator>
  <dc:description/>
  <dc:language>en-US</dc:language>
  <cp:lastModifiedBy>TARI</cp:lastModifiedBy>
  <dcterms:modified xsi:type="dcterms:W3CDTF">2006-10-03T15:19:00Z</dcterms:modified>
  <cp:revision>2</cp:revision>
  <dc:subject/>
  <dc:title>SISTEM INFORMASI PENJUALAN SEPEDA MOTOR </dc:title>
</cp:coreProperties>
</file>