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Telah diuji dan disahkan dihadapan Tim Penguji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Yogyakarta,    September 2006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engesahkan,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Dosen Penguji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>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>……………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320" w:hanging="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Ketua Jurusan MI/D3</w:t>
        <w:tab/>
        <w:tab/>
        <w:tab/>
        <w:t xml:space="preserve">      Dosen Pembimbing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ri Redjeki, S.Si., M.Kom</w:t>
        <w:tab/>
        <w:tab/>
        <w:tab/>
        <w:t>Heru Agus Triyanto, S.E., M.M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2:00Z</dcterms:created>
  <dc:creator>TARI</dc:creator>
  <dc:description/>
  <dc:language>en-US</dc:language>
  <cp:lastModifiedBy>TARI</cp:lastModifiedBy>
  <dcterms:modified xsi:type="dcterms:W3CDTF">2006-10-03T15:12:00Z</dcterms:modified>
  <cp:revision>2</cp:revision>
  <dc:subject/>
  <dc:title>SISTEM INFORMASI PENJUALAN SEPEDA MOTOR </dc:title>
</cp:coreProperties>
</file>