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  <w:t>Judul</w:t>
        <w:tab/>
        <w:t xml:space="preserve">:   </w:t>
      </w:r>
      <w:r>
        <w:rPr>
          <w:b/>
        </w:rPr>
        <w:t>Sistem Informasi Penjualan Sepeda Motor Di    Deler YAMAHA Sumber Baru Motor Wonosobo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  <w:t>No. Mhs                               :     013110159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  <w:t>Jurusan                                 :     Manajemen Informatika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  <w:t>Jenjang                                 :     Diploma Tiga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  <w:t>Telah diperiksa dan disetujui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  <w:t>Yogyakarta,     Agustus 2006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  <w:t xml:space="preserve">Mengetahui/Menyetujui, 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  <w:t>Dosen Pembimbing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vanish/>
          <w:sz w:val="20"/>
          <w:szCs w:val="20"/>
        </w:rPr>
      </w:pPr>
      <w:r>
        <w:rPr/>
        <w:t>Heru Agus Triyanto,S.E.,M.M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6:00Z</dcterms:created>
  <dc:creator>TARI</dc:creator>
  <dc:description/>
  <dc:language>en-US</dc:language>
  <cp:lastModifiedBy>TARI</cp:lastModifiedBy>
  <dcterms:modified xsi:type="dcterms:W3CDTF">2006-10-03T15:06:00Z</dcterms:modified>
  <cp:revision>2</cp:revision>
  <dc:subject/>
  <dc:title>SISTEM INFORMASI PENJUALAN SEPEDA MOTOR </dc:title>
</cp:coreProperties>
</file>