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PENJUALAN SEPEDA MOTO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DELER YAMAHA SUMBER BARU MOTOR WONOSOB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00660</wp:posOffset>
            </wp:positionV>
            <wp:extent cx="2971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YUNI MUJI LESTAR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o. Mahasiswa  :  013110159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urusan</w:t>
        <w:tab/>
        <w:t xml:space="preserve">   :  Manajemen Informatika</w:t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 xml:space="preserve">Jenjang </w:t>
        <w:tab/>
        <w:t xml:space="preserve">   :  Diploma Tiga</w:t>
      </w:r>
      <w:r>
        <w:rPr/>
        <w:t xml:space="preserve">  </w:t>
      </w:r>
      <w:r>
        <w:rPr>
          <w:b/>
        </w:rPr>
        <w:t>( D 3 )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PENJUALAN SEPEDA MOTO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R YAMAHA SUMBER BARU MOTOR WONOSOB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ajukan sebagai syarat untuk menyelesaikan studi jenjang  Diploma Tiga (D3) jurusan / program studi  Manajemen Informatika di Sekolah Tinggi Manajemen Informatika dan Komputer 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YUNI MUJI LESTARI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No. Mahasiswa  :  013110159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urusan</w:t>
        <w:tab/>
        <w:t xml:space="preserve">   :  Manajemen Informatika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 xml:space="preserve">Jenjang </w:t>
        <w:tab/>
        <w:t xml:space="preserve">   :  Diploma Tiga</w:t>
      </w:r>
      <w:r>
        <w:rPr/>
        <w:t xml:space="preserve">  ( D 3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b/>
        </w:rPr>
        <w:t>2006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1:00Z</dcterms:created>
  <dc:creator>TARI</dc:creator>
  <dc:description/>
  <dc:language>en-US</dc:language>
  <cp:lastModifiedBy>TARI</cp:lastModifiedBy>
  <dcterms:modified xsi:type="dcterms:W3CDTF">2006-10-03T15:01:00Z</dcterms:modified>
  <cp:revision>2</cp:revision>
  <dc:subject/>
  <dc:title>SISTEM INFORMASI PENJUALAN SEPEDA MOTOR </dc:title>
</cp:coreProperties>
</file>