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DAFTAR GAMBA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6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387"/>
        <w:gridCol w:w="708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Gambar 3.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Context Diagram 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Gambar 3.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Diagram Arus Data Level 0 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Gambar 3.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Diagram Arus Data Level 1 Proses 1 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Gambar 3.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Diagram Arus Data Level 1 Proses 2 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Gambar 3.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Diagram Arus Data Level 1 Proses 3 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Gambar 3.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Diagram Arus Data Level 1 Proses 4 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Gambar 3.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Diagram Arus Data Level 1 Proses 5 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Gambar 3.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Diagram Arus Data Level 1 Proses 6 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Gambar 3.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Diagram Arus Data Level 1 Proses 7 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Gambar 3.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Pertalian Antar Tabel 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Gambar 3.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Diagram Alir Sistim 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Gambar 3.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Masukan Data Bahan 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Gambar 3.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Masukan Data Konsumen 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Gambar 3.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Masukan Data Menu…. 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Gambar 3.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Masukan Data Olah 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Gambar 3.1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Masukan Data Pembelian Bahan 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Gambar 3.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Masukan Data Pemesanan 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Gambar 3.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Masukan Data Penjualan 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Gambar 3.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Laporan Daftar Bahan  …………..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Gambar 3.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Laporan Daftar Konsumen 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Gambar 3.2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Laporan Daftar Masakan 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Gambar 3.2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Laporan Pengolahan Masakan Per Tanggal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Gambar 3.2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Laporan Pengolahan Masakan Periode….. 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Gambar 3.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Laporan Pembelian Bahan Periode ..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Gambar 3.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Laporan Pembelian Bahan  Per Nomor Bon ...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Gambar 3.2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Laporan Informasi Pendapatan Dan Pengeluaran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Gambar 3.2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Laporan Pemesanan Periode…..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Gambar 3.2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Laporan Pemesanan Per Nomor Pesan. 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Gambar 3.2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Laporan Penjualan Periode;;;;;..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Gambar 3.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Laporan Penjualan Per Nomor nota  .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DAFTAR TABE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6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387"/>
        <w:gridCol w:w="708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Tabel  3.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Bahan.dbf 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Tabel  3.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Kons.dbf  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Tabel  3.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Beli.dbf 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Tabel  3.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Detbeli.dbf ……..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Tabel  3.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Menu.dbf 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Tabel  3.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Detmenu.dbf ...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Tabel  3.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Olah.dbf…. …….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Tabel  3.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Detolah.dbf ………………….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Tabel  3.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Pesan.dbf  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Tabel  3.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DetPesan.dbf ..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Tabel  3.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Jual.dbf …..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>
          <w:sz w:val="24"/>
        </w:rPr>
        <w:t>Tabel 3.12         Detjual.dbf…………………………………………..          34</w:t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1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</w:t>
    </w:r>
    <w:r>
      <w:rPr>
        <w:rStyle w:val="PageNumber"/>
      </w:rPr>
      <w:t>xi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5:09:00Z</dcterms:created>
  <dc:creator>Deddy Emaonang</dc:creator>
  <dc:description/>
  <dc:language>en-US</dc:language>
  <cp:lastModifiedBy>Koming</cp:lastModifiedBy>
  <cp:lastPrinted>2003-06-02T10:58:00Z</cp:lastPrinted>
  <dcterms:modified xsi:type="dcterms:W3CDTF">2003-06-02T04:00:00Z</dcterms:modified>
  <cp:revision>17</cp:revision>
  <dc:subject/>
  <dc:title>DAFTAR GAMBAR</dc:title>
</cp:coreProperties>
</file>