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HALAMAN PERSETUJUAN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Heading2"/>
        <w:spacing w:lineRule="auto" w:line="480"/>
        <w:ind w:left="2694" w:hanging="2694"/>
        <w:jc w:val="both"/>
        <w:rPr/>
      </w:pPr>
      <w:r>
        <w:rPr/>
        <w:t xml:space="preserve">Judul                                 : </w:t>
      </w:r>
      <w:r>
        <w:rPr>
          <w:sz w:val="26"/>
        </w:rPr>
        <w:t xml:space="preserve">Komputerisasi Sistem Penjualan Masakan Khas </w:t>
      </w:r>
    </w:p>
    <w:p>
      <w:pPr>
        <w:pStyle w:val="TextBodyIndent"/>
        <w:rPr/>
      </w:pPr>
      <w:r>
        <w:rPr/>
        <w:t>Bali di Restoran Sari Laut Sanur-Bali Berbasis     Multiuser</w:t>
      </w:r>
    </w:p>
    <w:p>
      <w:pPr>
        <w:pStyle w:val="TextBody"/>
        <w:ind w:left="2160" w:hanging="2160"/>
        <w:jc w:val="left"/>
        <w:rPr>
          <w:b w:val="false"/>
          <w:b w:val="false"/>
        </w:rPr>
      </w:pPr>
      <w:r>
        <w:rPr>
          <w:b w:val="false"/>
        </w:rPr>
        <w:t>Nama</w:t>
        <w:tab/>
        <w:t xml:space="preserve">      : NI NYOMAN YUNITRI YURISTAR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No. Mahasiswa</w:t>
        <w:tab/>
        <w:t xml:space="preserve">      : 9 9 2 3 0 0 1 0 8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ata Kuliah</w:t>
        <w:tab/>
        <w:tab/>
        <w:t xml:space="preserve">      : Skrips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mester</w:t>
        <w:tab/>
        <w:tab/>
        <w:t xml:space="preserve">      : Genap Tahun Ajaran 2002/2003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Jurusan</w:t>
        <w:tab/>
        <w:tab/>
        <w:t xml:space="preserve">      : Teknik Informatik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Jenjang</w:t>
        <w:tab/>
        <w:tab/>
        <w:t xml:space="preserve">      : Strata Satu (S1)</w:t>
      </w:r>
    </w:p>
    <w:p>
      <w:pPr>
        <w:pStyle w:val="TextBody"/>
        <w:ind w:left="2612" w:hanging="0"/>
        <w:jc w:val="left"/>
        <w:rPr>
          <w:b w:val="false"/>
          <w:b w:val="false"/>
        </w:rPr>
      </w:pPr>
      <w:r>
        <w:rPr>
          <w:b w:val="false"/>
        </w:rPr>
        <w:t>Sekolah Tinggi Manajemen Informatika dan Komputer  AKAKOM Yogyakart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engetahui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Dosen Pembimbing I,</w:t>
        <w:tab/>
        <w:tab/>
        <w:tab/>
        <w:tab/>
        <w:t xml:space="preserve">  Dosen Pembimbing II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Drs. Tri Prabawa, M.Kom               </w:t>
        <w:tab/>
        <w:t xml:space="preserve">   </w:t>
        <w:tab/>
        <w:tab/>
        <w:t>Erna Hudianti P., S.Si, M.S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010"/>
      <w:pgMar w:left="2268" w:right="1701" w:gutter="0" w:header="0" w:top="2268" w:footer="1361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603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7:00Z</dcterms:created>
  <dc:creator>RASCAL321</dc:creator>
  <dc:description/>
  <dc:language>en-US</dc:language>
  <cp:lastModifiedBy>Koming</cp:lastModifiedBy>
  <cp:lastPrinted>2003-03-18T10:29:00Z</cp:lastPrinted>
  <dcterms:modified xsi:type="dcterms:W3CDTF">2003-06-02T03:03:00Z</dcterms:modified>
  <cp:revision>9</cp:revision>
  <dc:subject/>
  <dc:title>HALAMAN PERSETUJUAN</dc:title>
</cp:coreProperties>
</file>