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 xml:space="preserve">Anna Hart, 1987, </w:t>
      </w:r>
      <w:r>
        <w:rPr>
          <w:i/>
          <w:iCs/>
        </w:rPr>
        <w:t>Sistem Pakar</w:t>
      </w:r>
      <w:r>
        <w:rPr/>
        <w:t>, Penerbit  P.T. Elex Media Komputindo, Jakarta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 xml:space="preserve">Firebaugh, 1989, </w:t>
      </w:r>
      <w:r>
        <w:rPr>
          <w:i/>
          <w:iCs/>
        </w:rPr>
        <w:t>Artficial Intelligence: A Knowledge-Based Approach</w:t>
      </w:r>
      <w:r>
        <w:rPr/>
        <w:t xml:space="preserve">, PWS 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 xml:space="preserve">Firebaugh, 1998, </w:t>
      </w:r>
      <w:r>
        <w:rPr>
          <w:i/>
          <w:iCs/>
        </w:rPr>
        <w:t>Machine Implementation of Knowledge and Learning </w:t>
      </w:r>
      <w:r>
        <w:rPr/>
        <w:t>, PWS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 xml:space="preserve">Harmon, Paul., King, David, 1985, </w:t>
      </w:r>
      <w:r>
        <w:rPr>
          <w:i/>
          <w:iCs/>
        </w:rPr>
        <w:t>Expert System</w:t>
      </w:r>
      <w:r>
        <w:rPr/>
        <w:t xml:space="preserve"> : </w:t>
      </w:r>
      <w:r>
        <w:rPr>
          <w:i/>
          <w:iCs/>
        </w:rPr>
        <w:t>Artificial Intelligent in Business</w:t>
      </w:r>
      <w:r>
        <w:rPr/>
        <w:t>, John Wiley &amp; Sons, Inc, Cananda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 xml:space="preserve">Ir. Reka Rio &amp; Yoshikatsu Sawamura, 1983, </w:t>
      </w:r>
      <w:r>
        <w:rPr>
          <w:i/>
          <w:iCs/>
        </w:rPr>
        <w:t>Teknik Reparasi Televisi Berwarna</w:t>
      </w:r>
      <w:r>
        <w:rPr/>
        <w:t>, Penerbit P.T. Pradnya Paramita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 xml:space="preserve">Ivan Bratko, 1986, </w:t>
      </w:r>
      <w:r>
        <w:rPr>
          <w:i/>
          <w:iCs/>
        </w:rPr>
        <w:t>Prolog Programing For Artificial Intelligence</w:t>
      </w:r>
      <w:r>
        <w:rPr/>
        <w:t>, International Computer Science.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M. Farid Azis, 1994, </w:t>
      </w:r>
      <w:r>
        <w:rPr>
          <w:i/>
          <w:iCs/>
        </w:rPr>
        <w:t>Belajar Sendiri Pemrograman Sistem Pakar</w:t>
      </w:r>
      <w:r>
        <w:rPr/>
        <w:t>, Penerbit  P.T. Elex Media Komputindo, Jakarta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>Sussan B. Sasser</w:t>
      </w:r>
      <w:r>
        <w:rPr>
          <w:i/>
          <w:iCs/>
        </w:rPr>
        <w:t>,</w:t>
      </w:r>
      <w:r>
        <w:rPr/>
        <w:t xml:space="preserve"> 1997, </w:t>
      </w:r>
      <w:r>
        <w:rPr>
          <w:i/>
          <w:iCs/>
        </w:rPr>
        <w:t>Merangkai Komputer Pribadi</w:t>
      </w:r>
      <w:r>
        <w:rPr/>
        <w:t>, Dinastindo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 xml:space="preserve">Tjendry Herianto, 1993, </w:t>
      </w:r>
      <w:r>
        <w:rPr>
          <w:i/>
          <w:iCs/>
        </w:rPr>
        <w:t>Turbo Prolog Tingkat Lanjut</w:t>
      </w:r>
      <w:r>
        <w:rPr/>
        <w:t>, Penerbit Andi Offset, Yogyakarta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 xml:space="preserve">Uung Ungkawa, 1992, </w:t>
      </w:r>
      <w:r>
        <w:rPr>
          <w:i/>
          <w:iCs/>
        </w:rPr>
        <w:t>Turbo Prolog</w:t>
      </w:r>
      <w:r>
        <w:rPr/>
        <w:t>, Penerbit Andi Offset, Yogyakarta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 xml:space="preserve">Wing Wahyu Winarno, 1995, </w:t>
      </w:r>
      <w:r>
        <w:rPr>
          <w:i/>
          <w:iCs/>
        </w:rPr>
        <w:t>Mengenal Komputer</w:t>
      </w:r>
      <w:r>
        <w:rPr/>
        <w:t>, Penerbit Bagian Penerbitan Sekolah Tinggi Ilmu Ekonomi YKPN, Yogyakarta.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</w:r>
    </w:p>
    <w:sectPr>
      <w:footerReference w:type="default" r:id="rId2"/>
      <w:type w:val="nextPage"/>
      <w:pgSz w:w="12240" w:h="16838"/>
      <w:pgMar w:left="2268" w:right="1701" w:gutter="0" w:header="0" w:top="2268" w:footer="720" w:bottom="170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122" w:hanging="1122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22" w:hanging="11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5:20:00Z</dcterms:created>
  <dc:creator>JoEhakiM</dc:creator>
  <dc:description/>
  <dc:language>en-US</dc:language>
  <cp:lastModifiedBy>JoEhakiM</cp:lastModifiedBy>
  <cp:lastPrinted>2004-04-14T13:55:00Z</cp:lastPrinted>
  <dcterms:modified xsi:type="dcterms:W3CDTF">2004-04-14T07:07:00Z</dcterms:modified>
  <cp:revision>13</cp:revision>
  <dc:subject/>
  <dc:title>DAFTAR PUSTAKA</dc:title>
</cp:coreProperties>
</file>