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  Kesimpulan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dijelaskan pada bab- bab sebelumnya, maka dapat diambil kesimpulan mengenai Aplikasi Penjualan Mebel Di UD. Mega Jati yaitu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ngan komputerisasi ini dapat membantu para karyawan dalam pemasukan data yang tadinya menggunakan manual menjadi lebih cepat dengan adanya sistem komputerisas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antu mempercepat pembuatan laporan- laporan yang dibutuhkan oleh pihak UD. Mega Jat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pengolahan data yang tadinya dilakukan secara manual sekarang bisa menggunakan program yang telah dibua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tinjau dari segi waktu dan tenaga akan lebih efisien bila menggunakan program computer ini sebagai alat Bantu dalam menangani masalah penanganan data pembelian dan penjualan mebel dan data- data yang terkai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 – 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atasi kekurangan dan kelemahan yang ada pada Aplikasi Penjualan Mebel Di UD. Mega Jati, maka dapat diberikan saran untuk pengembangan sistem ini, yaitu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ingkatkan program ini, maka dapat dikembangkan dengan menggunakan program server we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arena karya tulis ini masih bersifat single user, maka diharapkan para pembaca yang akan membuat laporan hasil karya tulis dengan permasalahan yang sama dapat mengembangkan dengan multi user.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5:00Z</dcterms:created>
  <dc:creator>Sastro</dc:creator>
  <dc:description/>
  <cp:keywords/>
  <dc:language>en-US</dc:language>
  <cp:lastModifiedBy>Sastro</cp:lastModifiedBy>
  <cp:lastPrinted>2006-09-15T15:04:00Z</cp:lastPrinted>
  <dcterms:modified xsi:type="dcterms:W3CDTF">2006-09-15T08:05:00Z</dcterms:modified>
  <cp:revision>6</cp:revision>
  <dc:subject/>
  <dc:title>BAB V</dc:title>
</cp:coreProperties>
</file>