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LIKASI PENJUALAN MEBEL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UD. MEGA JAT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3030</wp:posOffset>
            </wp:positionV>
            <wp:extent cx="3139440" cy="306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</w:t>
        <w:tab/>
        <w:t>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KA WIJAYANTI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hs</w:t>
        <w:tab/>
        <w:t>:</w:t>
        <w:tab/>
        <w:t>023110161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usan</w:t>
        <w:tab/>
        <w:t>:</w:t>
        <w:tab/>
        <w:t>Manajemen Informatika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jang</w:t>
        <w:tab/>
        <w:t>:</w:t>
        <w:tab/>
        <w:t>Diploma Tig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SI PENJUALAN ME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UD. MEGA JAT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jukan guna memenuhi salah satu persyaratan untuk memperoleh gelar Ahli Madya Di 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313944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KA WIJAYANTI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hs</w:t>
        <w:tab/>
        <w:t>:</w:t>
        <w:tab/>
        <w:t>023110161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usan</w:t>
        <w:tab/>
        <w:t>:</w:t>
        <w:tab/>
        <w:t>Manajemen Informatika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jang</w:t>
        <w:tab/>
        <w:t>:</w:t>
        <w:tab/>
        <w:t>Diploma Tiga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KOM YOGYAKARTA</w:t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06</w:t>
        <w:tab/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SI PENJUALAN MEBEL</w:t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UD. MEGA JATI</w:t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5740</wp:posOffset>
            </wp:positionV>
            <wp:extent cx="5133340" cy="5370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ab/>
        <w:t>: Ika Wijay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Mahasiswa</w:t>
        <w:tab/>
        <w:t>: 02311016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udi</w:t>
        <w:tab/>
        <w:tab/>
        <w:t>: Manajemen Informat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ab/>
        <w:t>: Diploma Ti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 Akademik</w:t>
        <w:tab/>
        <w:t>: 2006/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a Tulis ini telah dipertahankan dan disetujui di depan dosen penguji Program Studi Manajemen Informatika Jenjang Diploma Tiga STIMIK AKAKOM </w:t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</w:t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35" w:leader="none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i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ggal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getahui/ Mengesah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etua Jurusan   </w:t>
        <w:tab/>
        <w:tab/>
        <w:t xml:space="preserve">                                Dosen Pembimbing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najemen Informati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ri Redjeki, S.Si.,M.Kom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Ir. Hera Wasiat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2268" w:right="1701" w:gutter="0" w:header="0" w:top="2268" w:footer="720" w:bottom="143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12:00Z</dcterms:created>
  <dc:creator>Sastro</dc:creator>
  <dc:description/>
  <cp:keywords/>
  <dc:language>en-US</dc:language>
  <cp:lastModifiedBy>Sastro</cp:lastModifiedBy>
  <cp:lastPrinted>2006-08-12T11:46:00Z</cp:lastPrinted>
  <dcterms:modified xsi:type="dcterms:W3CDTF">2006-09-13T05:58:00Z</dcterms:modified>
  <cp:revision>10</cp:revision>
  <dc:subject/>
  <dc:title/>
</cp:coreProperties>
</file>