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lang w:val="en-US" w:eastAsia="en-US"/>
        </w:rPr>
      </w:pPr>
      <w:r>
        <w:rPr>
          <w:lang w:val="en-US" w:eastAsia="en-US"/>
        </w:rPr>
        <w:t>DAFTAR ISI</w:t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LAMAN JUDUL   …………………………………………………….……………   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LAMAN PENGESAHAN    ………………………………………………………   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LAMAN PERSEMBAHAN  ………………………………………………………   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LAMAN MOTO   ……………………………………………………….…………   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ATA PENGANTAR   …………………………………………………….…………   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FTAR ISI   ……………………………………………………………...………...   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FTAR TABEL   …………………………………………………….…………….   x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FTAR GAMBAR   ………………………...………………………………………  x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B I PENDAHULUAN   …………………………………………………………….. 1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1 Latar Belakang Masalah   ……….…………………...…………………… 1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2 Maksud   ……………………...…………………………………………….. 2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3 Tujuan   ……………………………………………...……………………… 2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4 Batasan Masalah   ……………………………………………………...…. 2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5 Sistematika Penulisan Karya Tulis   ..…...……...………………………..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B II LANDASAN TEORI   …………………………………………………..……   4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1 Sejarah Singkat Perusahaan   ………………...……………………...…   4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2 Biaya Pengiriman   ……...……………………………………………..…   5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 Bahasa Pemrograman Dengan Visual Basic 6.0   ……...……..….…    7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1 Menu Bar   ...……………………………………………..…………   8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2 Main Toolbar   ………………………………...……………………   8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3 Jendela Toolbox   ……………………………..……………...……   9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4 Jendela Form   ………………………………...……………..……   1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5 Jendela Project   …………………………..…………….………...   12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6 Jendela Properties   ……………………..……………….…….…   1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2.3.7 Jendela Form Layout   ……………………………………….……   13 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8 Jendela Kode   ……………………………...………………..……   1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3.9 Jendela Module   …………………………...…………………..…   14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4 Sekilas Tentang ADO   ……………………………...………………..…   15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4.1 Object Connection   ……………………………...……………..…   16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4.2 Object Recordset   ………………...………………………………   17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5 SQL Server 2000   …………………………………………………….…   18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5.1 SQL Server Service Manager  ………………………….……..…   18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5.2 Database dan Tabel   ………………………...……………………. 19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5.3 Enterprise Manager   ……………………...………………………   2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5.4 SQL Query Ananlyzer   …………………...………………………   2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B III ANALISIS DAN PERANCANGAN   ………………………………………   2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1 Definisi Sistem   ……………………………………………………..……   2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lang w:val="en-US" w:eastAsia="en-US"/>
        </w:rPr>
        <w:t>3.2 Perangkat Keras (</w:t>
      </w:r>
      <w:r>
        <w:rPr>
          <w:rFonts w:cs="Arial" w:ascii="Arial" w:hAnsi="Arial"/>
          <w:i/>
          <w:iCs/>
          <w:sz w:val="22"/>
          <w:lang w:val="en-US" w:eastAsia="en-US"/>
        </w:rPr>
        <w:t>Hardware</w:t>
      </w:r>
      <w:r>
        <w:rPr>
          <w:rFonts w:cs="Arial" w:ascii="Arial" w:hAnsi="Arial"/>
          <w:sz w:val="22"/>
          <w:lang w:val="en-US" w:eastAsia="en-US"/>
        </w:rPr>
        <w:t>)   …………………………………….……   2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lang w:val="en-US" w:eastAsia="en-US"/>
        </w:rPr>
        <w:t>3.3 Perangkat Lunak (</w:t>
      </w:r>
      <w:r>
        <w:rPr>
          <w:rFonts w:cs="Arial" w:ascii="Arial" w:hAnsi="Arial"/>
          <w:i/>
          <w:iCs/>
          <w:sz w:val="22"/>
          <w:lang w:val="en-US" w:eastAsia="en-US"/>
        </w:rPr>
        <w:t>Software</w:t>
      </w:r>
      <w:r>
        <w:rPr>
          <w:rFonts w:cs="Arial" w:ascii="Arial" w:hAnsi="Arial"/>
          <w:sz w:val="22"/>
          <w:lang w:val="en-US" w:eastAsia="en-US"/>
        </w:rPr>
        <w:t>)   ……………………………………..……   23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4 Struktur Tabel   ……………………………...……………………………   24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4.1 Perancangan Tabel TJenisLayan   ………………………………   24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firstLine="9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4.2 Perancangan Tabel TPegawai   …………...…………………….   25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3 Perancangan Tabel TPropinsi   ................................................   25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4 Perancangan Tabel TKota   ......................................................   26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5 Perancangan Tabel TTarif   ......................................................   26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6 Perancangan Tabel TTerimaBarang   ......................................   27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6 Perancangan Tabel TTerimaBarang   ......................................   28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8 Perancangan Tabel TRinciKirim   .............................................   28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Diagram Alir Sistem   .........................................................................   30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Penjelasan Diagram Alir Sistem   ......................................................   31</w:t>
      </w:r>
    </w:p>
    <w:p>
      <w:pPr>
        <w:pStyle w:val="Heading"/>
        <w:tabs>
          <w:tab w:val="clear" w:pos="720"/>
          <w:tab w:val="left" w:pos="540" w:leader="none"/>
        </w:tabs>
        <w:spacing w:lineRule="auto" w:line="480"/>
        <w:ind w:firstLine="54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7 Relasi Antar Tabel   ………………………………………...……………   34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 Rancangan Masukan   .......................................................................   35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72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1 Perancangan Masukan Data Propinsi   ....................................   35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2 Perancangan Masukan Data Kota   ..........................................   36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3 Rancangan Masukan Data Layanan   ......................................   36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4 Rancangan Masukan Data Pegawai  .......................................   37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5 Rancangan Masukan Data Tarif   .............................................   38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6 Rancangan Masukan Data Penerimaan Barang   ....................   39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7 Rancangan Masukan Pengiriman Barang  ...............................   41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 Rancangan Keluaran   .......................................................................   41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1 Rancangan Keluaran Data Layanan   ......................................   42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2 Rancangan Keluaran Data Pegawai   ......................................   42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3 Rancangan Keluaran Data Kota-Kota Cabang   .......................   43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4 Rancangan Keluaran Data Kota Cabang Per-Propinsi   ..........   44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5 Rancangan Keluaran Data Tarif   .............................................   44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6 Rancangan Keluaran Data Tarif Per-Kota   ..............................   45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7 Rancangan Keluaran Data Penerimaan Barang Per-Periode...   46</w:t>
      </w:r>
    </w:p>
    <w:p>
      <w:pPr>
        <w:pStyle w:val="TextBodyIndent"/>
        <w:ind w:left="1440" w:hanging="540"/>
        <w:rPr/>
      </w:pPr>
      <w:r>
        <w:rPr/>
        <w:t>3.9.8 Rancangan Keluaran Laporan Data Penerimaan Barang Per-Layanan   ..................................................................................   47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9 Rancangan Keluaran Data Pengiriman Barang Per-Periode ...   49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6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.10 Rancangan Keluaran Data Pengiriman Barang Per-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6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ayanan ..................................................................................   50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V HASIL DAN PEMBAHASAN   ..............................................................   51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Spesifikasi Program   .........................................................................   51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Menjalankan Aplikasi   .......................................................................   54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 Form Utama   ............................................................................   5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 Input Data   ...............................................................................   55</w:t>
      </w:r>
    </w:p>
    <w:p>
      <w:pPr>
        <w:pStyle w:val="TextBodyIndent"/>
        <w:tabs>
          <w:tab w:val="clear" w:pos="720"/>
          <w:tab w:val="left" w:pos="540" w:leader="none"/>
          <w:tab w:val="left" w:pos="2340" w:leader="none"/>
        </w:tabs>
        <w:ind w:left="1620" w:hanging="180"/>
        <w:rPr/>
      </w:pPr>
      <w:r>
        <w:rPr/>
        <w:t>4.2.2.1 Input Data Pegawai  .....................................................   56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2 Input Data Propinsi   .....................................................   58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3 Input Data Kota   ...........................................................   59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4 Input Data Layanan   ....................................................   62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5 Input Data Tarif   ...........................................................   63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 Menu Proses   ..........................................................................   65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1 Proses Penerimaan Barang   ........................................   65</w:t>
      </w:r>
    </w:p>
    <w:p>
      <w:pPr>
        <w:pStyle w:val="Normal"/>
        <w:spacing w:lineRule="auto" w:line="480"/>
        <w:ind w:right="1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2 Proses Pengiriman Barang</w:t>
        <w:tab/>
        <w:t xml:space="preserve">   .....................................   71</w:t>
      </w:r>
    </w:p>
    <w:p>
      <w:pPr>
        <w:pStyle w:val="BodyTextIndent3"/>
        <w:tabs>
          <w:tab w:val="left" w:pos="720" w:leader="none"/>
          <w:tab w:val="left" w:pos="3360" w:leader="none"/>
        </w:tabs>
        <w:ind w:firstLine="900"/>
        <w:rPr/>
      </w:pPr>
      <w:r>
        <w:rPr/>
        <w:t>4.2.4 Menu Laporan   ........................................................................   74</w:t>
      </w:r>
    </w:p>
    <w:p>
      <w:pPr>
        <w:pStyle w:val="BodyTextIndent3"/>
        <w:tabs>
          <w:tab w:val="left" w:pos="720" w:leader="none"/>
          <w:tab w:val="left" w:pos="3360" w:leader="none"/>
        </w:tabs>
        <w:ind w:firstLine="1440"/>
        <w:rPr/>
      </w:pPr>
      <w:r>
        <w:rPr/>
        <w:t>4.2.4.1 Laporan Daftar Layanan   ....................... .....................   74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2 Laporan Daftar Pegawai   .............................................   74</w:t>
      </w:r>
    </w:p>
    <w:p>
      <w:pPr>
        <w:pStyle w:val="TextBody"/>
        <w:tabs>
          <w:tab w:val="clear" w:pos="975"/>
        </w:tabs>
        <w:ind w:firstLine="1440"/>
        <w:rPr/>
      </w:pPr>
      <w:r>
        <w:rPr/>
        <w:t>4.2.4.3 Laporan Daftar Seluruh kota   .......................................   75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4 Laporan Daftar Kota Per-Propinsi   ...............................   75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5 Laporan Daftar Tarif   ....................................................   77</w:t>
      </w:r>
    </w:p>
    <w:p>
      <w:pPr>
        <w:pStyle w:val="BodyTextIndent3"/>
        <w:ind w:firstLine="1440"/>
        <w:rPr/>
      </w:pPr>
      <w:r>
        <w:rPr/>
        <w:t>4.2.4.6 Laporan Daftar Tarif Per-Kota   ....................................   77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480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7 Laporan Daftar Penerimaan Barang Per-Periode  ........   78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8 Laporan Daftar Penerimaan Barang Per-Layanan  ......   80</w:t>
      </w:r>
    </w:p>
    <w:p>
      <w:pPr>
        <w:pStyle w:val="BodyTextIndent3"/>
        <w:ind w:firstLine="1440"/>
        <w:jc w:val="left"/>
        <w:rPr/>
      </w:pPr>
      <w:r>
        <w:rPr/>
        <w:t>4.2.4.9 Laporan Daftar Pengiriman Barang Per-Periode   ........   81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4.10 Laporan Daftar Pengiriman Barang Per-Layanan   ....   8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V KESIMPULAN DAN SARAN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 Kesimpulan   ................................................................................   83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Saran   ........................................................................................    8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FTAR PUSTAKA   .......................................................................................   85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left="32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firstLine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975"/>
        </w:tabs>
        <w:ind w:firstLine="23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tabs>
          <w:tab w:val="left" w:pos="720" w:leader="none"/>
          <w:tab w:val="left" w:pos="3360" w:leader="none"/>
        </w:tabs>
        <w:ind w:firstLine="16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480"/>
        <w:jc w:val="center"/>
        <w:rPr/>
      </w:pPr>
      <w:r>
        <w:rPr/>
        <w:t>DAFTAR TABEL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alama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1. Struktur Tabel TJenisLayan   ..........................................................   24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2. Struktur Tabel TPegawai   ...............................................................   25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3  Struktur Tabel TPropinsi   ...............................................................   25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4. Struktur Tabel TKotaTujuan    ........................................................   26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5. Struktur Tabel TTarif   .....................................................................   26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6 Struktur Tabel TTerimaBarang    ......................................................   27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7. Strukur Tabel TKirimBarang   ..........................................................   28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 3.8. Struktur Tabel TRinciKirim   ............................................................   29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97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uto" w:line="48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DAFTAR GAMBAR</w:t>
      </w:r>
    </w:p>
    <w:p>
      <w:pPr>
        <w:pStyle w:val="Normal"/>
        <w:spacing w:lineRule="auto" w:line="480"/>
        <w:ind w:left="16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lama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Tampilan Lingkungan Visual Basic   ............................................   9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Menu Bar   ....................................................................................   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Main Toolbar   ...............................................................................   9</w:t>
      </w:r>
    </w:p>
    <w:p>
      <w:pPr>
        <w:pStyle w:val="Normal"/>
        <w:tabs>
          <w:tab w:val="clear" w:pos="720"/>
          <w:tab w:val="left" w:pos="20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ToolBox Standard   .......................................................................   10</w:t>
      </w:r>
    </w:p>
    <w:p>
      <w:pPr>
        <w:pStyle w:val="Normal"/>
        <w:tabs>
          <w:tab w:val="clear" w:pos="720"/>
          <w:tab w:val="left" w:pos="20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Kotak Dialog Components   ..........................................................   12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Jendela Form Designer   ..............................................................   1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Jendela Project   ..........................................................................   1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8 Jendela Properties   .....................................................................   1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9 Jendela Form Layout   .................................................................   14</w:t>
      </w:r>
    </w:p>
    <w:p>
      <w:pPr>
        <w:pStyle w:val="Normal"/>
        <w:tabs>
          <w:tab w:val="clear" w:pos="720"/>
          <w:tab w:val="left" w:pos="1050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0 Jendela Kode   ...........................................................................   14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1 Jendela Module   ........................................................................   15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2 SQL Server Service Manager   ..................................................   19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3 Icon SQL Server Service Manager   ..........................................   19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4 Ilustrasi Basis Data   ..................................................................   20</w:t>
      </w:r>
    </w:p>
    <w:p>
      <w:pPr>
        <w:pStyle w:val="Normal"/>
        <w:tabs>
          <w:tab w:val="clear" w:pos="720"/>
          <w:tab w:val="left" w:pos="1005" w:leader="none"/>
        </w:tabs>
        <w:spacing w:lineRule="auto" w:line="48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5 Ilustrasi Tabel   ...........................................................................   2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6 Enterprise Manager   ..................................................................   2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7 SQL Query Analyzer   ................................................................   22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 Diagram Alir Sistem   ....................................................................   3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2 Relasi Antar Tabel   ......................................................................   34</w:t>
      </w:r>
    </w:p>
    <w:p>
      <w:pPr>
        <w:pStyle w:val="Normal"/>
        <w:tabs>
          <w:tab w:val="clear" w:pos="720"/>
          <w:tab w:val="left" w:pos="631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3 Rancangan Masukan Data Propinsi   ...........................................   35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4 Rancangan Masukan Data Kota   ................................................   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5 Rancangan Masukan Data Layanan   ..........................................   37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6 Rancangan Masukan Data Pegawai   ..........................................   38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7 Rancangan Masukan Data Tarif   .................................................   3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8 Rancangan Masukan Pengiriman Barang   ..................................   4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9 Rancangan Masukan Pengiriman Barang   ..................................   41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0 Rancangan Keluaran Data Layanan   ........................................   42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1 Rancangan Keluaran Data Pegawai   ........................................   43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2 Rancangan Keluaran Data Kota-Kota Cabang   ........................   43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3 Rancangan Keluaran Data Kota-Kota Cabang Per-Propinsi   ....   44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4 Rancangan Keluaran Data Tarif   ...............................................   45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5 Rancangan Keluaran Data Tarif Per-Kota   ................................   45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6 Rancangan Keluaran Data Penerimaan Barang Per-Periode   ..   47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7 Rancangan Keluaran Data Penerimaan Barang Per-Layanan  ..  48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8 Rancangan Keluaran Data Pengiriman Barang Per-Periode   ...   4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3.19 Rancangan Keluaran Data Pengiriman Barang Per-Layanan   ..   5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 Tampilan Form Utama   ................................................................   55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 Tampilan Input Data Pegawai   ....................................................   56</w:t>
      </w:r>
    </w:p>
    <w:p>
      <w:pPr>
        <w:pStyle w:val="TextBodyIndent"/>
        <w:tabs>
          <w:tab w:val="clear" w:pos="720"/>
          <w:tab w:val="left" w:pos="540" w:leader="none"/>
          <w:tab w:val="left" w:pos="2160" w:leader="none"/>
        </w:tabs>
        <w:ind w:left="1620" w:hanging="1620"/>
        <w:rPr/>
      </w:pPr>
      <w:r>
        <w:rPr/>
        <w:t>Gambar 4.3 Data Tidak Lengkap   ...................................................................   56</w:t>
      </w:r>
    </w:p>
    <w:p>
      <w:pPr>
        <w:pStyle w:val="BodyTextIndent2"/>
        <w:ind w:hanging="0"/>
        <w:rPr/>
      </w:pPr>
      <w:r>
        <w:rPr/>
        <w:t>Gambar 4.4 Data Telah Disimpan   ..................................................................   57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5 Data Tidak Ada   ...........................................................................   57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6 Data Telah diubah   ......................................................................   57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7 Konfirmasi Hapus Data   ..............................................................   58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8 Tampilan Input Data Propinsi   .....................................................   58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9 Tampilan Input Data Kota   ...........................................................   60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0 Konfirmasi Data Sudah Ada   .....................................................   60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1 Tampilan Pengubahan Data Kota   ............................................   61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2 Data Tidak Lengkap   .................................................................   61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3 Tampilan Input Data Layanan   ..................................................   62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4 Tampilan Input Data Tarif   .........................................................   64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5 Data Sudah Ada   .......................................................................   64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6 Tampilan Input Kode Pegawai   .................................................   65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7 Data Kosong   .............................................................................   66</w:t>
      </w:r>
    </w:p>
    <w:p>
      <w:pPr>
        <w:pStyle w:val="Normal"/>
        <w:tabs>
          <w:tab w:val="clear" w:pos="720"/>
          <w:tab w:val="left" w:pos="97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8 Data Tidak Ada   .........................................................................   66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19 Tampilan Proses Penerimaan Barang   .....................................   67</w:t>
      </w:r>
    </w:p>
    <w:p>
      <w:pPr>
        <w:pStyle w:val="BodyTextIndent3"/>
        <w:ind w:hanging="0"/>
        <w:rPr/>
      </w:pPr>
      <w:r>
        <w:rPr/>
        <w:t>Gambar 4.20 Tidak Dapat Melakukan Pengiriman   ........................................   68</w:t>
      </w:r>
    </w:p>
    <w:p>
      <w:pPr>
        <w:pStyle w:val="BodyTextIndent3"/>
        <w:ind w:hanging="0"/>
        <w:rPr/>
      </w:pPr>
      <w:r>
        <w:rPr/>
        <w:t>Gambar 4.21 Form Premi   ...............................................................................   6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2 Form Berat Motor   .....................................................................   6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3 Data Kosong   .............................................................................   7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4 Form Premi   ...............................................................................   7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5 Tampilan Proses Pengiriman Barang   ......................................   71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6 Data Melebihi Kapasitas   ...........................................................   72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7 Pengiriman Gagal   .....................................................................   72</w:t>
      </w:r>
    </w:p>
    <w:p>
      <w:pPr>
        <w:pStyle w:val="BodyTextIndent3"/>
        <w:tabs>
          <w:tab w:val="clear" w:pos="720"/>
          <w:tab w:val="left" w:pos="1365" w:leader="none"/>
        </w:tabs>
        <w:ind w:hanging="0"/>
        <w:rPr/>
      </w:pPr>
      <w:r>
        <w:rPr/>
        <w:t>Gambar 4.28 Nota Sudah Dikirim   ..................................................................   72</w:t>
      </w:r>
    </w:p>
    <w:p>
      <w:pPr>
        <w:pStyle w:val="Normal"/>
        <w:tabs>
          <w:tab w:val="clear" w:pos="720"/>
          <w:tab w:val="left" w:pos="3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29 Nota Tidak Ada   .........................................................................   73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0 Laporan Data Layanan   .............................................................   74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1 Laporan Data Pegawai   .............................................................   75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2 Laporan Data Kota-Kota Cabang   .............................................   75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3 Form Nama Propinsi   ................................................................   76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4 Data Kosong   ............................................................................    76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5 Data belum dipilih   .....................................................................   76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6 Laporan Data Kota Per-Propinsi   ..............................................   77</w:t>
      </w:r>
    </w:p>
    <w:p>
      <w:pPr>
        <w:pStyle w:val="BodyTextIndent3"/>
        <w:ind w:hanging="0"/>
        <w:rPr/>
      </w:pPr>
      <w:r>
        <w:rPr/>
        <w:t>Gambar 4.37 Laporan Data Tarif   ...................................................................   77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8 Form Nama Kota   ......................................................................   78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39 Laporan Data Tarif Per-Kota   ....................................................   78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0 Form Periode Penerimaan Barang   ...........................................   78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1 Data Kosong   .............................................................................   7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2 Laporan Data Penerimaan Barang Per-Periode   ......................   79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3 Form Layanan Penerimaan Barang   .........................................   8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4 Laporan Data Penerimaan Barang Per-Layanan   .....................   80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5 Form Periode Pengiriman Barang   ............................................   81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6 Laporan Data Pengiriman Barang Per-Periode   ........................   81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7 Form Jenis Layanan Pengiriman Barang   .................................   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bar 4.48 Laporan Data Pengiriman Barang Per-Layanan   ......................   82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start="7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75" w:leader="none"/>
      </w:tabs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620" w:hanging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480"/>
      <w:ind w:firstLine="108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06:00Z</dcterms:created>
  <dc:creator>user</dc:creator>
  <dc:description/>
  <dc:language>en-US</dc:language>
  <cp:lastModifiedBy>user</cp:lastModifiedBy>
  <cp:lastPrinted>2006-09-04T22:30:00Z</cp:lastPrinted>
  <dcterms:modified xsi:type="dcterms:W3CDTF">2006-09-29T00:30:00Z</dcterms:modified>
  <cp:revision>279</cp:revision>
  <dc:subject/>
  <dc:title>DAFTAR ISI</dc:title>
</cp:coreProperties>
</file>