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t>KATA PENGANTAR</w:t>
      </w:r>
    </w:p>
    <w:p>
      <w:pPr>
        <w:pStyle w:val="Heading1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TextBodyIndent"/>
        <w:rPr/>
      </w:pPr>
      <w:r>
        <w:rPr/>
        <w:t xml:space="preserve">Segala puji dan syukur penyusun panjatkan ke hadirat ALLAH SWT. Karena atas curahan rahmat dan hidayah-NYA, penyusun berhasil menyelesaikan tugas akhir berjudul “Sistem Pengolahan Data Pengiriman Barang Di PT. Citra Van Titipan Kilat (TIKI) Cabang Yogyakarta” ini dengan baik. 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lam Proses Penyusunan tugas akhir ini, penyusun banyak dibantu oleh banyak pihak. Untuk itu, penyusun ingin mengucapkan banyak terima kasih kepa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pak  Prof. Dr. Ir. Prayoto, M.Sc., selaku Ketua STMIK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pak Ir. M. Guntara, M.T., selaku Pembantu Ketua I STMIK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Ketua Jurusan Manajemen Informatika Ibu </w:t>
      </w:r>
      <w:r>
        <w:rPr>
          <w:rFonts w:cs="Arial" w:ascii="Arial" w:hAnsi="Arial"/>
          <w:sz w:val="22"/>
          <w:szCs w:val="22"/>
        </w:rPr>
        <w:t>Sri Redjeki, S.Si., M.Kom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bu Hj. Dra. Syamsu Windarti, apt., selaku dosen w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pak Drs. Tri Prabawa, M.Kom., selaku dosen pembimbing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pak Imam Soebekti, selaku pimpinan PT. Citra Van Titipan Kilat (TIKI) Cabang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Seluruh Karyawan PT. Citra Van Titipan Kilat (TIKI) Cabang Yogyakarta yang telah banyak membantu dalam pengumpulan data untuk penyusunan tugas akhir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osen dan karyawan STMIK AKAKOM Yogyakarta, serta seluruh pihak yang telah membantu dalam penyelesaian tugas akhir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 Tua, Kedua Adikku dan keluarga tercinta yang telah memberikan kepercayaan kepada penyusun untuk meneruskan pendidikan di Yogyakar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n-temanku yang tak bisa disebutkan satu per satu, terima kasih banyak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yusun menyadari bahwa dalam karya tulis ini masih banyak kekurangan dan kelemahannya. Oleh karena itu, penulis mengharapkan kritik dan saran yang membangun. Semoga karya tulis ini bermanfaat bagi pemba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</w:t>
        <w:tab/>
        <w:t>September 2006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10:00Z</dcterms:created>
  <dc:creator>user</dc:creator>
  <dc:description/>
  <dc:language>en-US</dc:language>
  <cp:lastModifiedBy>user</cp:lastModifiedBy>
  <cp:lastPrinted>2006-09-01T22:04:00Z</cp:lastPrinted>
  <dcterms:modified xsi:type="dcterms:W3CDTF">2006-09-28T04:52:00Z</dcterms:modified>
  <cp:revision>21</cp:revision>
  <dc:subject/>
  <dc:title>KATA PENGANTAR</dc:title>
</cp:coreProperties>
</file>