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 xml:space="preserve">SISTEM PENGOLAHAN DATA  PENGIRIMAN BARANG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 PT. CITRA VAN TITIPAN KILAT (TIKI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BANG YOGYAKARTA</w:t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  <w:sz w:val="28"/>
        </w:rPr>
        <w:t>KARYA TUL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2.6pt;width:228pt;height:196.2pt;mso-wrap-distance-left:9.05pt;mso-wrap-distance-right:9.05pt;mso-position-horizontal-relative:text;mso-position-vertical-relative:text" filled="t" fillcolor="#C0C0C0" o:ole="">
            <v:imagedata r:id="rId3" o:title=""/>
            <w10:wrap type="square" side="right"/>
          </v:shape>
          <o:OLEObject Type="Embed" ProgID="" ShapeID="ole_rId2" DrawAspect="Content" ObjectID="_1068906748" r:id="rId2"/>
        </w:objec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UNITA KUSU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  <w:tab/>
        <w:t>NIM</w:t>
        <w:tab/>
        <w:tab/>
        <w:t>: 033110028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  <w:tab/>
        <w:t>Jurusan</w:t>
        <w:tab/>
        <w:t>: Manajemen Informatika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  <w:tab/>
        <w:t>Jenjang</w:t>
        <w:tab/>
        <w:t>: Diploma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firstLine="540"/>
      <w:outlineLvl w:val="1"/>
    </w:pPr>
    <w:rPr>
      <w:rFonts w:ascii="Arial" w:hAnsi="Arial" w:cs="Arial"/>
      <w:b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04:00Z</dcterms:created>
  <dc:creator>mr</dc:creator>
  <dc:description/>
  <dc:language>en-US</dc:language>
  <cp:lastModifiedBy>user</cp:lastModifiedBy>
  <cp:lastPrinted>2006-09-01T17:24:00Z</cp:lastPrinted>
  <dcterms:modified xsi:type="dcterms:W3CDTF">2006-09-02T00:37:00Z</dcterms:modified>
  <cp:revision>13</cp:revision>
  <dc:subject/>
  <dc:title>PROGRAM APLIKASI PENGOLAHAN DATA</dc:title>
</cp:coreProperties>
</file>