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7371" w:leader="dot"/>
          <w:tab w:val="right" w:pos="7484" w:leader="dot"/>
          <w:tab w:val="righ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JUDUL</w:t>
        <w:tab/>
        <w:t>….  i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7371" w:leader="dot"/>
          <w:tab w:val="right" w:pos="7484" w:leader="dot"/>
          <w:tab w:val="right" w:pos="765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  <w:tab/>
        <w:t>…. ii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7371" w:leader="dot"/>
          <w:tab w:val="right" w:pos="7484" w:leader="dot"/>
          <w:tab w:val="righ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</w:t>
        <w:tab/>
        <w:t>..   iii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7371" w:leader="dot"/>
          <w:tab w:val="right" w:pos="7484" w:leader="dot"/>
          <w:tab w:val="righ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TO .......................................................................................................... </w:t>
        <w:tab/>
        <w:t xml:space="preserve">    v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right" w:pos="774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....................................................................................….    vi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7371" w:leader="dot"/>
          <w:tab w:val="right" w:pos="7484" w:leader="dot"/>
          <w:tab w:val="righ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  <w:tab/>
        <w:t xml:space="preserve">   viii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7371" w:leader="dot"/>
          <w:tab w:val="right" w:pos="7484" w:leader="dot"/>
          <w:tab w:val="righ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</w:t>
        <w:tab/>
        <w:t xml:space="preserve">    xi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7371" w:leader="dot"/>
          <w:tab w:val="right" w:pos="7484" w:leader="dot"/>
          <w:tab w:val="righ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</w:t>
        <w:tab/>
        <w:t xml:space="preserve">    xii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7371" w:leader="dot"/>
          <w:tab w:val="right" w:pos="7484" w:leader="dot"/>
          <w:tab w:val="righ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 </w:t>
        <w:tab/>
        <w:t>PENDAHULUAN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7380" w:leader="dot"/>
          <w:tab w:val="right" w:pos="7598" w:leader="dot"/>
        </w:tabs>
        <w:spacing w:lineRule="auto" w:line="480"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</w:t>
        <w:tab/>
        <w:t>Latar Belakang Masalah</w:t>
        <w:tab/>
        <w:t xml:space="preserve">     1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7371" w:leader="dot"/>
          <w:tab w:val="right" w:pos="7598" w:leader="dot"/>
        </w:tabs>
        <w:spacing w:lineRule="auto" w:line="480"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Maksud</w:t>
        <w:tab/>
        <w:t xml:space="preserve">     2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7371" w:leader="dot"/>
          <w:tab w:val="right" w:pos="7598" w:leader="dot"/>
        </w:tabs>
        <w:spacing w:lineRule="auto" w:line="480"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Tujuan</w:t>
        <w:tab/>
        <w:t xml:space="preserve">     3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7380" w:leader="none"/>
          <w:tab w:val="right" w:pos="7740" w:leader="dot"/>
        </w:tabs>
        <w:spacing w:lineRule="auto" w:line="480"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>Batasan Masalah....................................................................……</w:t>
        <w:tab/>
        <w:t xml:space="preserve">     3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7371" w:leader="dot"/>
          <w:tab w:val="right" w:pos="7598" w:leader="dot"/>
        </w:tabs>
        <w:spacing w:lineRule="auto" w:line="480"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  <w:tab w:val="left" w:pos="7371" w:leader="dot"/>
          <w:tab w:val="right" w:pos="7598" w:leader="dot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</w:t>
        <w:tab/>
        <w:t>LANDASAN TEOR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ejarah Singkat Perusahaan………………………………………   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layanan Terhadap Konsumen………………………….. ……… 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njauan Perusahaan………………………………………………   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ang-barang yang Dijual…………………………………….        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tributor ……………………………………………………………   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uktur Organisasi “TOKO SPAREPARTS LESTARI MOTOR ”. 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gas Serta Wewenang……………………………………………   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ep Dasar Basis Data……………………………………………    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spacing w:lineRule="auto" w:line="480"/>
        <w:ind w:left="198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gertian Basis Data………………………………………….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spacing w:lineRule="auto" w:line="480"/>
        <w:ind w:left="198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teria Basis Data…………………………………………      1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spacing w:lineRule="auto" w:line="480"/>
        <w:ind w:left="198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gunaan Basis Data ………………………………………   1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ilas Tentang Borland C++ builder ………………………………. 1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480"/>
        <w:ind w:left="144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ponen - Komponen C++ Builder …………………..…………   1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ilas Tentang Database Dekstop………………………………    19</w:t>
      </w:r>
    </w:p>
    <w:p>
      <w:pPr>
        <w:pStyle w:val="TextBody"/>
        <w:tabs>
          <w:tab w:val="clear" w:pos="720"/>
          <w:tab w:val="left" w:pos="1080" w:leader="none"/>
          <w:tab w:val="left" w:pos="7371" w:leader="dot"/>
          <w:tab w:val="right" w:pos="7598" w:leader="dot"/>
        </w:tabs>
        <w:spacing w:lineRule="auto" w:line="480"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 III</w:t>
        <w:tab/>
        <w:t>ANALISIS dan PERANCANGAN SISTEM</w:t>
        <w:tab/>
      </w:r>
    </w:p>
    <w:p>
      <w:pPr>
        <w:pStyle w:val="Normal"/>
        <w:spacing w:lineRule="auto" w:line="480"/>
        <w:ind w:left="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1"/>
          <w:numId w:val="5"/>
        </w:numPr>
        <w:tabs>
          <w:tab w:val="clear" w:pos="720"/>
          <w:tab w:val="left" w:pos="1008" w:leader="none"/>
        </w:tabs>
        <w:ind w:left="1008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sz w:val="22"/>
          <w:szCs w:val="22"/>
        </w:rPr>
        <w:t>Desain Sistem …………………………………………………………  21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480"/>
        <w:ind w:left="1008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ormalisasi……………………………………  …………………….     2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480"/>
        <w:ind w:left="10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Relasi Antar Tabel……………………………..…………………….     2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480"/>
        <w:ind w:left="10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agan Alir Sistem…………………………………………………        2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480"/>
        <w:ind w:left="10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Rancangan Struktur Basis Data……………………………………    30</w:t>
      </w:r>
    </w:p>
    <w:p>
      <w:pPr>
        <w:pStyle w:val="Heading2"/>
        <w:spacing w:lineRule="auto" w:line="480"/>
        <w:ind w:left="672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6    Perancangan Masukan……………………………………………..     33</w:t>
      </w:r>
    </w:p>
    <w:p>
      <w:pPr>
        <w:pStyle w:val="Normal"/>
        <w:spacing w:lineRule="auto" w:line="480"/>
        <w:ind w:left="6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7    Perancangan Keluaran………………………………………………    36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7371" w:leader="dot"/>
          <w:tab w:val="right" w:pos="7598" w:leader="dot"/>
        </w:tabs>
        <w:spacing w:lineRule="auto" w:line="48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 IV</w:t>
        <w:tab/>
        <w:t>HASIL dan PEMBAHAS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njalankan Program………………………………………………      4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asukan Data (</w:t>
      </w:r>
      <w:r>
        <w:rPr>
          <w:rFonts w:cs="Arial" w:ascii="Arial" w:hAnsi="Arial"/>
          <w:bCs/>
          <w:i/>
          <w:sz w:val="22"/>
          <w:szCs w:val="22"/>
        </w:rPr>
        <w:t>Input</w:t>
      </w:r>
      <w:r>
        <w:rPr>
          <w:rFonts w:cs="Arial" w:ascii="Arial" w:hAnsi="Arial"/>
          <w:bCs/>
          <w:sz w:val="22"/>
          <w:szCs w:val="22"/>
        </w:rPr>
        <w:t>)……………………………………………          4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log Pendataan Barang……………………………         4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14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log Pendataan Distributor…………………………        4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14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log Pendataan Pelanggan………………………...        4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log Masukan Data Pembelian…………...…………      4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ukan Data Penjualan…………………………………   5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Laporan (</w:t>
      </w:r>
      <w:r>
        <w:rPr>
          <w:rFonts w:cs="Arial" w:ascii="Arial" w:hAnsi="Arial"/>
          <w:bCs/>
          <w:i/>
          <w:sz w:val="22"/>
          <w:szCs w:val="22"/>
        </w:rPr>
        <w:t>Report</w:t>
      </w:r>
      <w:r>
        <w:rPr>
          <w:rFonts w:cs="Arial" w:ascii="Arial" w:hAnsi="Arial"/>
          <w:bCs/>
          <w:sz w:val="22"/>
          <w:szCs w:val="22"/>
        </w:rPr>
        <w:t>)………………………………………………………    5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ftar Distributor…………………………………………………      5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44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ftar Harga Barang………………………………………………    5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44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ftar Persediaan Barang………………………………………      5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44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poran Pembelian Barang Per Periode……………………….     5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44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poran Pembelian Barang Per Distributor……………………     5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44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poran Penjualan Barang per Periode…………………………   5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44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Penjualan Barang per Nota…………………………………   5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480"/>
        <w:ind w:left="144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poran Rekapitulasi Penjualan Barang Per Tahun……………   57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7371" w:leader="dot"/>
          <w:tab w:val="right" w:pos="7598" w:leader="dot"/>
        </w:tabs>
        <w:spacing w:lineRule="auto" w:line="48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V</w:t>
        <w:tab/>
        <w:t>KESIMPULAN dan SARAN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SIMPULAN………………………………………………………     58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N………………………………………………………………..   59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170" w:leader="none"/>
          <w:tab w:val="left" w:pos="7371" w:leader="dot"/>
          <w:tab w:val="right" w:pos="7484" w:leader="dot"/>
          <w:tab w:val="right" w:pos="7655" w:leader="dot"/>
        </w:tabs>
        <w:spacing w:lineRule="auto" w:line="480"/>
        <w:ind w:left="1170" w:hanging="1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PUSTAKA </w:t>
        <w:tab/>
        <w:t xml:space="preserve">    6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ING PROGRAM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L PROGRAM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 MENGGUNAKAN APLIKASI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  <w:tab w:val="left" w:pos="1170" w:leader="none"/>
          <w:tab w:val="left" w:pos="7371" w:leader="dot"/>
          <w:tab w:val="right" w:pos="7484" w:leader="dot"/>
          <w:tab w:val="right" w:pos="7655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480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Halaman</w:t>
      </w:r>
    </w:p>
    <w:p>
      <w:pPr>
        <w:pStyle w:val="TextBody"/>
        <w:tabs>
          <w:tab w:val="clear" w:pos="720"/>
          <w:tab w:val="left" w:pos="1100" w:leader="none"/>
          <w:tab w:val="center" w:pos="3969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Tabel. 3.1 Bentuk tidak normal (</w:t>
      </w:r>
      <w:r>
        <w:rPr>
          <w:rFonts w:cs="Arial" w:ascii="Arial" w:hAnsi="Arial"/>
          <w:i/>
          <w:sz w:val="22"/>
          <w:szCs w:val="22"/>
        </w:rPr>
        <w:t>Unnnormalized Form</w:t>
      </w:r>
      <w:r>
        <w:rPr>
          <w:rFonts w:cs="Arial" w:ascii="Arial" w:hAnsi="Arial"/>
          <w:sz w:val="22"/>
          <w:szCs w:val="22"/>
        </w:rPr>
        <w:t>)………………………….  23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Tabel. 3.2 Bentuk normal ke satu (</w:t>
      </w:r>
      <w:r>
        <w:rPr>
          <w:rFonts w:cs="Arial" w:ascii="Arial" w:hAnsi="Arial"/>
          <w:i/>
          <w:sz w:val="22"/>
          <w:szCs w:val="22"/>
        </w:rPr>
        <w:t>1NF /First Normal Form</w:t>
      </w:r>
      <w:r>
        <w:rPr>
          <w:rFonts w:cs="Arial" w:ascii="Arial" w:hAnsi="Arial"/>
          <w:sz w:val="22"/>
          <w:szCs w:val="22"/>
        </w:rPr>
        <w:t>)…………………… .23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Tabel. 3.3 Bentuk normal ke dua (</w:t>
      </w:r>
      <w:r>
        <w:rPr>
          <w:rFonts w:cs="Arial" w:ascii="Arial" w:hAnsi="Arial"/>
          <w:i/>
          <w:sz w:val="22"/>
          <w:szCs w:val="22"/>
        </w:rPr>
        <w:t xml:space="preserve"> 2NF /Second Normal Form</w:t>
      </w:r>
      <w:r>
        <w:rPr>
          <w:rFonts w:cs="Arial" w:ascii="Arial" w:hAnsi="Arial"/>
          <w:sz w:val="22"/>
          <w:szCs w:val="22"/>
        </w:rPr>
        <w:t>)………………    25</w:t>
      </w:r>
    </w:p>
    <w:p>
      <w:pPr>
        <w:pStyle w:val="Subtitle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Tabel 3.4 Tabel Barang.....................................................................................   30</w:t>
      </w:r>
    </w:p>
    <w:p>
      <w:pPr>
        <w:pStyle w:val="Subtitle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Tabel 3.5 Tabel Pelanggan..............................................................................    31</w:t>
      </w:r>
    </w:p>
    <w:p>
      <w:pPr>
        <w:pStyle w:val="Subtitle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Tabel 3.6 Tabel Distributor...............................................................................    31</w:t>
      </w:r>
    </w:p>
    <w:p>
      <w:pPr>
        <w:pStyle w:val="Subtitle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Tabel 3.7 Tabel Beli..........................................................................................   32</w:t>
      </w:r>
    </w:p>
    <w:p>
      <w:pPr>
        <w:pStyle w:val="Subtitle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Tabel 3.8 Tabel Rincian Beli.............................................................................   32</w:t>
      </w:r>
    </w:p>
    <w:p>
      <w:pPr>
        <w:pStyle w:val="Subtitle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Tabel 3.9 Tabel Jual.........................................................................................    32</w:t>
      </w:r>
    </w:p>
    <w:p>
      <w:pPr>
        <w:pStyle w:val="Subtitle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Tabel 3.10 Tabel Rincian Jual..........................................................................    3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DAFTAR GAMBA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Hal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. Struktur Organisasi……………………………………………………    8</w:t>
      </w:r>
    </w:p>
    <w:p>
      <w:pPr>
        <w:pStyle w:val="TextBodyIndent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2  Tampilan C++ Builder………………………………………………...  13</w:t>
      </w:r>
    </w:p>
    <w:p>
      <w:pPr>
        <w:pStyle w:val="TextBodyIndent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Gambar 2.3  Tampilan</w:t>
      </w:r>
      <w:r>
        <w:rPr>
          <w:rFonts w:cs="Arial" w:ascii="Arial" w:hAnsi="Arial"/>
          <w:i/>
          <w:sz w:val="22"/>
          <w:szCs w:val="22"/>
        </w:rPr>
        <w:t xml:space="preserve"> Main Window………………………………………………. </w:t>
      </w:r>
      <w:r>
        <w:rPr>
          <w:rFonts w:cs="Arial" w:ascii="Arial" w:hAnsi="Arial"/>
          <w:iCs/>
          <w:sz w:val="22"/>
          <w:szCs w:val="22"/>
        </w:rPr>
        <w:t>15</w:t>
      </w:r>
    </w:p>
    <w:p>
      <w:pPr>
        <w:pStyle w:val="TextBodyIndent"/>
        <w:spacing w:lineRule="auto" w:line="48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4  Tampilan</w:t>
      </w:r>
      <w:r>
        <w:rPr>
          <w:rFonts w:cs="Arial" w:ascii="Arial" w:hAnsi="Arial"/>
          <w:i/>
          <w:sz w:val="22"/>
          <w:szCs w:val="22"/>
        </w:rPr>
        <w:t xml:space="preserve"> Form Designer………………………………………………</w:t>
      </w:r>
      <w:r>
        <w:rPr>
          <w:rFonts w:cs="Arial" w:ascii="Arial" w:hAnsi="Arial"/>
          <w:iCs/>
          <w:sz w:val="22"/>
          <w:szCs w:val="22"/>
        </w:rPr>
        <w:t>16</w:t>
      </w:r>
    </w:p>
    <w:p>
      <w:pPr>
        <w:pStyle w:val="TextBodyIndent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5  Tampilan</w:t>
      </w:r>
      <w:r>
        <w:rPr>
          <w:rFonts w:cs="Arial" w:ascii="Arial" w:hAnsi="Arial"/>
          <w:i/>
          <w:sz w:val="22"/>
          <w:szCs w:val="22"/>
        </w:rPr>
        <w:t xml:space="preserve"> Object Inspector. …………………………………………  .</w:t>
      </w:r>
      <w:r>
        <w:rPr>
          <w:rFonts w:cs="Arial" w:ascii="Arial" w:hAnsi="Arial"/>
          <w:iCs/>
          <w:sz w:val="22"/>
          <w:szCs w:val="22"/>
        </w:rPr>
        <w:t>17</w:t>
      </w:r>
    </w:p>
    <w:p>
      <w:pPr>
        <w:pStyle w:val="TextBodyIndent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6  Tampilan</w:t>
      </w:r>
      <w:r>
        <w:rPr>
          <w:rFonts w:cs="Arial" w:ascii="Arial" w:hAnsi="Arial"/>
          <w:i/>
          <w:sz w:val="22"/>
          <w:szCs w:val="22"/>
        </w:rPr>
        <w:t xml:space="preserve"> Code Editor. ……………………………………………….  </w:t>
      </w:r>
      <w:r>
        <w:rPr>
          <w:rFonts w:cs="Arial" w:ascii="Arial" w:hAnsi="Arial"/>
          <w:iCs/>
          <w:sz w:val="22"/>
          <w:szCs w:val="22"/>
        </w:rPr>
        <w:t>18</w:t>
      </w:r>
    </w:p>
    <w:p>
      <w:pPr>
        <w:pStyle w:val="TextBodyIndent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7 DataBase Dekstop ……………………………………………………..1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 Hubungan Antar Tabel ……………………………………………….. 2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 Diagram Alir Sistem Komputerisasi Pengolahan Data Penjualan    Spareparts di Toko Lestari Motor Magelang……………………………………      2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3 Rancangan Dialog Masukan Data Barang……………………….      3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4 Rancangan Dialog Masukan Data Distributor………………………..3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5 Rancangan Dialog Masukan Data Pelanggan……………………..   3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 Rancangan Dialog Masukan Data Transaksi Pembelian………….  35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 Rancangan Dialog Masukan Data Transaksi Penjualan…………..  3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 Rancangan Keluaran Informasi Daftar Distributor…………………. 37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Gambar 3.9 Rancangan Keluaran Informasi Daftar Harga Barang…………….   3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0 Rancangan Keluaran Informasi Daftar Persediaan Barang…….   38</w:t>
      </w:r>
    </w:p>
    <w:p>
      <w:pPr>
        <w:pStyle w:val="Normal"/>
        <w:spacing w:lineRule="auto" w:line="480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1 Rancangan Keluaran Laporan Pembelian Per Periode………….  38</w:t>
      </w:r>
    </w:p>
    <w:p>
      <w:pPr>
        <w:pStyle w:val="Normal"/>
        <w:spacing w:lineRule="auto" w:line="480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2 Rancangan Keluaran Laporan Pembelian Per Distributor………. 39</w:t>
      </w:r>
    </w:p>
    <w:p>
      <w:pPr>
        <w:pStyle w:val="Normal"/>
        <w:spacing w:lineRule="auto" w:line="480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3 Rancangan Keluaran Laporan Penjualan Per Periode……………39</w:t>
      </w:r>
    </w:p>
    <w:p>
      <w:pPr>
        <w:pStyle w:val="Normal"/>
        <w:spacing w:lineRule="auto" w:line="480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4 Rancangan Keluaran Laporan Rekap Penjualan Per Tahun……  4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 Menu Utama Aplikasi …………………………………………………  4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 Tampilan Masukan Data Barang ……………………………………. 44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 Tampilan Pengeditan Data Barang………………………………….. 45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  Tampilan Masukan Data Distributor………………………………     46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 Tampilan Pengeditan Data Distributor………………………………  47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6  Tampilan Masukan Data Pelanggan………………………………    48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7 Tampilan Pengeditan Data Pelanggan……………………………..   4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8 Masukan Data Pembelian…………………………………………….  5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9 Dialog Konfirmasi untuk penyimpanan transaksi pembelian……… 5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0 Masukan Data Penjualan……………………………………………  5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1 Dialog Konfirmasi untuk penyimpanan transaksi penjualan…….. 5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2  Tampilan Menu Laporan …………………………………………… 5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3  Tampilan Daftar Distributor…………………………………………. 5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4  Tampilan Laporan Daftar Distributor………………………………  5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5  Tampilan Daftar Harga Barang ……………………………………..5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6  Tampilan Laporan Daftar Harga Barang………………………….. 5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7  Tampilan Daftar Persediaan Barang ………………………………5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8 Tampilan Laporan Pembelian Barang Per Periode………………  5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9 Tampilan Laporan Pembelian Barang Setiap Distributor………    5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0 Tampilan Daftar Penjualan Barang Per Periode………………….  5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1  Tampilan Data Penjualan Barang Per Nota Jual………………… 5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2  Tampilan Laporan Rekapitulasi Penjualan Per Tahun………….. 5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36"/>
        </w:tabs>
        <w:ind w:left="3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72"/>
        </w:tabs>
        <w:ind w:left="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"/>
        </w:tabs>
        <w:ind w:left="6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84"/>
        </w:tabs>
        <w:ind w:left="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0"/>
        </w:tabs>
        <w:ind w:left="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2"/>
        </w:tabs>
        <w:ind w:left="12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8"/>
        </w:tabs>
        <w:ind w:left="1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jc w:val="both"/>
      <w:outlineLvl w:val="4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28:00Z</dcterms:created>
  <dc:creator>Sutami_Scooter</dc:creator>
  <dc:description/>
  <dc:language>en-US</dc:language>
  <cp:lastModifiedBy>jbl</cp:lastModifiedBy>
  <dcterms:modified xsi:type="dcterms:W3CDTF">2006-09-08T21:46:00Z</dcterms:modified>
  <cp:revision>15</cp:revision>
  <dc:subject/>
  <dc:title>DAFTAR ISI</dc:title>
</cp:coreProperties>
</file>