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thansyah,  Basis Data, 1999, Informatika, Bandung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Heriyanto Imam, Raharjo Budi, Pemrograman Borland C++ Builder, 2003, Informatika, Bandung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msa Kris, 1001 Tip C / C++, 1998, Andi, Yogyakart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tanto, Andreas, Felix, Panduan Praktis Pemrograman Visual Berbasis C++, 2006, Graha Ilmu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hana Komputer, Pengembangan Perangkat Lunak Simulasi dengan C++ Builder,  2004,  Andi, Semarang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28:00Z</dcterms:created>
  <dc:creator>Sudaryo</dc:creator>
  <dc:description/>
  <dc:language>en-US</dc:language>
  <cp:lastModifiedBy>jbl</cp:lastModifiedBy>
  <cp:lastPrinted>2006-09-08T22:33:00Z</cp:lastPrinted>
  <dcterms:modified xsi:type="dcterms:W3CDTF">2006-09-09T05:36:00Z</dcterms:modified>
  <cp:revision>3</cp:revision>
  <dc:subject/>
  <dc:title>DAFTAR PUSTAKA</dc:title>
</cp:coreProperties>
</file>