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kinlah Pada Kemampuan Dirimu Sendi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gan Membuat Susah Sesuatu Hal Yang Muda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einginan, Harapan, Keberhasilan Tidak Akan Terwujud Tanpa Diawali Dengan Perbua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ak Adalah Kebanggaan Orang Tua Maka Jadilah Yang Membanggakan Bagi Mere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dikanlah Pengorbanan Kedua Orang Tuamu Sebagai Pemicu Semangat Belajarm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00:00Z</dcterms:created>
  <dc:creator>FURYNDRA</dc:creator>
  <dc:description/>
  <cp:keywords/>
  <dc:language>en-US</dc:language>
  <cp:lastModifiedBy>FURYNDRA</cp:lastModifiedBy>
  <dcterms:modified xsi:type="dcterms:W3CDTF">2006-08-13T17:08:00Z</dcterms:modified>
  <cp:revision>16</cp:revision>
  <dc:subject/>
  <dc:title>HALAMAN PENGESAHAN</dc:title>
</cp:coreProperties>
</file>