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PUTERISASI PENGOLAHAN DATA PENJUALAN OBAT DI APOTEK MITRA FARMA BANTU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YA TULI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290</wp:posOffset>
            </wp:positionV>
            <wp:extent cx="24415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DRA ANDHI WIJAYA</w:t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  <w:b/>
          <w:sz w:val="22"/>
          <w:szCs w:val="22"/>
        </w:rPr>
        <w:t>No. Mhs</w:t>
        <w:tab/>
        <w:t>: 033110071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usan</w:t>
        <w:tab/>
        <w:t>: Manajemen Informatika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jang</w:t>
        <w:tab/>
        <w:t>: Diploma Ti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KAK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5:26:00Z</dcterms:created>
  <dc:creator>FURYNDRA</dc:creator>
  <dc:description/>
  <cp:keywords/>
  <dc:language>en-US</dc:language>
  <cp:lastModifiedBy>FURYNDRA</cp:lastModifiedBy>
  <dcterms:modified xsi:type="dcterms:W3CDTF">2006-08-13T15:26:00Z</dcterms:modified>
  <cp:revision>2</cp:revision>
  <dc:subject/>
  <dc:title>KOMPUTERISASI PENGOLAHAN DATA PENJUALAN OBAT DI APOTEK MITRA FARMA BANTUL</dc:title>
</cp:coreProperties>
</file>