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Normal"/>
        <w:tabs>
          <w:tab w:val="clear" w:pos="720"/>
          <w:tab w:val="left" w:pos="6957" w:leader="none"/>
          <w:tab w:val="decimal" w:pos="7740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sz w:val="22"/>
          <w:szCs w:val="22"/>
          <w:lang w:val="id-ID"/>
        </w:rPr>
        <w:tab/>
        <w:t xml:space="preserve">  </w:t>
      </w:r>
      <w:r>
        <w:rPr>
          <w:rFonts w:cs="Arial" w:ascii="Arial" w:hAnsi="Arial"/>
          <w:sz w:val="21"/>
          <w:szCs w:val="22"/>
          <w:lang w:val="id-ID"/>
        </w:rPr>
        <w:t>Halaman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sz w:val="21"/>
          <w:szCs w:val="22"/>
          <w:lang w:val="id-ID"/>
        </w:rPr>
      </w:pPr>
      <w:r>
        <w:rPr>
          <w:rFonts w:cs="Arial" w:ascii="Arial" w:hAnsi="Arial"/>
          <w:sz w:val="21"/>
          <w:szCs w:val="22"/>
          <w:lang w:val="id-ID"/>
        </w:rPr>
        <w:t xml:space="preserve">HALAMAN JUDUL </w:t>
        <w:tab/>
        <w:tab/>
        <w:t xml:space="preserve"> i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sz w:val="21"/>
          <w:szCs w:val="22"/>
          <w:lang w:val="id-ID"/>
        </w:rPr>
      </w:pPr>
      <w:r>
        <w:rPr>
          <w:rFonts w:cs="Arial" w:ascii="Arial" w:hAnsi="Arial"/>
          <w:sz w:val="21"/>
          <w:szCs w:val="22"/>
          <w:lang w:val="id-ID"/>
        </w:rPr>
        <w:t xml:space="preserve">HALAMAN  PENGESAHAN </w:t>
        <w:tab/>
        <w:tab/>
        <w:t xml:space="preserve"> ii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sz w:val="21"/>
          <w:szCs w:val="22"/>
          <w:lang w:val="id-ID"/>
        </w:rPr>
      </w:pPr>
      <w:r>
        <w:rPr>
          <w:rFonts w:cs="Arial" w:ascii="Arial" w:hAnsi="Arial"/>
          <w:sz w:val="21"/>
          <w:szCs w:val="22"/>
          <w:lang w:val="id-ID"/>
        </w:rPr>
        <w:t xml:space="preserve">HALAMAN PERSEMBAHAN </w:t>
        <w:tab/>
        <w:tab/>
        <w:t xml:space="preserve"> iii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sz w:val="21"/>
          <w:szCs w:val="22"/>
          <w:lang w:val="id-ID"/>
        </w:rPr>
      </w:pPr>
      <w:r>
        <w:rPr>
          <w:rFonts w:cs="Arial" w:ascii="Arial" w:hAnsi="Arial"/>
          <w:sz w:val="21"/>
          <w:szCs w:val="22"/>
          <w:lang w:val="id-ID"/>
        </w:rPr>
        <w:t xml:space="preserve">HALAMAN MOTTO </w:t>
        <w:tab/>
        <w:tab/>
        <w:t xml:space="preserve"> iv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sz w:val="21"/>
          <w:szCs w:val="22"/>
          <w:lang w:val="id-ID"/>
        </w:rPr>
      </w:pPr>
      <w:r>
        <w:rPr>
          <w:rFonts w:cs="Arial" w:ascii="Arial" w:hAnsi="Arial"/>
          <w:sz w:val="21"/>
          <w:szCs w:val="22"/>
          <w:lang w:val="id-ID"/>
        </w:rPr>
        <w:t xml:space="preserve">KATA PENGANTAR </w:t>
        <w:tab/>
        <w:tab/>
        <w:t xml:space="preserve"> v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sz w:val="21"/>
          <w:szCs w:val="22"/>
          <w:lang w:val="id-ID"/>
        </w:rPr>
      </w:pPr>
      <w:r>
        <w:rPr>
          <w:rFonts w:cs="Arial" w:ascii="Arial" w:hAnsi="Arial"/>
          <w:sz w:val="21"/>
          <w:szCs w:val="22"/>
          <w:lang w:val="id-ID"/>
        </w:rPr>
        <w:t xml:space="preserve">DAFTAR ISI </w:t>
        <w:tab/>
        <w:tab/>
        <w:t xml:space="preserve"> vii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sz w:val="21"/>
          <w:szCs w:val="22"/>
          <w:lang w:val="id-ID"/>
        </w:rPr>
      </w:pPr>
      <w:r>
        <w:rPr>
          <w:rFonts w:cs="Arial" w:ascii="Arial" w:hAnsi="Arial"/>
          <w:sz w:val="21"/>
          <w:szCs w:val="22"/>
          <w:lang w:val="id-ID"/>
        </w:rPr>
        <w:t xml:space="preserve">DAFTAR GAMBAR </w:t>
        <w:tab/>
        <w:tab/>
        <w:t xml:space="preserve"> xi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sz w:val="21"/>
          <w:szCs w:val="22"/>
          <w:lang w:val="id-ID"/>
        </w:rPr>
      </w:pPr>
      <w:r>
        <w:rPr>
          <w:rFonts w:cs="Arial" w:ascii="Arial" w:hAnsi="Arial"/>
          <w:sz w:val="21"/>
          <w:szCs w:val="22"/>
          <w:lang w:val="id-ID"/>
        </w:rPr>
        <w:t xml:space="preserve">DAFTAR TABEL </w:t>
        <w:tab/>
        <w:tab/>
        <w:t xml:space="preserve"> xiv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/>
          <w:sz w:val="21"/>
          <w:szCs w:val="22"/>
          <w:lang w:val="id-ID"/>
        </w:rPr>
        <w:t>BAB 1  PENDAHULUAN</w:t>
      </w:r>
      <w:r>
        <w:rPr>
          <w:rFonts w:cs="Arial" w:ascii="Arial" w:hAnsi="Arial"/>
          <w:bCs/>
          <w:sz w:val="21"/>
          <w:szCs w:val="22"/>
          <w:lang w:val="id-ID"/>
        </w:rPr>
        <w:t xml:space="preserve"> </w:t>
      </w:r>
      <w:r>
        <w:rPr>
          <w:rFonts w:cs="Arial" w:ascii="Arial" w:hAnsi="Arial"/>
          <w:b/>
          <w:sz w:val="21"/>
          <w:szCs w:val="22"/>
          <w:lang w:val="id-ID"/>
        </w:rPr>
        <w:tab/>
      </w:r>
      <w:r>
        <w:rPr>
          <w:rFonts w:cs="Arial" w:ascii="Arial" w:hAnsi="Arial"/>
          <w:bCs/>
          <w:sz w:val="21"/>
          <w:szCs w:val="22"/>
          <w:lang w:val="id-ID"/>
        </w:rPr>
        <w:tab/>
        <w:t xml:space="preserve"> </w:t>
      </w:r>
      <w:r>
        <w:rPr>
          <w:rFonts w:cs="Arial" w:ascii="Arial" w:hAnsi="Arial"/>
          <w:b/>
          <w:sz w:val="21"/>
          <w:szCs w:val="22"/>
          <w:lang w:val="id-ID"/>
        </w:rPr>
        <w:t>1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1.1.  Latar Belakang Masalah </w:t>
        <w:tab/>
        <w:tab/>
        <w:t>1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1.2.  Maksud </w:t>
        <w:tab/>
        <w:tab/>
        <w:t>2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1.3.  Tujuan </w:t>
        <w:tab/>
        <w:tab/>
        <w:t>3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1.4.  Pokok Masalah </w:t>
        <w:tab/>
        <w:tab/>
        <w:t>3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1.5.  Ruang Lingkup Masalah </w:t>
        <w:tab/>
        <w:tab/>
        <w:t>4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1.6.  Sistematika Penulisan </w:t>
        <w:tab/>
        <w:tab/>
        <w:t>5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/>
          <w:sz w:val="21"/>
          <w:szCs w:val="22"/>
          <w:lang w:val="id-ID"/>
        </w:rPr>
        <w:t>BAB 2   LANDASAN  TEORI</w:t>
      </w:r>
      <w:r>
        <w:rPr>
          <w:rFonts w:cs="Arial" w:ascii="Arial" w:hAnsi="Arial"/>
          <w:bCs/>
          <w:sz w:val="21"/>
          <w:szCs w:val="22"/>
          <w:lang w:val="id-ID"/>
        </w:rPr>
        <w:t xml:space="preserve"> </w:t>
      </w:r>
      <w:r>
        <w:rPr>
          <w:rFonts w:cs="Arial" w:ascii="Arial" w:hAnsi="Arial"/>
          <w:b/>
          <w:sz w:val="21"/>
          <w:szCs w:val="22"/>
          <w:lang w:val="id-ID"/>
        </w:rPr>
        <w:tab/>
      </w:r>
      <w:r>
        <w:rPr>
          <w:rFonts w:cs="Arial" w:ascii="Arial" w:hAnsi="Arial"/>
          <w:bCs/>
          <w:sz w:val="21"/>
          <w:szCs w:val="22"/>
          <w:lang w:val="id-ID"/>
        </w:rPr>
        <w:tab/>
        <w:t xml:space="preserve"> </w:t>
      </w:r>
      <w:r>
        <w:rPr>
          <w:rFonts w:cs="Arial" w:ascii="Arial" w:hAnsi="Arial"/>
          <w:b/>
          <w:sz w:val="21"/>
          <w:szCs w:val="22"/>
          <w:lang w:val="id-ID"/>
        </w:rPr>
        <w:t>7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2.1. Tinjauan  Umum  </w:t>
        <w:tab/>
        <w:tab/>
        <w:t>7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2.1.1. Sekilas Tentang SMA Negeri 1 Sanden </w:t>
        <w:tab/>
        <w:tab/>
        <w:t>7</w:t>
      </w:r>
    </w:p>
    <w:p>
      <w:pPr>
        <w:pStyle w:val="Normal"/>
        <w:tabs>
          <w:tab w:val="clear" w:pos="720"/>
          <w:tab w:val="decimal" w:pos="7560" w:leader="dot"/>
          <w:tab w:val="decimal" w:pos="7740" w:leader="dot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2.1.2. Sekilas Tentang Perpustakaan SMA Negeri 1 Sanden </w:t>
        <w:tab/>
        <w:tab/>
        <w:t>9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2.1.3. Definisi, Kedudukan, Fungsi, dan Tujuan Perpustakaan </w:t>
        <w:tab/>
        <w:tab/>
        <w:t>10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2.1.4. Kegiatan Perpustakaan </w:t>
        <w:tab/>
        <w:tab/>
        <w:t>12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2.1.5. Keanggotaan dan Peraturan Tata Tertib Perpustakaan </w:t>
        <w:tab/>
        <w:tab/>
        <w:t>13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2.1.6. Koleksi Perpustakaan SMA Negeri 1 Sanden </w:t>
        <w:tab/>
        <w:tab/>
        <w:t>15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2.1.7. Rak Penyimpanan </w:t>
        <w:tab/>
        <w:tab/>
        <w:t>16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2.2. Dasar Teori </w:t>
        <w:tab/>
        <w:tab/>
        <w:t>18</w:t>
      </w:r>
    </w:p>
    <w:p>
      <w:pPr>
        <w:pStyle w:val="Normal"/>
        <w:tabs>
          <w:tab w:val="clear" w:pos="720"/>
          <w:tab w:val="decimal" w:pos="7797" w:leader="dot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2.2.1. Definisi </w:t>
      </w:r>
      <w:r>
        <w:rPr>
          <w:rFonts w:cs="Arial" w:ascii="Arial" w:hAnsi="Arial"/>
          <w:bCs/>
          <w:sz w:val="21"/>
        </w:rPr>
        <w:t xml:space="preserve">Sistem dan Sistem Komputerisasi </w:t>
        <w:tab/>
        <w:t>18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2.2.2. Basis Data </w:t>
        <w:tab/>
        <w:tab/>
        <w:t>19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2.2.3. Bahasa Pemrograman Microsoft Visual Basic 6.0 </w:t>
        <w:tab/>
        <w:tab/>
        <w:t>21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/>
          <w:sz w:val="21"/>
          <w:szCs w:val="22"/>
          <w:lang w:val="id-ID"/>
        </w:rPr>
        <w:t>BAB 3   ANALISIS DAN PERANCANGAN</w:t>
      </w:r>
      <w:r>
        <w:rPr>
          <w:rFonts w:cs="Arial" w:ascii="Arial" w:hAnsi="Arial"/>
          <w:bCs/>
          <w:sz w:val="21"/>
          <w:szCs w:val="22"/>
          <w:lang w:val="id-ID"/>
        </w:rPr>
        <w:t xml:space="preserve"> </w:t>
      </w:r>
      <w:r>
        <w:rPr>
          <w:rFonts w:cs="Arial" w:ascii="Arial" w:hAnsi="Arial"/>
          <w:b/>
          <w:sz w:val="21"/>
          <w:szCs w:val="22"/>
          <w:lang w:val="id-ID"/>
        </w:rPr>
        <w:tab/>
      </w:r>
      <w:r>
        <w:rPr>
          <w:rFonts w:cs="Arial" w:ascii="Arial" w:hAnsi="Arial"/>
          <w:bCs/>
          <w:sz w:val="21"/>
          <w:szCs w:val="22"/>
          <w:lang w:val="id-ID"/>
        </w:rPr>
        <w:tab/>
      </w:r>
      <w:r>
        <w:rPr>
          <w:rFonts w:cs="Arial" w:ascii="Arial" w:hAnsi="Arial"/>
          <w:b/>
          <w:sz w:val="21"/>
          <w:szCs w:val="22"/>
          <w:lang w:val="id-ID"/>
        </w:rPr>
        <w:t>26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1. Sistem Perangkat Pendukung </w:t>
        <w:tab/>
        <w:tab/>
        <w:t>26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1.1. Perangkat Keras Pendukung </w:t>
        <w:tab/>
        <w:tab/>
        <w:t>26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1.2. Perangkat Lunak Pendukung </w:t>
        <w:tab/>
        <w:tab/>
        <w:t>26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 Perancangan Sistem </w:t>
        <w:tab/>
        <w:tab/>
        <w:t>26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1. Perancangan Basis Data </w:t>
        <w:tab/>
        <w:tab/>
        <w:t>27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1.1. Perancangan Tabel </w:t>
        <w:tab/>
        <w:tab/>
        <w:t>27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2. Relasi Antar Tabel </w:t>
        <w:tab/>
        <w:tab/>
        <w:t>33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3. Bagan Alir Sistem </w:t>
        <w:tab/>
        <w:tab/>
        <w:t>35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4. Perancangan Masukan </w:t>
        <w:tab/>
        <w:tab/>
        <w:t>39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4.1. Rancangan Form anggota </w:t>
        <w:tab/>
        <w:tab/>
        <w:t>39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4.2. Rancangan Form kategori </w:t>
        <w:tab/>
        <w:tab/>
        <w:t>39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4.3. Rancangan Form buku </w:t>
        <w:tab/>
        <w:tab/>
        <w:t>40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4.4. Rancangan Form inventbuku </w:t>
        <w:tab/>
        <w:tab/>
        <w:t>40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4.5. Rancangan Form pinjam </w:t>
        <w:tab/>
        <w:tab/>
        <w:t>41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4.6. Rancangan Form kembali </w:t>
        <w:tab/>
        <w:tab/>
        <w:t>41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 Perancangan Keluaran </w:t>
        <w:tab/>
        <w:tab/>
        <w:t>42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1. Rancangan Laporan data kategori buku </w:t>
        <w:tab/>
        <w:tab/>
        <w:t>42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2. Rancangan Laporan data buku koleksi keseluruhan </w:t>
        <w:tab/>
        <w:tab/>
        <w:t>43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3. Rancangan Laporan data buku koleksi per-kategori </w:t>
        <w:tab/>
        <w:tab/>
        <w:t>43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4. Rancangan Laporan data buku koleksi per-jenis </w:t>
        <w:tab/>
        <w:tab/>
        <w:t>44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5. Rancangan Laporan biodata buku koleksi </w:t>
        <w:tab/>
        <w:tab/>
        <w:t>44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>3.2.5.6. Rancangan Laporan data inventaris buku per-koleksi</w:t>
        <w:tab/>
        <w:tab/>
        <w:t>45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7. Rancangan Laporan data inventaris buku per-jenis </w:t>
        <w:tab/>
        <w:tab/>
        <w:t>45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8. Rancangan Laporan data inventaris buku 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694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>yang sedang dipinjam .</w:t>
        <w:tab/>
        <w:tab/>
        <w:t>45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9. Rancangan Laporan data inventaris buku yang rusak </w:t>
        <w:tab/>
        <w:tab/>
        <w:t>46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10. Rancangan Laporan data inventaris buku yang hilang </w:t>
        <w:tab/>
        <w:tab/>
        <w:t>46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11. Rancangan Laporan data anggota per-kelas </w:t>
        <w:tab/>
        <w:tab/>
        <w:t>47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12. Rancangan Laporan data anggota yang 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masih meminjam </w:t>
        <w:tab/>
        <w:tab/>
        <w:t>47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13. Rancangan Laporan biodata anggota </w:t>
        <w:tab/>
        <w:tab/>
        <w:t>47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14. Rancangan Laporan data peminjaman per-periode </w:t>
        <w:tab/>
        <w:tab/>
        <w:t>48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15. Rancangan Laporan data pengembalian per-periode </w:t>
        <w:tab/>
        <w:tab/>
        <w:t>48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3.2.5.16. Rancangan Laporan pendapatan denda per-periode </w:t>
        <w:tab/>
        <w:tab/>
        <w:t>49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/>
          <w:sz w:val="21"/>
          <w:szCs w:val="22"/>
          <w:lang w:val="id-ID"/>
        </w:rPr>
        <w:t>BAB 4  HASIL DAN PEMBAHASAN</w:t>
      </w:r>
      <w:r>
        <w:rPr>
          <w:rFonts w:cs="Arial" w:ascii="Arial" w:hAnsi="Arial"/>
          <w:bCs/>
          <w:sz w:val="21"/>
          <w:szCs w:val="22"/>
          <w:lang w:val="id-ID"/>
        </w:rPr>
        <w:t xml:space="preserve"> </w:t>
      </w:r>
      <w:r>
        <w:rPr>
          <w:rFonts w:cs="Arial" w:ascii="Arial" w:hAnsi="Arial"/>
          <w:b/>
          <w:sz w:val="21"/>
          <w:szCs w:val="22"/>
          <w:lang w:val="id-ID"/>
        </w:rPr>
        <w:tab/>
      </w:r>
      <w:r>
        <w:rPr>
          <w:rFonts w:cs="Arial" w:ascii="Arial" w:hAnsi="Arial"/>
          <w:bCs/>
          <w:sz w:val="21"/>
          <w:szCs w:val="22"/>
          <w:lang w:val="id-ID"/>
        </w:rPr>
        <w:tab/>
      </w:r>
      <w:r>
        <w:rPr>
          <w:rFonts w:cs="Arial" w:ascii="Arial" w:hAnsi="Arial"/>
          <w:b/>
          <w:sz w:val="21"/>
          <w:szCs w:val="22"/>
          <w:lang w:val="id-ID"/>
        </w:rPr>
        <w:t>50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1. Spesifikasi Program </w:t>
        <w:tab/>
        <w:tab/>
        <w:t>50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 Prosedur Pelaksanaan Program </w:t>
        <w:tab/>
        <w:tab/>
        <w:t>57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1. Menjalankan Program </w:t>
        <w:tab/>
        <w:tab/>
        <w:t>57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1.1. Program Kendali Utama </w:t>
        <w:tab/>
        <w:tab/>
        <w:t>58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54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 Penggunaan Menu Program </w:t>
        <w:tab/>
        <w:tab/>
        <w:t>59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1. Menu Program Pengolahan Data </w:t>
        <w:tab/>
        <w:tab/>
        <w:t>59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1.1. Form Anggota </w:t>
        <w:tab/>
        <w:tab/>
        <w:t>59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1.2. Form Buku Koleksi </w:t>
        <w:tab/>
        <w:tab/>
        <w:t>61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1.3. Form Inventaris </w:t>
        <w:tab/>
        <w:tab/>
        <w:t>62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1.4. Form Kategori </w:t>
        <w:tab/>
        <w:tab/>
        <w:t>64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2. Menu Program Transaksi </w:t>
        <w:tab/>
        <w:tab/>
        <w:t>65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2.1. Form Peminjaman </w:t>
        <w:tab/>
        <w:tab/>
        <w:t>65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2.2. Form Pengembalian </w:t>
        <w:tab/>
        <w:tab/>
        <w:t>67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3. Menu Program Tools </w:t>
        <w:tab/>
        <w:tab/>
        <w:t>68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3.1. Form Pencarian Data </w:t>
        <w:tab/>
        <w:tab/>
        <w:t>68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3.2. Form Backup Database </w:t>
        <w:tab/>
        <w:tab/>
        <w:t>69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4. Menu Program Laporan </w:t>
        <w:tab/>
        <w:tab/>
        <w:t>70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4.1. Form Laporan Anggota </w:t>
        <w:tab/>
        <w:tab/>
        <w:t>70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4.2. Form Laporan Buku </w:t>
        <w:tab/>
        <w:tab/>
        <w:t>72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4.3. Form Laporan Inventaris Buku </w:t>
        <w:tab/>
        <w:tab/>
        <w:t>74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4.4. Form Laporan Kategori Buku </w:t>
        <w:tab/>
        <w:tab/>
        <w:t>77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4.5. Form Laporan Peminjaman </w:t>
        <w:tab/>
        <w:tab/>
        <w:t>78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4.6. Form Laporan Pengembalian </w:t>
        <w:tab/>
        <w:tab/>
        <w:t>79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4.7. Form Laporan Denda </w:t>
        <w:tab/>
        <w:tab/>
        <w:t>80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90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5. Menu Program Informasi </w:t>
        <w:tab/>
        <w:tab/>
        <w:t>81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5.1. Form Informasi Tentang Program </w:t>
        <w:tab/>
        <w:tab/>
        <w:t>81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26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4.2.2.5.2. Form Informasi Tentang Programmer </w:t>
        <w:tab/>
        <w:tab/>
        <w:t>81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/>
          <w:sz w:val="21"/>
          <w:szCs w:val="22"/>
          <w:lang w:val="id-ID"/>
        </w:rPr>
        <w:t>BAB 5  KESIMPULAN DAN SARAN</w:t>
      </w:r>
      <w:r>
        <w:rPr>
          <w:rFonts w:cs="Arial" w:ascii="Arial" w:hAnsi="Arial"/>
          <w:bCs/>
          <w:sz w:val="21"/>
          <w:szCs w:val="22"/>
          <w:lang w:val="id-ID"/>
        </w:rPr>
        <w:t xml:space="preserve"> </w:t>
      </w:r>
      <w:r>
        <w:rPr>
          <w:rFonts w:cs="Arial" w:ascii="Arial" w:hAnsi="Arial"/>
          <w:b/>
          <w:sz w:val="21"/>
          <w:szCs w:val="22"/>
          <w:lang w:val="id-ID"/>
        </w:rPr>
        <w:tab/>
        <w:tab/>
        <w:t>82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5.1 Kesimpulan </w:t>
        <w:tab/>
        <w:tab/>
        <w:t>82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left="180" w:hanging="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5.2 Saran - Saran </w:t>
        <w:tab/>
        <w:tab/>
        <w:t>83</w:t>
      </w:r>
    </w:p>
    <w:p>
      <w:pPr>
        <w:pStyle w:val="Normal"/>
        <w:tabs>
          <w:tab w:val="clear" w:pos="720"/>
          <w:tab w:val="decimal" w:pos="7560" w:leader="dot"/>
          <w:tab w:val="decimal" w:pos="7740" w:leader="none"/>
        </w:tabs>
        <w:spacing w:lineRule="auto" w:line="480"/>
        <w:ind w:right="18" w:hanging="0"/>
        <w:jc w:val="both"/>
        <w:rPr/>
      </w:pPr>
      <w:r>
        <w:rPr>
          <w:rFonts w:cs="Arial" w:ascii="Arial" w:hAnsi="Arial"/>
          <w:b/>
          <w:sz w:val="21"/>
          <w:szCs w:val="22"/>
          <w:lang w:val="id-ID"/>
        </w:rPr>
        <w:t>DAFTAR PUSTAKA</w:t>
      </w:r>
      <w:r>
        <w:rPr>
          <w:rFonts w:cs="Arial" w:ascii="Arial" w:hAnsi="Arial"/>
          <w:bCs/>
          <w:sz w:val="21"/>
          <w:szCs w:val="22"/>
          <w:lang w:val="id-ID"/>
        </w:rPr>
        <w:t xml:space="preserve">  </w:t>
      </w:r>
      <w:r>
        <w:rPr>
          <w:rFonts w:cs="Arial" w:ascii="Arial" w:hAnsi="Arial"/>
          <w:b/>
          <w:sz w:val="21"/>
          <w:szCs w:val="22"/>
          <w:lang w:val="id-ID"/>
        </w:rPr>
        <w:tab/>
      </w:r>
      <w:r>
        <w:rPr>
          <w:rFonts w:cs="Arial" w:ascii="Arial" w:hAnsi="Arial"/>
          <w:bCs/>
          <w:sz w:val="21"/>
          <w:szCs w:val="22"/>
          <w:lang w:val="id-ID"/>
        </w:rPr>
        <w:tab/>
      </w:r>
      <w:r>
        <w:rPr>
          <w:rFonts w:cs="Arial" w:ascii="Arial" w:hAnsi="Arial"/>
          <w:b/>
          <w:sz w:val="21"/>
          <w:szCs w:val="22"/>
          <w:lang w:val="id-ID"/>
        </w:rPr>
        <w:t>84</w:t>
      </w:r>
      <w:r>
        <w:rPr>
          <w:rFonts w:cs="Arial" w:ascii="Arial" w:hAnsi="Arial"/>
          <w:bCs/>
          <w:sz w:val="21"/>
          <w:szCs w:val="22"/>
          <w:lang w:val="id-ID"/>
        </w:rPr>
        <w:tab/>
      </w:r>
    </w:p>
    <w:p>
      <w:pPr>
        <w:pStyle w:val="Heading1"/>
        <w:ind w:right="1098" w:hanging="0"/>
        <w:rPr>
          <w:sz w:val="21"/>
        </w:rPr>
      </w:pPr>
      <w:r>
        <w:rPr>
          <w:sz w:val="21"/>
        </w:rPr>
        <w:t xml:space="preserve">LAMPIR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right="1098" w:hanging="360"/>
        <w:jc w:val="both"/>
        <w:rPr>
          <w:rFonts w:ascii="Arial" w:hAnsi="Arial" w:cs="Arial"/>
          <w:sz w:val="21"/>
          <w:szCs w:val="22"/>
          <w:lang w:val="id-ID"/>
        </w:rPr>
      </w:pPr>
      <w:r>
        <w:rPr>
          <w:rFonts w:cs="Arial" w:ascii="Arial" w:hAnsi="Arial"/>
          <w:sz w:val="21"/>
          <w:szCs w:val="22"/>
          <w:lang w:val="id-ID"/>
        </w:rPr>
        <w:t xml:space="preserve">LISTING PROGR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right="1098" w:hanging="360"/>
        <w:jc w:val="both"/>
        <w:rPr>
          <w:rFonts w:ascii="Arial" w:hAnsi="Arial" w:cs="Arial"/>
          <w:sz w:val="21"/>
          <w:szCs w:val="22"/>
          <w:lang w:val="id-ID"/>
        </w:rPr>
      </w:pPr>
      <w:r>
        <w:rPr>
          <w:rFonts w:cs="Arial" w:ascii="Arial" w:hAnsi="Arial"/>
          <w:sz w:val="21"/>
          <w:szCs w:val="22"/>
          <w:lang w:val="id-ID"/>
        </w:rPr>
        <w:t>LISTING OUT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480"/>
        <w:ind w:left="900" w:right="1098" w:hanging="360"/>
        <w:jc w:val="both"/>
        <w:rPr>
          <w:rFonts w:ascii="Arial" w:hAnsi="Arial" w:cs="Arial"/>
          <w:sz w:val="21"/>
          <w:szCs w:val="22"/>
          <w:lang w:val="id-ID"/>
        </w:rPr>
      </w:pPr>
      <w:r>
        <w:rPr>
          <w:rFonts w:cs="Arial" w:ascii="Arial" w:hAnsi="Arial"/>
          <w:sz w:val="21"/>
          <w:szCs w:val="22"/>
          <w:lang w:val="id-ID"/>
        </w:rPr>
        <w:t>CARA MENGGUNAKAN APLIKASI</w:t>
      </w:r>
      <w:r>
        <w:br w:type="page"/>
      </w:r>
    </w:p>
    <w:p>
      <w:pPr>
        <w:pStyle w:val="Normal"/>
        <w:tabs>
          <w:tab w:val="clear" w:pos="720"/>
          <w:tab w:val="decimal" w:pos="7380" w:leader="dot"/>
        </w:tabs>
        <w:spacing w:lineRule="auto" w:line="360"/>
        <w:ind w:left="7019" w:hanging="0"/>
        <w:jc w:val="center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>Halaman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2.1. Struktur Organisasi Perpustakaan SMA N 1 Sanden </w:t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72770</wp:posOffset>
                </wp:positionV>
                <wp:extent cx="502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380"/>
                              </w:tabs>
                              <w:rPr/>
                            </w:pPr>
                            <w:r>
                              <w:rPr/>
                              <w:t>DAFTAR GAM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4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380"/>
                        </w:tabs>
                        <w:rPr/>
                      </w:pPr>
                      <w:r>
                        <w:rPr/>
                        <w:t>DAFTAR GA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2.2  Tampilan Visual Basic 6.0 </w:t>
        <w:tab/>
        <w:t>24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1.  Relasi Antar Tabel </w:t>
        <w:tab/>
        <w:t>34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2.  Bagan Alir Sistem </w:t>
        <w:tab/>
        <w:t>36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3.  Rancangan Form Anggota  </w:t>
        <w:tab/>
        <w:t>39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4.  Rancangan Form Kategori </w:t>
        <w:tab/>
        <w:t>40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5.  Rancangan Form Buku </w:t>
        <w:tab/>
        <w:t>40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6.  Rancangan Form Inventaris Buku </w:t>
        <w:tab/>
        <w:t>41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7.  Rancangan Form Transaksi Peminjaman </w:t>
        <w:tab/>
        <w:t>41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8.  Rancangan Form Transaksi Pengembalian </w:t>
        <w:tab/>
        <w:t>42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9.  Rancangan daftar kategori buku </w:t>
        <w:tab/>
        <w:t>43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10.  Rancangan daftar buku koleksi keseluruhan </w:t>
        <w:tab/>
        <w:t>43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11.  Rancangan daftar buku koleksi per-kategori </w:t>
        <w:tab/>
        <w:t>43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12.  Rancangan daftar buku koleksi per-kategori </w:t>
        <w:tab/>
        <w:t>44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13.  Rancangan daftar biodata buku koleksi </w:t>
        <w:tab/>
        <w:t>44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14.  Rancangan daftar inventaris buku per-koleksi </w:t>
        <w:tab/>
        <w:t>45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15.  Rancangan daftar inventaris buku per-jenis </w:t>
        <w:tab/>
        <w:t>45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>Gambar 3.16.  Rancangan daftar inventaris buku yang sedang dipinjam</w:t>
        <w:tab/>
        <w:t>46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17.  Rancangan daftar inventaris buku yang rusak </w:t>
        <w:tab/>
        <w:t>46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18.  Rancangan daftar inventaris buku yang hilang </w:t>
        <w:tab/>
        <w:t>46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19.  Rancangan daftar anggota per-kelas </w:t>
        <w:tab/>
        <w:t>47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20.  Rancangan daftar anggota yang masih meminjam buku </w:t>
        <w:tab/>
        <w:t>47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21.  Rancangan daftar biodata anggota </w:t>
        <w:tab/>
        <w:t>48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22.  Rancangan daftar peminjaman buku per-periode </w:t>
        <w:tab/>
        <w:t>48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23.  Rancangan daftar pengembalian buku per-periode </w:t>
        <w:tab/>
        <w:t>49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3.24.  Rancangan daftar pendapatan denda per-periode </w:t>
        <w:tab/>
        <w:t>49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1.  Jendela Utama Program </w:t>
        <w:tab/>
        <w:t>58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>Gambar 4.2.  Form Login Administrator</w:t>
        <w:tab/>
        <w:t>59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3.  Form Anggota ( Tab 1 ) </w:t>
        <w:tab/>
        <w:t>60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4.  Form Anggota ( Tab 2 ) </w:t>
        <w:tab/>
        <w:t>60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5.  Form Buku Koleksi ( Tab 1 ) </w:t>
        <w:tab/>
        <w:t>62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6.  Form Buku Koleksi ( Tab 2 ) </w:t>
        <w:tab/>
        <w:t>62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7.  Form Inventaris Buku ( Tab 1 ) </w:t>
        <w:tab/>
        <w:t>63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8.  Form Inventaris Buku ( Tab 2 ) </w:t>
        <w:tab/>
        <w:t>64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9.  Form Kategori Buku </w:t>
        <w:tab/>
        <w:t>65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10.  Form Transaksi Peminjaman Buku </w:t>
        <w:tab/>
        <w:t>66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11.  Kotak Dialog buku belum boleh dipinjamkan </w:t>
        <w:tab/>
        <w:t>66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12.  Kotak Dialog anggota tidak boleh meminjam  </w:t>
        <w:tab/>
        <w:t>67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13.  Kotak Dialog data transaksi peminjaman yang berhasil </w:t>
        <w:tab/>
        <w:t>67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14.  Form Transaksi Pengembalian Buku  </w:t>
        <w:tab/>
        <w:t>68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15.  Form Pencarian Data  </w:t>
        <w:tab/>
        <w:t>69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16.  Form Backup Database </w:t>
        <w:tab/>
        <w:t>69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17.  Form Laporan Data Anggota </w:t>
        <w:tab/>
        <w:t>70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18.  Laporan Data Anggota Per-kelas </w:t>
        <w:tab/>
        <w:t>71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19.  Laporan Data Anggota Yang Masih Meminjam </w:t>
        <w:tab/>
        <w:t>71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20.  Laporan Biodata Anggota </w:t>
        <w:tab/>
        <w:t>72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21.  Form Laporan Data Buku Koleksi </w:t>
        <w:tab/>
        <w:t>72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22.  Laporan Data Buku Koleksi Keseluruhan </w:t>
        <w:tab/>
        <w:t>73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23.  Laporan Biodata Buku Koleksi </w:t>
        <w:tab/>
        <w:t>73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24.  Laporan Data Buku Koleksi Per-kategori </w:t>
        <w:tab/>
        <w:t>74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25.  Laporan Data Buku Koleksi Per-jenis </w:t>
        <w:tab/>
        <w:t>74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26.  Form Laporan Data Inventaris Buku </w:t>
        <w:tab/>
        <w:t>75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27.  Laporan Data Inventaris Buku Per-koleksi </w:t>
        <w:tab/>
        <w:t>75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28.  Laporan Data Inventaris Buku Per-jenis </w:t>
        <w:tab/>
        <w:t>75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29.  Laporan Data Inventaris Buku Yang Sedang Dipinjam </w:t>
        <w:tab/>
        <w:t>76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30.  Laporan Data Inventaris Buku Yang Rusak </w:t>
        <w:tab/>
        <w:t>76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31.  Laporan Data Inventaris Buku Yang Hilang </w:t>
        <w:tab/>
        <w:t>76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32.  Form Laporan Data Kategori Buku </w:t>
        <w:tab/>
        <w:t>77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33.  Laporan Data Kategori Buku </w:t>
        <w:tab/>
        <w:t>77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34.  Form Laporan Data Peminjaman Buku Per-periode </w:t>
        <w:tab/>
        <w:t>78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35.  Laporan Data Peminjaman Buku Per-periode </w:t>
        <w:tab/>
        <w:t>78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36.  Form Laporan Data Pengembalian Buku Per-periode </w:t>
        <w:tab/>
        <w:t>79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37.  Laporan Data Pengembalian Buku Per-periode </w:t>
        <w:tab/>
        <w:t>79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38.  Form Laporan Data Pendapatan Denda Per-periode </w:t>
        <w:tab/>
        <w:t>80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39.  Laporan Data Pendapatan Denda Per-periode </w:t>
        <w:tab/>
        <w:t>80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40.  Form Informasi Tentang Program </w:t>
        <w:tab/>
        <w:t>81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  <w:t xml:space="preserve">Gambar 4.41.  Form Informasi Tentang Programmer </w:t>
        <w:tab/>
        <w:t>81</w:t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1"/>
          <w:szCs w:val="22"/>
          <w:lang w:val="id-ID"/>
        </w:rPr>
      </w:pPr>
      <w:r>
        <w:rPr>
          <w:rFonts w:cs="Arial" w:ascii="Arial" w:hAnsi="Arial"/>
          <w:bCs/>
          <w:sz w:val="21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eastAsia="Arial" w:cs="Arial"/>
          <w:bCs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id-ID"/>
        </w:rPr>
        <w:t xml:space="preserve"> </w:t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Heading2"/>
        <w:rPr/>
      </w:pPr>
      <w:r>
        <w:rPr/>
        <w:t>DAFTAR TABEL</w:t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999" w:leader="none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ab/>
        <w:t>Halaman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Tabel 2.1.  Daftar 10 Kelas Utama Klasifikasi DDC </w:t>
        <w:tab/>
        <w:t>18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Tabel 2.2.  Tipe File Didalam Visual Basic </w:t>
        <w:tab/>
        <w:t>25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Tabel 3.1.  Struktur Tabel anggota </w:t>
        <w:tab/>
        <w:t>28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Tabel 3.2.  Struktur Tabel buku </w:t>
        <w:tab/>
        <w:t>29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Tabel 3.3.  Struktur Tabel inventbuku </w:t>
        <w:tab/>
        <w:t>30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Tabel 3.4.  Struktur Tabel kategori </w:t>
        <w:tab/>
        <w:t>30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Tabel 3.5.  Struktur Tabel pinjam </w:t>
        <w:tab/>
        <w:t>31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Tabel 3.6.  Struktur Tabel detilpinjam </w:t>
        <w:tab/>
        <w:t>31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Tabel 3.7.  Struktur Tabel kembali </w:t>
        <w:tab/>
        <w:t>32</w:t>
      </w:r>
    </w:p>
    <w:p>
      <w:pPr>
        <w:pStyle w:val="Normal"/>
        <w:tabs>
          <w:tab w:val="clear" w:pos="720"/>
          <w:tab w:val="decimal" w:pos="774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  <w:t xml:space="preserve">Tabel 3.8.  Struktur Tabel denda </w:t>
        <w:tab/>
        <w:t>33</w:t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38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200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20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098" w:hanging="0"/>
      <w:jc w:val="both"/>
      <w:outlineLvl w:val="0"/>
    </w:pPr>
    <w:rPr>
      <w:rFonts w:ascii="Arial" w:hAnsi="Arial" w:cs="Arial"/>
      <w:b/>
      <w:sz w:val="22"/>
      <w:szCs w:val="22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7380" w:leader="dot"/>
      </w:tabs>
      <w:spacing w:lineRule="auto" w:line="480"/>
      <w:jc w:val="center"/>
      <w:outlineLvl w:val="1"/>
    </w:pPr>
    <w:rPr>
      <w:rFonts w:ascii="Arial" w:hAnsi="Arial" w:cs="Arial"/>
      <w:b/>
      <w:szCs w:val="22"/>
      <w:lang w:val="id-I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decimal" w:pos="7200" w:leader="none"/>
      </w:tabs>
      <w:spacing w:lineRule="auto" w:line="480"/>
      <w:ind w:right="18" w:hanging="0"/>
      <w:jc w:val="center"/>
    </w:pPr>
    <w:rPr>
      <w:rFonts w:ascii="Arial" w:hAnsi="Arial" w:cs="Arial"/>
      <w:b/>
      <w:szCs w:val="22"/>
      <w:lang w:val="id-ID"/>
    </w:rPr>
  </w:style>
  <w:style w:type="paragraph" w:styleId="TextBody">
    <w:name w:val="Body Text"/>
    <w:basedOn w:val="Normal"/>
    <w:pPr>
      <w:tabs>
        <w:tab w:val="clear" w:pos="720"/>
        <w:tab w:val="decimal" w:pos="1620" w:leader="dot"/>
        <w:tab w:val="left" w:pos="6840" w:leader="none"/>
      </w:tabs>
      <w:spacing w:lineRule="auto" w:line="480"/>
      <w:ind w:right="18" w:hanging="0"/>
      <w:jc w:val="both"/>
    </w:pPr>
    <w:rPr>
      <w:rFonts w:ascii="Arial" w:hAnsi="Arial" w:cs="Arial"/>
      <w:sz w:val="22"/>
      <w:szCs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decimal" w:pos="7200" w:leader="dot"/>
      </w:tabs>
      <w:spacing w:lineRule="auto" w:line="480"/>
      <w:ind w:right="18" w:hanging="0"/>
    </w:pPr>
    <w:rPr>
      <w:rFonts w:ascii="Arial" w:hAnsi="Arial" w:cs="Arial"/>
      <w:sz w:val="22"/>
      <w:szCs w:val="22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20:00Z</dcterms:created>
  <dc:creator>Setrio</dc:creator>
  <dc:description/>
  <dc:language>en-US</dc:language>
  <cp:lastModifiedBy>Didicks</cp:lastModifiedBy>
  <cp:lastPrinted>2006-08-15T08:34:00Z</cp:lastPrinted>
  <dcterms:modified xsi:type="dcterms:W3CDTF">2006-09-06T00:13:00Z</dcterms:modified>
  <cp:revision>32</cp:revision>
  <dc:subject/>
  <dc:title>DAFTAR ISI</dc:title>
</cp:coreProperties>
</file>