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INTISARI</w:t>
      </w:r>
    </w:p>
    <w:p>
      <w:pPr>
        <w:pStyle w:val="Normal"/>
        <w:jc w:val="both"/>
        <w:rPr/>
      </w:pPr>
      <w:r>
        <w:rPr/>
      </w:r>
    </w:p>
    <w:p>
      <w:pPr>
        <w:pStyle w:val="TextBodyIndent"/>
        <w:spacing w:lineRule="auto" w:line="240"/>
        <w:rPr/>
      </w:pPr>
      <w:r>
        <w:rPr/>
        <w:t>Metode numeric merupakan teknik menyelesaikan permasalahan-permasalahan yang difomulasikan secara matematis dengan cara operasi hitungan untuk menyelesaikan persamaan nonlinier. Metode ini memiliki kelebihan adalah ketelitiannya dalam menyelesaikan persamaan juga dapat menyelesaikan persamaan dengan iterative yang memungkinkan penyelesaian tersebut dapat diketahui hasil dari penyelesain yang mendekati nol.</w:t>
      </w:r>
    </w:p>
    <w:p>
      <w:pPr>
        <w:pStyle w:val="Normal"/>
        <w:jc w:val="both"/>
        <w:rPr/>
      </w:pPr>
      <w:r>
        <w:rPr/>
      </w:r>
    </w:p>
    <w:p>
      <w:pPr>
        <w:pStyle w:val="TextBodyIndent"/>
        <w:spacing w:lineRule="auto" w:line="240"/>
        <w:rPr/>
      </w:pPr>
      <w:r>
        <w:rPr/>
        <w:t>Dalam skripsi ini salah satu bentuk metode numeric yang digunakan bentuk penyelesaian persamaan nonlinier adalah bentuk transformasi Newton dan transformasi Newton versi-1. Bagian pertama pada karya tulis ini menjabarkan tentang latar belakang masalah, mengapa masalah ini digunakan. Sedangkan bagian kedua berisi definisi-definisi dasar yang mendukung proses penyelesaian persamaan nonlinier. Beberapa definisi yang ada  yang digunakan dalam proses penyelesaian persoalan ini. Bagian ketiga dari karya tulis ini membahas tentang langkah-langkah yang akan dikerjakan dalam metode transformasi Newton dan transformasi Newton versi-1. Bagian keempat membahas tentang bagaimana cara mengimplementasikan soal-soal yang sudah dikerjakan secara manual kedalam program. Selanjutnya bagian kelima berisi kesimpulan, saran, dan kesulitan-kesulitan.</w:t>
      </w:r>
    </w:p>
    <w:p>
      <w:pPr>
        <w:pStyle w:val="Normal"/>
        <w:jc w:val="both"/>
        <w:rPr/>
      </w:pPr>
      <w:r>
        <w:rPr/>
      </w:r>
    </w:p>
    <w:p>
      <w:pPr>
        <w:pStyle w:val="Normal"/>
        <w:ind w:firstLine="900"/>
        <w:jc w:val="both"/>
        <w:rPr/>
      </w:pPr>
      <w:r>
        <w:rPr/>
        <w:t xml:space="preserve">Sebagai media untuk melakukan implementasi terhadap bentuk revisi transformasi Newton dan transformasi Newton versi-1 ini digunakan bahasa pemrograman MATLAB, dengan dukungan metode </w:t>
      </w:r>
      <w:r>
        <w:rPr>
          <w:i/>
          <w:iCs/>
        </w:rPr>
        <w:t>Handle Graphics dan Graphical User Interface</w:t>
      </w:r>
      <w:r>
        <w:rPr/>
        <w:t xml:space="preserve"> (GUI), yang memungkinkan dibentuknya rancangan visual seperti bahasa pemrograman visual lainnya walaupun masih dengan keterbatasan yang 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5:42:00Z</dcterms:created>
  <dc:creator>Asih</dc:creator>
  <dc:description/>
  <dc:language>en-US</dc:language>
  <cp:lastModifiedBy>Asih</cp:lastModifiedBy>
  <dcterms:modified xsi:type="dcterms:W3CDTF">2003-05-19T05:26:00Z</dcterms:modified>
  <cp:revision>3</cp:revision>
  <dc:subject/>
  <dc:title>INTISARI</dc:title>
</cp:coreProperties>
</file>