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B 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ENUTU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.1 Kesimpulan</w:t>
      </w:r>
    </w:p>
    <w:p>
      <w:pPr>
        <w:pStyle w:val="Normal"/>
        <w:spacing w:lineRule="auto" w:line="480"/>
        <w:ind w:firstLine="60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ari hasil pembahasan yang telah dilakukan pada bab-bab sebelumnya, mengenai Web Portal Berita Girlykom dapat memberikan hasil sebagai berikut:</w:t>
      </w:r>
    </w:p>
    <w:p>
      <w:pPr>
        <w:pStyle w:val="Normal"/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Sistem ini dapat memberikan kemudahan kepada user untuk mendapatkan informasi mengenai berita terbaru  di bidang komputer</w:t>
      </w:r>
    </w:p>
    <w:p>
      <w:pPr>
        <w:pStyle w:val="Normal"/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Sistem ini memberikan kemudahan kepada user untuk menyebarkan informasi terbaru yang diketahui   </w:t>
      </w:r>
    </w:p>
    <w:p>
      <w:pPr>
        <w:pStyle w:val="Normal"/>
        <w:spacing w:lineRule="auto" w:line="480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.2 Saran-saran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ekiranya masih banyak kekurangan-kekurangan dalam pembuatan karya tulis ini khususnya mengenai program yang dibuat ini, dan untuk itu diberikan  saran-saran sebagai beriku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nginputan artikel dapat diambil dari file dengan berbagai macam tipe tidak hanya terbatas pada file bertipe htm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bel – tabel yang ada  dapat direlasikan semua sehingga semua table berhubungan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18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00:00Z</dcterms:created>
  <dc:creator>Anom</dc:creator>
  <dc:description/>
  <dc:language>en-US</dc:language>
  <cp:lastModifiedBy>Anoman</cp:lastModifiedBy>
  <dcterms:modified xsi:type="dcterms:W3CDTF">2006-05-08T07:10:00Z</dcterms:modified>
  <cp:revision>7</cp:revision>
  <dc:subject/>
  <dc:title>BAB V</dc:title>
</cp:coreProperties>
</file>