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jc w:val="both"/>
        <w:rPr>
          <w:rFonts w:ascii="Arial" w:hAnsi="Arial" w:cs="Arial"/>
          <w:sz w:val="22"/>
          <w:szCs w:val="22"/>
        </w:rPr>
      </w:pPr>
      <w:r>
        <w:rPr>
          <w:rFonts w:cs="Arial" w:ascii="Arial" w:hAnsi="Arial"/>
          <w:sz w:val="22"/>
          <w:szCs w:val="22"/>
        </w:rPr>
        <w:tab/>
        <w:t xml:space="preserve">Seiring dengan kemajuan teknologi, tingkat kebutuhan manusia akan informasi yang cepat, mudah, akurat dan terbaru dibidang teknologi informasi juga semakin meningkat. Akan tetapi hal tersebut juga diikuti dengan aktifitas manusia yang meningkat. Dengan kesibukan manusia tersebut waktu untuk mendapatkan informasi melalui media cetak dan elektronik menjadi sangat terbatas. Oleh karena itu untuk mempermudah manusia dalam memperoleh informasi  tersebut dapat dilakukan melalui dunia internet dengan aplikasi website portal berita yang berisi berita dan artikel terbaru.  </w:t>
      </w:r>
    </w:p>
    <w:p>
      <w:pPr>
        <w:pStyle w:val="Normal"/>
        <w:spacing w:lineRule="auto" w:line="480"/>
        <w:ind w:firstLine="720"/>
        <w:jc w:val="both"/>
        <w:rPr>
          <w:rFonts w:ascii="Arial" w:hAnsi="Arial" w:cs="Arial"/>
          <w:sz w:val="22"/>
          <w:szCs w:val="22"/>
        </w:rPr>
      </w:pPr>
      <w:r>
        <w:rPr>
          <w:rFonts w:cs="Arial" w:ascii="Arial" w:hAnsi="Arial"/>
          <w:sz w:val="22"/>
          <w:szCs w:val="22"/>
        </w:rPr>
        <w:t xml:space="preserve">Aplikasi website tidak lagi terbatas sebagai pemberi informasi yang statis, melainkan juga mampu memberikan informasi yang berubah secara dinamis, dengan cara melakukan koneksi terhadap database. Dengan memperluas kemampuan HTML, yakni dengan menggunakan perangkat lunak tambahan, perubahan informasi dalam halaman-halaman Web dapat ditangani melalui perubahan data, bukan melalui perubahan program. Sebagai implementasinya, aplikasi Web dapat di koneksikan ke database. Dengan demikian perubahan informasi dapat dilakukan oleh editor atau yang bertanggung jawab terhadap kemutakhiran data, dan tidak menjadi tanggung jawab pemrogram atau Webmaster.  </w:t>
      </w:r>
    </w:p>
    <w:p>
      <w:pPr>
        <w:pStyle w:val="Normal"/>
        <w:spacing w:lineRule="auto" w:line="480"/>
        <w:ind w:firstLine="720"/>
        <w:jc w:val="both"/>
        <w:rPr>
          <w:rFonts w:ascii="Arial" w:hAnsi="Arial" w:cs="Arial"/>
          <w:sz w:val="22"/>
          <w:szCs w:val="22"/>
        </w:rPr>
      </w:pPr>
      <w:r>
        <w:rPr>
          <w:rFonts w:cs="Arial" w:ascii="Arial" w:hAnsi="Arial"/>
          <w:sz w:val="22"/>
          <w:szCs w:val="22"/>
        </w:rPr>
        <w:t xml:space="preserve">Demikian pula halnya dengan website portal berita Girlykom, karena berisi berita dan artikel terbaru  maka isinya harus selalu diupdate. Akan tetapi, dalam mengupdate berita dan artikel hanya dapat dilakukan oleh user yang sudah  terdaftar sebagai editor.  Akan tetapi user juga dapat memberikan informasi terbaru dengan mendaftar sebagai penulis terlebih dahulu, sehingga selain mendapatkan informasi user juga dapat menyebarluaskan informasi yang diketahui. Hanya saja perubahan isi hanya dapat dilakukan oleh editor. Selain itu di dalam editor disediakan statistik web dimana editor dapat memantau perkembangan website dengan mengetahui website diakses oleh siapa saja dan kapan waktunya serta halaman yang paling populer atau sering diakses.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 xml:space="preserve">Maksud </w:t>
      </w:r>
    </w:p>
    <w:p>
      <w:pPr>
        <w:pStyle w:val="Normal"/>
        <w:spacing w:lineRule="auto" w:line="480"/>
        <w:jc w:val="both"/>
        <w:rPr>
          <w:rFonts w:ascii="Arial" w:hAnsi="Arial" w:cs="Arial"/>
          <w:sz w:val="22"/>
          <w:szCs w:val="22"/>
        </w:rPr>
      </w:pPr>
      <w:r>
        <w:rPr>
          <w:rFonts w:cs="Arial" w:ascii="Arial" w:hAnsi="Arial"/>
          <w:sz w:val="22"/>
          <w:szCs w:val="22"/>
        </w:rPr>
        <w:tab/>
        <w:t>Website portal berita Girlykom adalah sebuah aplikasi web yang menyediakan informasi mengenai berita dan artikel dalam hal ini adalah berita dan artikel di bidang teknologi komputer yang dapat diakses melaui internet.</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Tujuan</w:t>
      </w:r>
    </w:p>
    <w:p>
      <w:pPr>
        <w:pStyle w:val="Normal"/>
        <w:spacing w:lineRule="auto" w:line="480"/>
        <w:jc w:val="both"/>
        <w:rPr>
          <w:rFonts w:ascii="Arial" w:hAnsi="Arial" w:cs="Arial"/>
          <w:sz w:val="22"/>
          <w:szCs w:val="22"/>
        </w:rPr>
      </w:pPr>
      <w:r>
        <w:rPr>
          <w:rFonts w:cs="Arial" w:ascii="Arial" w:hAnsi="Arial"/>
          <w:sz w:val="22"/>
          <w:szCs w:val="22"/>
        </w:rPr>
        <w:tab/>
        <w:t xml:space="preserve">Tujuan pembuatan website portal berita Girlykom ini adalah menyediakan informasi mengenai berita dan artikel di bidang teknologi komputer dengan aplikasi web sehingga   mempermudah user dalam mendapatkan informasi yang diinginkan.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jc w:val="both"/>
        <w:rPr>
          <w:rFonts w:ascii="Arial" w:hAnsi="Arial" w:cs="Arial"/>
          <w:sz w:val="22"/>
          <w:szCs w:val="22"/>
        </w:rPr>
      </w:pPr>
      <w:r>
        <w:rPr>
          <w:rFonts w:cs="Arial" w:ascii="Arial" w:hAnsi="Arial"/>
          <w:sz w:val="22"/>
          <w:szCs w:val="22"/>
        </w:rPr>
        <w:tab/>
        <w:t>Pembatasan masalah dilakukan agar masalah tidak menyimpang dari apa yang diinginkan. Batasan masalah tersebut adalah :</w:t>
      </w:r>
    </w:p>
    <w:p>
      <w:pPr>
        <w:pStyle w:val="Normal"/>
        <w:numPr>
          <w:ilvl w:val="0"/>
          <w:numId w:val="2"/>
        </w:numPr>
        <w:spacing w:lineRule="auto" w:line="480"/>
        <w:jc w:val="both"/>
        <w:rPr/>
      </w:pPr>
      <w:r>
        <w:rPr>
          <w:rFonts w:cs="Arial" w:ascii="Arial" w:hAnsi="Arial"/>
          <w:sz w:val="22"/>
          <w:szCs w:val="22"/>
        </w:rPr>
        <w:t xml:space="preserve">Website portal yang dibuat adalah sebuah website portal berita sederhana yang menyajikan berita dan artikel dibidang teknologi komputer.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Di dalam berita dan artikel hanya dapat disertakan gambar dengan tipe .gif dan .jpeg serta artikel dengan format html.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erita dan artikel dapat di inputkan oleh user yang sudah terdaftar sebagai penulis.</w:t>
      </w:r>
    </w:p>
    <w:p>
      <w:pPr>
        <w:pStyle w:val="Normal"/>
        <w:numPr>
          <w:ilvl w:val="0"/>
          <w:numId w:val="2"/>
        </w:numPr>
        <w:spacing w:lineRule="auto" w:line="480"/>
        <w:jc w:val="both"/>
        <w:rPr/>
      </w:pPr>
      <w:r>
        <w:rPr>
          <w:rFonts w:cs="Arial" w:ascii="Arial" w:hAnsi="Arial"/>
          <w:sz w:val="22"/>
          <w:szCs w:val="22"/>
        </w:rPr>
        <w:t xml:space="preserve">Editor berwenang penuh terhadap perubahan isi berita. Penulis hanya berhak menghapus berit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10:00Z</dcterms:created>
  <dc:creator>Anom</dc:creator>
  <dc:description/>
  <dc:language>en-US</dc:language>
  <cp:lastModifiedBy>Anom</cp:lastModifiedBy>
  <cp:lastPrinted>2006-01-14T09:25:00Z</cp:lastPrinted>
  <dcterms:modified xsi:type="dcterms:W3CDTF">2006-01-31T13:59:00Z</dcterms:modified>
  <cp:revision>52</cp:revision>
  <dc:subject/>
  <dc:title>BAB 1</dc:title>
</cp:coreProperties>
</file>