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BAB V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ENUTUP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5.1 Kesimpulan</w:t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Dari hasil uraian pada bab-bab sebelumnya dan dengan memperhatikan hasil implementasi program,maka dapat diambil beberapa kesimpulan sebagai berikut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informasi penjualan barang di “CV. Estetika Indonesia” ini dapat berjalan dengan baik apabila didukung oleh perangkat keras dan perangkat lunak yang memadai, serta operator yang mampu mengoperasikan perangkat-perangkat tersebut dengan baik dan benar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adanya sistem informasi ini dapat mengefisienkan waktu serta memperkecil kesalahan dalam pengolahan data, sehingga informasi yang dihasilkan lebih baik dibandingkan dengan pengolahan data secara manual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poran-laporan yang diperlukan dapat dihasilkan dengan cepat, sehingga membantu dalam proses kerja dan meningkatkan pelayanan bagi konsum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5.2 Saran-saran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Dari keseluruhan pembahasan yang telah dibuat, dapat diberikan saran-saran  sebagai berikut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ggunaan perangkat komputer yang lebih tinggi tingkat kinerjanya akan mendapatkan hasil yang lebih memuaskan dari segi kecepatan dan kualitas gambarny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lu adanya penambahan laporan yang dapat menghitung pendapatan bersih perusahaan 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4" w:right="1701" w:gutter="0" w:header="709" w:top="2274" w:footer="1009" w:bottom="1797"/>
      <w:pgNumType w:start="6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left="2618" w:hanging="2618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057" w:leader="none"/>
        <w:tab w:val="left" w:pos="2431" w:leader="none"/>
      </w:tabs>
      <w:spacing w:lineRule="auto" w:line="480"/>
      <w:ind w:left="2431" w:hanging="243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5" w:leader="none"/>
        <w:tab w:val="right" w:pos="7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1:48:00Z</dcterms:created>
  <dc:creator>Lenny</dc:creator>
  <dc:description/>
  <cp:keywords/>
  <dc:language>en-US</dc:language>
  <cp:lastModifiedBy>Stephen</cp:lastModifiedBy>
  <cp:lastPrinted>2006-08-11T09:37:00Z</cp:lastPrinted>
  <dcterms:modified xsi:type="dcterms:W3CDTF">2006-10-04T01:50:00Z</dcterms:modified>
  <cp:revision>3</cp:revision>
  <dc:subject/>
  <dc:title>BAB IV</dc:title>
</cp:coreProperties>
</file>