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aman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  <w:tab w:val="lef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 ……………………………………………………………………</w:t>
        <w:tab/>
        <w:t>i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 ……………………………………………………………</w:t>
        <w:tab/>
        <w:t>ii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 ……………………………………………………..….</w:t>
        <w:tab/>
        <w:t xml:space="preserve">iii 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otto ……………………………………………………………….......</w:t>
        <w:tab/>
        <w:t>iv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 …………………………………………………………………..</w:t>
        <w:tab/>
        <w:t xml:space="preserve">v 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 ………………………………………………………………………….</w:t>
        <w:tab/>
        <w:t>vii</w:t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……………………………………………………………………</w:t>
        <w:tab/>
        <w:t>xi</w:t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 …………………………………………………….……………….</w:t>
        <w:tab/>
        <w:t>xv</w:t>
        <w:tab/>
      </w:r>
    </w:p>
    <w:p>
      <w:pPr>
        <w:pStyle w:val="Heading1"/>
        <w:tabs>
          <w:tab w:val="clear" w:pos="720"/>
          <w:tab w:val="left" w:pos="1440" w:leader="none"/>
          <w:tab w:val="left" w:pos="738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 </w:t>
        <w:tab/>
        <w:t xml:space="preserve">PENDAHULUAN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  <w:tab/>
        <w:t xml:space="preserve">  1</w:t>
      </w:r>
    </w:p>
    <w:p>
      <w:pPr>
        <w:pStyle w:val="Normal"/>
        <w:tabs>
          <w:tab w:val="clear" w:pos="720"/>
          <w:tab w:val="left" w:pos="-3240" w:leader="none"/>
          <w:tab w:val="left" w:pos="1440" w:leader="none"/>
          <w:tab w:val="left" w:pos="7380" w:leader="none"/>
        </w:tabs>
        <w:spacing w:lineRule="auto" w:line="48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1 </w:t>
        <w:tab/>
        <w:t>Latar Belakang Masalah ……………………………………..</w:t>
        <w:tab/>
        <w:t xml:space="preserve">  1</w:t>
      </w:r>
    </w:p>
    <w:p>
      <w:pPr>
        <w:pStyle w:val="Normal"/>
        <w:tabs>
          <w:tab w:val="clear" w:pos="720"/>
          <w:tab w:val="left" w:pos="-3240" w:leader="none"/>
          <w:tab w:val="left" w:pos="1440" w:leader="none"/>
          <w:tab w:val="left" w:pos="738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2</w:t>
        <w:tab/>
        <w:t>Pokok Masalah ……………………………………………….</w:t>
        <w:tab/>
        <w:t xml:space="preserve">  2</w:t>
      </w:r>
    </w:p>
    <w:p>
      <w:pPr>
        <w:pStyle w:val="Normal"/>
        <w:tabs>
          <w:tab w:val="clear" w:pos="720"/>
          <w:tab w:val="left" w:pos="-3240" w:leader="none"/>
          <w:tab w:val="left" w:pos="1440" w:leader="none"/>
          <w:tab w:val="left" w:pos="7920" w:leader="none"/>
        </w:tabs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Batasan Masalah ……………………………………………........ 2</w:t>
      </w:r>
    </w:p>
    <w:p>
      <w:pPr>
        <w:pStyle w:val="Normal"/>
        <w:tabs>
          <w:tab w:val="clear" w:pos="720"/>
          <w:tab w:val="left" w:pos="-3240" w:leader="none"/>
          <w:tab w:val="left" w:pos="1440" w:leader="none"/>
          <w:tab w:val="left" w:pos="7380" w:leader="none"/>
        </w:tabs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Tujuan Karya Tulis ……………………………………………...</w:t>
        <w:tab/>
        <w:t>..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240" w:leader="none"/>
          <w:tab w:val="left" w:pos="1440" w:leader="none"/>
          <w:tab w:val="left" w:pos="7380" w:leader="none"/>
        </w:tabs>
        <w:spacing w:lineRule="auto" w:line="480"/>
        <w:ind w:left="90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>Metode Pengumpulan Data ……………………………………... 3</w:t>
      </w:r>
    </w:p>
    <w:p>
      <w:pPr>
        <w:pStyle w:val="TextBodyIndent"/>
        <w:tabs>
          <w:tab w:val="clear" w:pos="720"/>
          <w:tab w:val="left" w:pos="-3240" w:leader="none"/>
          <w:tab w:val="left" w:pos="1440" w:leader="none"/>
          <w:tab w:val="left" w:pos="738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II</w:t>
        <w:tab/>
        <w:t xml:space="preserve">LANDASAN TEORI </w:t>
      </w:r>
      <w:r>
        <w:rPr>
          <w:rFonts w:cs="Arial" w:ascii="Arial" w:hAnsi="Arial"/>
          <w:bCs/>
          <w:sz w:val="22"/>
          <w:szCs w:val="22"/>
        </w:rPr>
        <w:t>…………...………………………………...</w:t>
        <w:tab/>
        <w:t xml:space="preserve">  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7380" w:leader="none"/>
        </w:tabs>
        <w:spacing w:lineRule="auto" w:line="480"/>
        <w:ind w:left="90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</w:t>
        <w:tab/>
        <w:t>Tinjauan Umum………………… ……………………………….</w:t>
        <w:tab/>
        <w:t xml:space="preserve">  5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800" w:leader="none"/>
          <w:tab w:val="left" w:pos="7380" w:leader="none"/>
        </w:tabs>
        <w:ind w:left="900" w:firstLine="1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</w:t>
        <w:tab/>
        <w:t>Visi SMU N 1 Sentolo ………...........................................</w:t>
        <w:tab/>
        <w:t xml:space="preserve">  5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800" w:leader="none"/>
          <w:tab w:val="left" w:pos="7380" w:leader="none"/>
        </w:tabs>
        <w:ind w:left="900" w:firstLine="18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2.</w:t>
        <w:tab/>
        <w:t>Misi SMU N 1 Sentolo ………………………………………</w:t>
        <w:tab/>
        <w:t xml:space="preserve">  6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40" w:leader="none"/>
          <w:tab w:val="left" w:pos="7380" w:leader="none"/>
        </w:tabs>
        <w:ind w:left="90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 .</w:t>
        <w:tab/>
        <w:t>Sistem Basis Data………… …………………………………….</w:t>
        <w:tab/>
        <w:t xml:space="preserve">  6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800" w:leader="none"/>
          <w:tab w:val="left" w:pos="7380" w:leader="none"/>
        </w:tabs>
        <w:ind w:left="900" w:firstLine="18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1.</w:t>
        <w:tab/>
        <w:t>Merancang Model Konseptual Basis Data………………...</w:t>
        <w:tab/>
        <w:t xml:space="preserve">  7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800" w:leader="none"/>
          <w:tab w:val="left" w:pos="7380" w:leader="none"/>
        </w:tabs>
        <w:ind w:left="900" w:firstLine="1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</w:t>
        <w:tab/>
        <w:t>Bentuk-bentuk Normalisasi………………………………….</w:t>
        <w:tab/>
        <w:t xml:space="preserve">  8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800" w:leader="none"/>
          <w:tab w:val="left" w:pos="7380" w:leader="none"/>
        </w:tabs>
        <w:ind w:left="10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. </w:t>
        <w:tab/>
        <w:t>Diagram Entity Relationship………………………………</w:t>
        <w:tab/>
        <w:t>10</w:t>
      </w:r>
    </w:p>
    <w:p>
      <w:pPr>
        <w:pStyle w:val="TextBodyIndent"/>
        <w:tabs>
          <w:tab w:val="clear" w:pos="720"/>
          <w:tab w:val="left" w:pos="1440" w:leader="none"/>
          <w:tab w:val="left" w:pos="738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Sekilas Tentang Internet  …………………………………..</w:t>
        <w:tab/>
        <w:t>1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7380" w:leader="none"/>
        </w:tabs>
        <w:spacing w:lineRule="auto" w:line="480"/>
        <w:ind w:left="1080" w:hanging="1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>Perangkat Lunak ( Software) ………………………………</w:t>
        <w:tab/>
        <w:t>13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</w:t>
        <w:tab/>
        <w:t>PHP (Personal Home Page) …………………………...</w:t>
        <w:tab/>
        <w:t>13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uto" w:line="480"/>
        <w:ind w:left="10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1.</w:t>
        <w:tab/>
        <w:t>Variabel dan Tipe Data…………………………….…</w:t>
        <w:tab/>
        <w:t>14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uto" w:line="480"/>
        <w:ind w:left="1080" w:firstLine="180"/>
        <w:jc w:val="both"/>
        <w:rPr/>
      </w:pPr>
      <w:r>
        <w:rPr>
          <w:rFonts w:cs="Arial" w:ascii="Arial" w:hAnsi="Arial"/>
          <w:sz w:val="22"/>
          <w:szCs w:val="22"/>
        </w:rPr>
        <w:t>2.4.1.2.</w:t>
        <w:tab/>
        <w:t>Tipe Data…………………………….………………..</w:t>
        <w:tab/>
        <w:t>15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uto" w:line="480"/>
        <w:ind w:left="1080" w:firstLine="180"/>
        <w:jc w:val="both"/>
        <w:rPr/>
      </w:pPr>
      <w:r>
        <w:rPr>
          <w:rFonts w:cs="Arial" w:ascii="Arial" w:hAnsi="Arial"/>
          <w:sz w:val="22"/>
          <w:szCs w:val="22"/>
        </w:rPr>
        <w:t>2.4.1.3.</w:t>
        <w:tab/>
        <w:t>Konstanta…………………………….………………..</w:t>
        <w:tab/>
        <w:t>16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uto" w:line="480"/>
        <w:ind w:left="1080" w:firstLine="180"/>
        <w:jc w:val="both"/>
        <w:rPr/>
      </w:pPr>
      <w:r>
        <w:rPr>
          <w:rFonts w:cs="Arial" w:ascii="Arial" w:hAnsi="Arial"/>
          <w:sz w:val="22"/>
          <w:szCs w:val="22"/>
        </w:rPr>
        <w:t>2.4.1.4.</w:t>
        <w:tab/>
        <w:t>Operator dalam PHP……………….………………..</w:t>
        <w:tab/>
        <w:t>17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uto" w:line="480"/>
        <w:ind w:left="1080" w:firstLine="180"/>
        <w:jc w:val="both"/>
        <w:rPr/>
      </w:pPr>
      <w:r>
        <w:rPr>
          <w:rFonts w:cs="Arial" w:ascii="Arial" w:hAnsi="Arial"/>
          <w:sz w:val="22"/>
          <w:szCs w:val="22"/>
        </w:rPr>
        <w:t>2.4.1.5.</w:t>
        <w:tab/>
        <w:t>Operator Aritmetika………………….………………..</w:t>
        <w:tab/>
        <w:t>17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uto" w:line="480"/>
        <w:ind w:left="10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6.</w:t>
        <w:tab/>
        <w:t>Operator Increment atau Decrement…………………  17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2.4.2.</w:t>
        <w:tab/>
        <w:t>MySQL……………………………………………………….  18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uto" w:line="480"/>
        <w:ind w:left="1080" w:firstLine="180"/>
        <w:jc w:val="both"/>
        <w:rPr/>
      </w:pPr>
      <w:r>
        <w:rPr>
          <w:rFonts w:cs="Arial" w:ascii="Arial" w:hAnsi="Arial"/>
          <w:sz w:val="22"/>
          <w:szCs w:val="22"/>
        </w:rPr>
        <w:t>2.4.2.1.</w:t>
        <w:tab/>
        <w:t>Tipe Data Field……………………….…………………  19</w:t>
      </w:r>
    </w:p>
    <w:p>
      <w:pPr>
        <w:pStyle w:val="Normal"/>
        <w:tabs>
          <w:tab w:val="clear" w:pos="720"/>
          <w:tab w:val="left" w:pos="2160" w:leader="none"/>
          <w:tab w:val="left" w:pos="7380" w:leader="none"/>
        </w:tabs>
        <w:spacing w:lineRule="auto" w:line="480"/>
        <w:ind w:left="1080" w:firstLine="180"/>
        <w:jc w:val="both"/>
        <w:rPr/>
      </w:pPr>
      <w:r>
        <w:rPr>
          <w:rFonts w:cs="Arial" w:ascii="Arial" w:hAnsi="Arial"/>
          <w:sz w:val="22"/>
          <w:szCs w:val="22"/>
        </w:rPr>
        <w:t>2.4.2.2.</w:t>
        <w:tab/>
        <w:t>Perintah-perintah Dasar MySQL..….…………………  21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2.4.3.</w:t>
        <w:tab/>
        <w:t>Web Server Apache….………………….…………………  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7380" w:leader="none"/>
        </w:tabs>
        <w:spacing w:lineRule="auto" w:line="480"/>
        <w:ind w:left="1080" w:hanging="1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Perangkat Keras………………. ………………………………...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7380" w:leader="none"/>
        </w:tabs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II </w:t>
        <w:tab/>
        <w:t>ANALISIS DAN PERANCANGAN</w:t>
      </w:r>
      <w:r>
        <w:rPr>
          <w:rFonts w:cs="Arial" w:ascii="Arial" w:hAnsi="Arial"/>
          <w:sz w:val="22"/>
          <w:szCs w:val="22"/>
        </w:rPr>
        <w:t>…………………………….</w:t>
        <w:tab/>
        <w:t>26</w:t>
      </w:r>
    </w:p>
    <w:p>
      <w:pPr>
        <w:pStyle w:val="Normal"/>
        <w:tabs>
          <w:tab w:val="clear" w:pos="720"/>
          <w:tab w:val="left" w:pos="-2880" w:leader="none"/>
          <w:tab w:val="left" w:pos="1440" w:leader="none"/>
          <w:tab w:val="left" w:pos="738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</w:t>
        <w:tab/>
        <w:t>Pengertian Sistem …………………………………………..</w:t>
        <w:tab/>
        <w:t>26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2 </w:t>
        <w:tab/>
        <w:t>Perangkat Lunak Yang Digunakan…………………………</w:t>
        <w:tab/>
        <w:t>36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48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3 </w:t>
        <w:tab/>
        <w:t>Instalasi PHPTriad di Windows……………………………..</w:t>
        <w:tab/>
        <w:t>36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</w:t>
        <w:tab/>
        <w:t>DAD (Diagram Alir Data)………………………………………</w:t>
        <w:tab/>
        <w:t>28</w:t>
        <w:tab/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4.1</w:t>
        <w:tab/>
        <w:t>Diagram Konteks ………………………………………...</w:t>
        <w:tab/>
        <w:t>28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4.2</w:t>
        <w:tab/>
        <w:t>Overview Diagram ( Diagram Level 0 )………………...</w:t>
        <w:tab/>
        <w:t>29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4.3</w:t>
        <w:tab/>
        <w:t>Data Flow Diagram Level 1 Proses 1……………………</w:t>
        <w:tab/>
        <w:t>31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4.4</w:t>
        <w:tab/>
        <w:t>Data Flow Diagram Level 1 Proses 2………………...</w:t>
        <w:tab/>
        <w:t>32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4.5</w:t>
        <w:tab/>
        <w:t>Data Flow Diagram Level 1 Proses 3………………...</w:t>
        <w:tab/>
        <w:t>33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4.6</w:t>
        <w:tab/>
        <w:t>Data Flow Diagram Level 1 Proses 4………………...</w:t>
        <w:tab/>
        <w:t>34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4.7</w:t>
        <w:tab/>
        <w:t>Data Flow Diagram Level 1 Proses 5………………...</w:t>
        <w:tab/>
        <w:t>34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4.8</w:t>
        <w:tab/>
        <w:t>Data Flow Diagram Level 1 Proses 6………………...</w:t>
        <w:tab/>
        <w:t>35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4.9</w:t>
        <w:tab/>
        <w:t>Data Flow Diagram Level 1 Proses 7………………...</w:t>
        <w:tab/>
        <w:t>36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4.10</w:t>
        <w:tab/>
        <w:t>Data Flow Diagram Level 1 Proses 8………………...</w:t>
        <w:tab/>
        <w:t>37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4.11</w:t>
        <w:tab/>
        <w:t>Data Flow Diagram Level 1 Proses 9………………...</w:t>
        <w:tab/>
        <w:t>38</w:t>
      </w:r>
    </w:p>
    <w:p>
      <w:pPr>
        <w:pStyle w:val="Heading"/>
        <w:tabs>
          <w:tab w:val="clear" w:pos="720"/>
          <w:tab w:val="left" w:pos="1980" w:leader="none"/>
          <w:tab w:val="left" w:pos="7380" w:leader="none"/>
        </w:tabs>
        <w:spacing w:lineRule="auto" w:line="480"/>
        <w:ind w:left="900" w:firstLine="18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3.4.12</w:t>
        <w:tab/>
        <w:t>Data Flow Diagram Level 1 Proses 10………………...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48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</w:t>
        <w:tab/>
        <w:t>Perancangan Basis Data………………….. ..………………...</w:t>
        <w:tab/>
        <w:t>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7380" w:leader="none"/>
        </w:tabs>
        <w:spacing w:lineRule="auto" w:line="480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6.</w:t>
        <w:tab/>
        <w:t>Kamus Data……………………..………………………………..</w:t>
        <w:tab/>
        <w:t>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7380" w:leader="none"/>
        </w:tabs>
        <w:spacing w:lineRule="auto" w:line="480"/>
        <w:ind w:left="72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3.7.</w:t>
        <w:tab/>
        <w:t>Rancangan struktur Tabel…..………………………………..</w:t>
        <w:tab/>
        <w:t>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7380" w:leader="none"/>
        </w:tabs>
        <w:spacing w:lineRule="auto" w:line="480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</w:t>
        <w:tab/>
        <w:t>Relasi Antar Tabel……………..………………………………..</w:t>
        <w:tab/>
        <w:t>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7380" w:leader="none"/>
        </w:tabs>
        <w:spacing w:lineRule="auto" w:line="480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9.</w:t>
        <w:tab/>
        <w:t>Bagan Alir Sistem……………..………………………………..</w:t>
        <w:tab/>
        <w:t>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7380" w:leader="none"/>
        </w:tabs>
        <w:spacing w:lineRule="auto" w:line="480"/>
        <w:ind w:left="72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3.10.</w:t>
        <w:tab/>
        <w:t>Penjelasan Diagram Alir Sistem……………………………..</w:t>
        <w:tab/>
        <w:t>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7380" w:leader="none"/>
        </w:tabs>
        <w:spacing w:lineRule="auto" w:line="480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</w:t>
        <w:tab/>
        <w:t>Perancangan Antar Muka Sistem..…………………………..</w:t>
        <w:tab/>
        <w:t>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7380" w:leader="none"/>
        </w:tabs>
        <w:spacing w:lineRule="auto" w:line="480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2.</w:t>
        <w:tab/>
        <w:t>Perancangan Form Keluaran………………………………….</w:t>
        <w:tab/>
        <w:t>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7380" w:leader="none"/>
        </w:tabs>
        <w:spacing w:lineRule="auto" w:line="4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V </w:t>
        <w:tab/>
        <w:t>IMPLEMENTASI DAN PEMBAHASAN</w:t>
      </w:r>
      <w:r>
        <w:rPr>
          <w:rFonts w:cs="Arial" w:ascii="Arial" w:hAnsi="Arial"/>
          <w:sz w:val="22"/>
          <w:szCs w:val="22"/>
        </w:rPr>
        <w:t>…………………</w:t>
        <w:tab/>
        <w:t>6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7380" w:leader="none"/>
        </w:tabs>
        <w:spacing w:lineRule="auto" w:line="48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san Pemilihan Perangkat Lunak ……………………………</w:t>
        <w:tab/>
        <w:t>6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7380" w:leader="none"/>
        </w:tabs>
        <w:spacing w:lineRule="auto" w:line="48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sifikasi Program ……………………………………………</w:t>
        <w:tab/>
        <w:t>69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 </w:t>
        <w:tab/>
        <w:t>Program Kendali Utama. ……………...…………………</w:t>
        <w:tab/>
        <w:t>70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2 </w:t>
        <w:tab/>
        <w:t>Program Menu Guest Book…...…….…………..…………</w:t>
        <w:tab/>
        <w:t>70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3 </w:t>
        <w:tab/>
        <w:t>Program Menu Contact Us…..……………………………</w:t>
        <w:tab/>
        <w:t>70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4 </w:t>
        <w:tab/>
        <w:t>Program Menu About Us ………………………..............</w:t>
        <w:tab/>
        <w:t>70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5 </w:t>
        <w:tab/>
        <w:t>Program Menu Informasi Siswa…………………............</w:t>
        <w:tab/>
        <w:t>70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6 </w:t>
        <w:tab/>
        <w:t>Program Menu Informasi Guru…………………………...</w:t>
        <w:tab/>
        <w:t>71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7 </w:t>
        <w:tab/>
        <w:t>Program Menu Informasi Nilai Siswa…………………...</w:t>
        <w:tab/>
        <w:t>71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8 </w:t>
        <w:tab/>
        <w:t>Program Menu Forum……….. ……………………………</w:t>
        <w:tab/>
        <w:t>71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9 </w:t>
        <w:tab/>
        <w:t xml:space="preserve">Program Menu Fasilitas Pendidikan ..………………....... </w:t>
        <w:tab/>
        <w:t>72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4.2.10 </w:t>
        <w:tab/>
        <w:t xml:space="preserve">Program Menu Extrakurikuler….. …………………....... </w:t>
        <w:tab/>
        <w:t>72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1 </w:t>
        <w:tab/>
        <w:t xml:space="preserve">Program Menu Search Engine ………………………....... </w:t>
        <w:tab/>
        <w:t>72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2 </w:t>
        <w:tab/>
        <w:t>Program Menu Polling ………………………....... ………</w:t>
        <w:tab/>
        <w:t>72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4.2.13 </w:t>
        <w:tab/>
        <w:t xml:space="preserve">Program Menu Administrator ………………………....... </w:t>
        <w:tab/>
        <w:t>73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4 </w:t>
        <w:tab/>
        <w:t xml:space="preserve">Program Menu Laporan ………………………............... </w:t>
        <w:tab/>
        <w:t>76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060" w:leader="none"/>
          <w:tab w:val="left" w:pos="73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5 </w:t>
        <w:tab/>
        <w:t xml:space="preserve">Program Penunjang….. ………………………............... </w:t>
        <w:tab/>
        <w:t>77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 xml:space="preserve">Menu Untuk User Umum (Pengunjung) </w:t>
      </w:r>
      <w:r>
        <w:rPr>
          <w:rFonts w:cs="Arial" w:ascii="Arial" w:hAnsi="Arial"/>
          <w:bCs/>
          <w:sz w:val="22"/>
          <w:szCs w:val="22"/>
        </w:rPr>
        <w:t xml:space="preserve">...…………………... </w:t>
        <w:tab/>
        <w:t>78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</w:t>
        <w:tab/>
        <w:t>Menu Home….. …</w:t>
      </w:r>
      <w:r>
        <w:rPr>
          <w:rFonts w:cs="Arial" w:ascii="Arial" w:hAnsi="Arial"/>
          <w:bCs/>
          <w:sz w:val="22"/>
          <w:szCs w:val="22"/>
        </w:rPr>
        <w:t>………..…………………………..….</w:t>
        <w:tab/>
        <w:t>78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>4.3.2</w:t>
        <w:tab/>
      </w:r>
      <w:r>
        <w:rPr>
          <w:rFonts w:cs="Arial" w:ascii="Arial" w:hAnsi="Arial"/>
          <w:sz w:val="22"/>
          <w:szCs w:val="22"/>
        </w:rPr>
        <w:t>Menu Guest Book…………………………………………</w:t>
        <w:tab/>
        <w:t>78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</w:t>
        <w:tab/>
        <w:t>Menu Contact Us……………………………………….…</w:t>
        <w:tab/>
        <w:t>79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</w:t>
        <w:tab/>
        <w:t>Menu About Us ………….……………………………….</w:t>
        <w:tab/>
        <w:t>79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</w:t>
        <w:tab/>
        <w:t>Menu Informasi Siswa.…………………………………..</w:t>
        <w:tab/>
        <w:t>79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6</w:t>
        <w:tab/>
        <w:t>Menu Informasi Guru….……………….………………..</w:t>
        <w:tab/>
        <w:t>79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7</w:t>
        <w:tab/>
        <w:t>Menu Informasi Nilai Siswa...…………………………..</w:t>
        <w:tab/>
        <w:t>79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8</w:t>
        <w:tab/>
        <w:t>Menu Forum……………………………….……………..</w:t>
        <w:tab/>
        <w:t>80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9</w:t>
        <w:tab/>
        <w:t>Menu Fasilitas Pendidikan……………….……………..</w:t>
        <w:tab/>
        <w:t>80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2"/>
          <w:szCs w:val="22"/>
        </w:rPr>
        <w:t>4.3.10</w:t>
        <w:tab/>
        <w:t>Menu Extrakurikuler……………………….……………..</w:t>
        <w:tab/>
        <w:t>80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1</w:t>
        <w:tab/>
        <w:t>Menu Search Engine………………….…………………</w:t>
        <w:tab/>
        <w:t>80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2</w:t>
        <w:tab/>
        <w:t>Menu Polling……………………………….……………..</w:t>
        <w:tab/>
        <w:t>80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738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 xml:space="preserve">Menu Untuk User Administrator </w:t>
      </w:r>
      <w:r>
        <w:rPr>
          <w:rFonts w:cs="Arial" w:ascii="Arial" w:hAnsi="Arial"/>
          <w:bCs/>
          <w:sz w:val="22"/>
          <w:szCs w:val="22"/>
        </w:rPr>
        <w:t>...…………………... ………</w:t>
        <w:tab/>
        <w:t>81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7380" w:leader="none"/>
        </w:tabs>
        <w:spacing w:lineRule="auto" w:line="48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</w:t>
        <w:tab/>
        <w:t xml:space="preserve">Petunjuk Penggunaan Program……… </w:t>
      </w:r>
      <w:r>
        <w:rPr>
          <w:rFonts w:cs="Arial" w:ascii="Arial" w:hAnsi="Arial"/>
          <w:bCs/>
          <w:sz w:val="22"/>
          <w:szCs w:val="22"/>
        </w:rPr>
        <w:t xml:space="preserve">...…………………... </w:t>
        <w:tab/>
        <w:t>8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7380" w:leader="none"/>
        </w:tabs>
        <w:spacing w:lineRule="auto" w:line="4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V </w:t>
        <w:tab/>
        <w:t>KESIMPULAN DAN SARAN</w:t>
      </w:r>
      <w:r>
        <w:rPr>
          <w:rFonts w:cs="Arial" w:ascii="Arial" w:hAnsi="Arial"/>
          <w:sz w:val="22"/>
          <w:szCs w:val="22"/>
        </w:rPr>
        <w:t>…………..…………………….</w:t>
        <w:tab/>
        <w:t>132</w:t>
      </w:r>
    </w:p>
    <w:p>
      <w:pPr>
        <w:pStyle w:val="Normal"/>
        <w:tabs>
          <w:tab w:val="clear" w:pos="720"/>
          <w:tab w:val="left" w:pos="1260" w:leader="none"/>
          <w:tab w:val="left" w:pos="7380" w:leader="none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1. </w:t>
        <w:tab/>
        <w:t>Kesimpulan ……………………………………………………</w:t>
        <w:tab/>
        <w:t>132</w:t>
      </w:r>
    </w:p>
    <w:p>
      <w:pPr>
        <w:pStyle w:val="Normal"/>
        <w:tabs>
          <w:tab w:val="clear" w:pos="720"/>
          <w:tab w:val="left" w:pos="1260" w:leader="none"/>
          <w:tab w:val="left" w:pos="7380" w:leader="none"/>
        </w:tabs>
        <w:spacing w:lineRule="auto" w:line="4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2. </w:t>
        <w:tab/>
        <w:t>Saran-Saran …………………………………………………</w:t>
        <w:tab/>
        <w:t>133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Pustaka ……………………………………………………………….</w:t>
        <w:tab/>
        <w:t>134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mpiran Listing Program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mpiran Keluaran Program</w:t>
      </w:r>
    </w:p>
    <w:sectPr>
      <w:footerReference w:type="default" r:id="rId2"/>
      <w:type w:val="nextPage"/>
      <w:pgSz w:w="11906" w:h="17010"/>
      <w:pgMar w:left="2268" w:right="1701" w:gutter="0" w:header="0" w:top="2268" w:footer="1134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31:00Z</dcterms:created>
  <dc:creator>boydi007</dc:creator>
  <dc:description/>
  <dc:language>en-US</dc:language>
  <cp:lastModifiedBy>eben</cp:lastModifiedBy>
  <cp:lastPrinted>2004-04-02T03:36:00Z</cp:lastPrinted>
  <dcterms:modified xsi:type="dcterms:W3CDTF">2006-08-29T08:18:00Z</dcterms:modified>
  <cp:revision>201</cp:revision>
  <dc:subject/>
  <dc:title>3</dc:title>
</cp:coreProperties>
</file>