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AMAN MOTT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belakang saya ada kekuatan yang tak terhingga, Di hadapan saya ada kemungkinan tanpa akhir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sekitar saya ada kesempatan tanpa batas. Apa yang harus saya takuti?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Stella Stuart 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****************************************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suksesan adalah berjalan dari satu kegagalan kepada kegagalan tanpa kehilangan semanga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brahan Lincoln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****************************************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suksesan tidak diukur dari keberhasilan seseorang, melainkan dari banyaknya halangan yang telah ia lalui, 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 keberanian yang membuatnya mampu bertahan melawan rintangan yang besar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harles Lindbergh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****************************************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23:00Z</dcterms:created>
  <dc:creator>boydi</dc:creator>
  <dc:description/>
  <dc:language>en-US</dc:language>
  <cp:lastModifiedBy>eben</cp:lastModifiedBy>
  <cp:lastPrinted>2006-08-02T07:57:00Z</cp:lastPrinted>
  <dcterms:modified xsi:type="dcterms:W3CDTF">2006-08-02T01:40:00Z</dcterms:modified>
  <cp:revision>16</cp:revision>
  <dc:subject/>
  <dc:title>HALAMAN MOTTO</dc:title>
</cp:coreProperties>
</file>