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LAMAN PENGESAH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GAS AKHIR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istem Informasi SMU N 1 Sentolo Kulon Progo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8"/>
          <w:szCs w:val="28"/>
        </w:rPr>
        <w:t>Berbasis Web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ertahankan di depan Dewan Penguji Tugas Akhir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dinyatakan diterima untuk memenuhi sebagian syarat untuk memperoleh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Gelar Diploma pad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MIK AKAKOM YOGYAKART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gyakarta,   Agustus 2006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gesahkan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wan Penguji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1.  </w:t>
        <w:tab/>
        <w:t>L.N. Harnaningrum, S.Si, M.T</w:t>
        <w:tab/>
        <w:t>1 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2.</w:t>
        <w:tab/>
        <w:t>Heru Agus Triyanto, S.E., M.M.</w:t>
        <w:tab/>
        <w:tab/>
        <w:tab/>
        <w:tab/>
        <w:t>2 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Endang Wahyuningsih, S.Kom.</w:t>
        <w:tab/>
        <w:t>3 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getahu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ua Jurus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bu Sri Redjeki, S.Si, M.Kom.</w:t>
      </w:r>
    </w:p>
    <w:sectPr>
      <w:footerReference w:type="default" r:id="rId2"/>
      <w:type w:val="nextPage"/>
      <w:pgSz w:w="11906" w:h="16838"/>
      <w:pgMar w:left="2268" w:right="1701" w:gutter="0" w:header="0" w:top="2268" w:footer="1134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3:18:00Z</dcterms:created>
  <dc:creator>boydi</dc:creator>
  <dc:description/>
  <dc:language>en-US</dc:language>
  <cp:lastModifiedBy>eben</cp:lastModifiedBy>
  <dcterms:modified xsi:type="dcterms:W3CDTF">2006-08-25T14:29:00Z</dcterms:modified>
  <cp:revision>19</cp:revision>
  <dc:subject/>
  <dc:title>HALAMAN PENGESAHAN</dc:title>
</cp:coreProperties>
</file>