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SIMPULAN DAN SARAN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 </w:t>
        <w:tab/>
        <w:t>Kesimpulan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gan adanya pembuatan Sistem Informasi SMU N 1 Sentolo Kulon Progo ini, penulis mencoba untuk memberikan kesimpul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formasi SMU N 1 Sentolo ini dapat memberikan informasi tentang nilai siswa melalui media Internet, dengan begitu akan membantu pengunjung website untuk melihat hasil dari nilai siswa yang bersangkutan dengan proses yang lebih cep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Dengan adanya Sistem Informasi SMU N 1 Sentolo ini maka akan sangat membantu siswa yang sedang belajar di SMU Sentolo ataupun pihak luar yang ingin melihat informasi yang terbaru ataupun perkembangan terbaru dariSMU N 1 Sento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formasi ini akan sangat membantu dalam pencarian data siswa yang lebih cep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ini dibuat dengan menggunakan bahasa pemrograman skrip PHP, Web Server Apache dan MySQL sebagai database server, sehingga informasi yang ada dapat diubah dan ditambahkan setiap waktu. Pengolahan gambar menggunakan </w:t>
      </w:r>
      <w:r>
        <w:rPr>
          <w:rFonts w:cs="Arial" w:ascii="Arial" w:hAnsi="Arial"/>
          <w:i/>
          <w:sz w:val="22"/>
          <w:szCs w:val="22"/>
        </w:rPr>
        <w:t>Macromedia Dreamweaver</w:t>
      </w:r>
      <w:r>
        <w:rPr>
          <w:rFonts w:cs="Arial" w:ascii="Arial" w:hAnsi="Arial"/>
          <w:sz w:val="22"/>
          <w:szCs w:val="22"/>
        </w:rPr>
        <w:t xml:space="preserve"> sehingga diperoleh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yang dinamis dan menar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  <w:tab/>
        <w:t>Saran - Saran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 aplikasi ini merupakan salah satu pemecahan masalah dari SMU N 1 Sentolo dalam memberikan informasi data pendidikannya dimana dalam program yang sederhana ini masih terdapat banyak kekurangan dan kelemahan yang dapat disempurnakan. Adapun saran-saran yang dapat diberikan :</w:t>
      </w:r>
    </w:p>
    <w:p>
      <w:pPr>
        <w:pStyle w:val="Normal"/>
        <w:numPr>
          <w:ilvl w:val="0"/>
          <w:numId w:val="2"/>
        </w:numPr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pengembangan program ini ke depan, perlu ditambahkan feature yang menarik seperti gambar – gambar animasi, juga fasilitas pendukung lainya sehingga menambah kesan yang menarik bagi pengunjung website.</w:t>
      </w:r>
    </w:p>
    <w:p>
      <w:pPr>
        <w:pStyle w:val="Normal"/>
        <w:numPr>
          <w:ilvl w:val="0"/>
          <w:numId w:val="2"/>
        </w:numPr>
        <w:spacing w:lineRule="auto" w:line="48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Perlindungan hak akses untuk setiap siswa yang ingin melihat hasil belajarnya dapat menggunakan Form Login yang akan melindungi data hasil belajarnya, terutama untuk melihat data nilai pribadinya.</w:t>
      </w:r>
    </w:p>
    <w:p>
      <w:pPr>
        <w:pStyle w:val="Normal"/>
        <w:numPr>
          <w:ilvl w:val="0"/>
          <w:numId w:val="2"/>
        </w:numPr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istem Ini di SMU N 1 Sentolo maka dibutuhkan seorang webmaster ataupun operator yang mempunyai keahlian dibidangnya sehingga dapat mengoperasikan komputer dan melihat setiap kekurangan dan permasalahan untuk segera diberikan jalan keluarnya.</w:t>
      </w:r>
    </w:p>
    <w:p>
      <w:pPr>
        <w:pStyle w:val="Normal"/>
        <w:numPr>
          <w:ilvl w:val="0"/>
          <w:numId w:val="2"/>
        </w:numPr>
        <w:spacing w:lineRule="auto" w:line="48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yang telah dibuat ini nantinya dapat diup-load ke jaringan internet sehingga akan sangat membantu user yang ingin mengakses informasi dari SMU N 1 Sentolo Kulon Progo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42:00Z</dcterms:created>
  <dc:creator>STMIK IGM</dc:creator>
  <dc:description/>
  <dc:language>en-US</dc:language>
  <cp:lastModifiedBy>eben</cp:lastModifiedBy>
  <cp:lastPrinted>2006-08-28T22:00:00Z</cp:lastPrinted>
  <dcterms:modified xsi:type="dcterms:W3CDTF">2006-08-30T01:37:00Z</dcterms:modified>
  <cp:revision>55</cp:revision>
  <dc:subject/>
  <dc:title>BAB V</dc:title>
</cp:coreProperties>
</file>