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FTAR PUSTAK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auto" w:line="360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ogiyanto.HM, </w:t>
      </w: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Cs/>
        </w:rPr>
        <w:t xml:space="preserve">Analisis dan Desain Sistem Informasi:Pendekatan struktur Teori dan Praktek Aplikasi Bisnis </w:t>
      </w:r>
      <w:r>
        <w:rPr>
          <w:b w:val="false"/>
          <w:bCs w:val="false"/>
        </w:rPr>
        <w:t>, 1993,  Andi Offset, Yogyakarta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 Kurniadi”Pemrograman Microsoft Visual Basic “ , 2000,PT Gramedia, Jakarta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left="720" w:hanging="72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bdul Kadir,”Konsep dan Tutunan Praktis Basis Data”, 2001,Andi Offset Yogyakr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4:23:00Z</dcterms:created>
  <dc:creator>LiA SaFitRi</dc:creator>
  <dc:description/>
  <cp:keywords/>
  <dc:language>en-US</dc:language>
  <cp:lastModifiedBy>Gusti Sarifudin</cp:lastModifiedBy>
  <cp:lastPrinted>2007-03-07T17:35:00Z</cp:lastPrinted>
  <dcterms:modified xsi:type="dcterms:W3CDTF">2007-03-07T10:38:00Z</dcterms:modified>
  <cp:revision>9</cp:revision>
  <dc:subject/>
  <dc:title>DAFTAR PUSTAKA</dc:title>
</cp:coreProperties>
</file>