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/>
      </w:pPr>
      <w:r>
        <w:rPr>
          <w:sz w:val="28"/>
          <w:szCs w:val="28"/>
        </w:rPr>
        <w:t>BAB 5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ENUTUP</w:t>
      </w:r>
    </w:p>
    <w:p>
      <w:pPr>
        <w:pStyle w:val="Normal"/>
        <w:spacing w:lineRule="auto" w:line="48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480"/>
        <w:ind w:left="3096" w:hanging="2916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SIMPULAN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ri penjelasaan yg telah diuraikan dalam penulisan karya tulis ini,dapat diambil kesimpulan sebagai beriku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pengolahan  gaji di Dixie Easy Dining,dengan sistem terkomputerisasi dapat mengefisienkan waktui serta memperkecil kesalahan dalam pengolahan data,sehingga informasi yang dihasilkan lebih baik dibnandingkan dengan pengolahan data secara manua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komputerisasi ini dapat membuat kerja lebih efektif,baik itu dalam pelaksanaannya maupun dari hasil yang diperoleh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dapat mengkaji laporan-laporan dengan cepa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rogram sistem pengolahan gaji karyawan diatas penulis dapat memberi saran sebagai berikut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i Perusahaa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an berharap dengan tersusunnya tugas akhir ini dapat menjadi langkah acuan bagi perusahaan dalam mengoptimalkan kinerja pada karyawan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i yang ingin mengembangkan program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ini Belum dilengkapi dengan proses perhitungan bonus dan lembur secara otomati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elum menggunakan program ini, sebaiknya pengguna atau pemakai membaca laporan ini dengan baik batasan masalah sampai implementasi program, sehingga pada saat menggunakan tidak mengalami kesulitan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5.%1"/>
      <w:lvlJc w:val="center"/>
      <w:pPr>
        <w:tabs>
          <w:tab w:val="num" w:pos="720"/>
        </w:tabs>
        <w:ind w:left="3096" w:hanging="273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d-ID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26:00Z</dcterms:created>
  <dc:creator>LiA SaFitRi</dc:creator>
  <dc:description/>
  <dc:language>en-US</dc:language>
  <cp:lastModifiedBy>LiA SaFitRi</cp:lastModifiedBy>
  <cp:lastPrinted>2007-02-07T11:19:00Z</cp:lastPrinted>
  <dcterms:modified xsi:type="dcterms:W3CDTF">2007-03-05T15:59:00Z</dcterms:modified>
  <cp:revision>3</cp:revision>
  <dc:subject/>
  <dc:title>BAB V</dc:title>
</cp:coreProperties>
</file>