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STEM KOMPUTERISASI PEMINJAMAN BUKU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MAN BACAAN “RAML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L. BUGISAN NO.59 KASIHAN - BANT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0</wp:posOffset>
            </wp:positionV>
            <wp:extent cx="4057015" cy="397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arya Tulis Diajukan Guna memenuhi Salah Satu Persyaratan Untu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peroleh Gelar Ahli Madya Bidang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usun Oleh :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JIS SUTIJAYA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o. Mhs</w:t>
        <w:tab/>
        <w:t>: 033110118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rusan</w:t>
        <w:tab/>
        <w:t>: Manajemen Informatika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enjang</w:t>
        <w:tab/>
        <w:t>: Diploma Tiga ( D3 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  <w:sz w:val="36"/>
          <w:szCs w:val="32"/>
        </w:rPr>
        <w:t>A</w:t>
      </w:r>
      <w:r>
        <w:rPr>
          <w:rFonts w:cs="Arial" w:ascii="Arial" w:hAnsi="Arial"/>
          <w:b/>
          <w:bCs/>
          <w:sz w:val="46"/>
          <w:szCs w:val="32"/>
        </w:rPr>
        <w:t>K</w:t>
      </w:r>
      <w:r>
        <w:rPr>
          <w:rFonts w:cs="Arial" w:ascii="Arial" w:hAnsi="Arial"/>
          <w:b/>
          <w:bCs/>
          <w:sz w:val="36"/>
          <w:szCs w:val="32"/>
        </w:rPr>
        <w:t>AKOM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GYAKART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US"/>
        </w:rPr>
      </w:pPr>
      <w:r>
        <w:rPr>
          <w:rFonts w:cs="Arial" w:ascii="Arial" w:hAnsi="Arial"/>
          <w:b/>
          <w:bCs/>
          <w:sz w:val="24"/>
          <w:lang w:val="en-GB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STEM KOMPUTERISASI PEMINJAMAN BUKU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MAN BACAAN “RAMLI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L. BUGISAN NO.59 KASIHAN – BANTU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057015" cy="397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a Tulis ini telah Dipertahankan dan Disetujui di depan Dosen Penguj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udi Manajemen Informatika Jenjang Diploma Tig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MIK AKAKOM Yogyakart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Hari</w:t>
        <w:tab/>
        <w:t>: Sabtu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Tanggal</w:t>
        <w:tab/>
        <w:t>: 03 Februari 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tahui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etua Jurusan</w:t>
        <w:tab/>
        <w:t>Dosen Pembimbing</w:t>
      </w:r>
    </w:p>
    <w:p>
      <w:pPr>
        <w:pStyle w:val="Normal"/>
        <w:tabs>
          <w:tab w:val="clear" w:pos="720"/>
          <w:tab w:val="center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najemen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ri Redjeki, S.Si.,M.Kom.</w:t>
        <w:tab/>
      </w:r>
      <w:r>
        <w:rPr>
          <w:rFonts w:cs="Arial" w:ascii="Arial" w:hAnsi="Arial"/>
          <w:b/>
          <w:sz w:val="22"/>
          <w:szCs w:val="22"/>
        </w:rPr>
        <w:t>Ir. M. Guntara, M.T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48:00Z</dcterms:created>
  <dc:creator>Subroto</dc:creator>
  <dc:description/>
  <cp:keywords/>
  <dc:language>en-US</dc:language>
  <cp:lastModifiedBy>Subroto</cp:lastModifiedBy>
  <dcterms:modified xsi:type="dcterms:W3CDTF">2007-02-25T13:50:00Z</dcterms:modified>
  <cp:revision>1</cp:revision>
  <dc:subject/>
  <dc:title>TUGAS AKHIR</dc:title>
</cp:coreProperties>
</file>