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ISI</w:t>
      </w:r>
    </w:p>
    <w:p>
      <w:pPr>
        <w:pStyle w:val="TextBody"/>
        <w:tabs>
          <w:tab w:val="left" w:pos="0" w:leader="none"/>
          <w:tab w:val="left" w:pos="7380" w:leader="none"/>
          <w:tab w:val="left" w:pos="756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7380" w:leader="none"/>
          <w:tab w:val="left" w:pos="7560" w:leader="none"/>
        </w:tabs>
        <w:rPr/>
      </w:pPr>
      <w:r>
        <w:rPr/>
        <w:tab/>
        <w:tab/>
        <w:t>Hal</w:t>
      </w:r>
    </w:p>
    <w:p>
      <w:pPr>
        <w:pStyle w:val="Normal"/>
        <w:tabs>
          <w:tab w:val="clear" w:pos="720"/>
          <w:tab w:val="left" w:pos="0" w:leader="none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JUDUL………………………………………………………………….</w:t>
        <w:tab/>
        <w:t>i</w:t>
      </w:r>
    </w:p>
    <w:p>
      <w:pPr>
        <w:pStyle w:val="Normal"/>
        <w:tabs>
          <w:tab w:val="clear" w:pos="720"/>
          <w:tab w:val="left" w:pos="0" w:leader="none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NGESAHAN………………………………………………………..</w:t>
        <w:tab/>
        <w:t>ii</w:t>
      </w:r>
    </w:p>
    <w:p>
      <w:pPr>
        <w:pStyle w:val="Normal"/>
        <w:tabs>
          <w:tab w:val="clear" w:pos="720"/>
          <w:tab w:val="left" w:pos="0" w:leader="none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RSEMBAHAN …………..…………………………………………</w:t>
        <w:tab/>
        <w:t>iii</w:t>
      </w:r>
    </w:p>
    <w:p>
      <w:pPr>
        <w:pStyle w:val="Normal"/>
        <w:tabs>
          <w:tab w:val="clear" w:pos="720"/>
          <w:tab w:val="left" w:pos="0" w:leader="none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TO ……………………………….………………………………………………</w:t>
        <w:tab/>
        <w:t>iv</w:t>
      </w:r>
    </w:p>
    <w:p>
      <w:pPr>
        <w:pStyle w:val="Normal"/>
        <w:tabs>
          <w:tab w:val="clear" w:pos="720"/>
          <w:tab w:val="left" w:pos="0" w:leader="none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 PENGANTAR…………………………………………………………………v</w:t>
      </w:r>
    </w:p>
    <w:p>
      <w:pPr>
        <w:pStyle w:val="Normal"/>
        <w:tabs>
          <w:tab w:val="clear" w:pos="720"/>
          <w:tab w:val="left" w:pos="0" w:leader="none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ISI…………………………………………………………………………..</w:t>
        <w:tab/>
        <w:t>vii</w:t>
      </w:r>
    </w:p>
    <w:p>
      <w:pPr>
        <w:pStyle w:val="Normal"/>
        <w:tabs>
          <w:tab w:val="clear" w:pos="720"/>
          <w:tab w:val="left" w:pos="0" w:leader="none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TABEL…………………………………………………………………….</w:t>
        <w:tab/>
        <w:t>xi</w:t>
      </w:r>
    </w:p>
    <w:p>
      <w:pPr>
        <w:pStyle w:val="Normal"/>
        <w:tabs>
          <w:tab w:val="clear" w:pos="720"/>
          <w:tab w:val="left" w:pos="0" w:leader="none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GAMBAR………………………………………………………………….</w:t>
        <w:tab/>
        <w:t>xii</w:t>
        <w:tab/>
      </w:r>
    </w:p>
    <w:p>
      <w:pPr>
        <w:pStyle w:val="Normal"/>
        <w:tabs>
          <w:tab w:val="clear" w:pos="720"/>
          <w:tab w:val="left" w:pos="0" w:leader="none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1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DAHULUAN…………………………………………………………………….</w:t>
        <w:tab/>
        <w:t>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  <w:tab w:val="left" w:pos="7560" w:leader="none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ar Belakang Masalah……………… …………………………………</w:t>
        <w:tab/>
        <w:t>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  <w:tab w:val="left" w:pos="7560" w:leader="none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ud…………………………………… ……………………………….</w:t>
        <w:tab/>
        <w:t>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  <w:tab w:val="left" w:pos="7560" w:leader="none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juan…………………………………… ………………………………..</w:t>
        <w:tab/>
        <w:t>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  <w:tab w:val="left" w:pos="7560" w:leader="none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asan Masalah……………………… …………………………………</w:t>
        <w:tab/>
        <w:t>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  <w:tab w:val="left" w:pos="7560" w:leader="none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tika Penulisan Karya Tulis……………………………………...</w:t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2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DASAN TEORI……………………………………………………….…………</w:t>
        <w:tab/>
        <w:t>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  <w:tab w:val="left" w:pos="7560" w:leader="none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ilas Tentang Kegiatan Lomba Baris Berbaris……………………...</w:t>
        <w:tab/>
        <w:t>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  <w:tab w:val="left" w:pos="7560" w:leader="none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ilaian…………………………  ….……………………………………</w:t>
        <w:tab/>
        <w:t>6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560" w:leader="none"/>
        </w:tabs>
        <w:spacing w:lineRule="auto" w:line="48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    Pasukan………………………………………………….……….</w:t>
        <w:tab/>
        <w:t>6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020" w:leader="none"/>
          <w:tab w:val="left" w:pos="7200" w:leader="none"/>
          <w:tab w:val="left" w:pos="7560" w:leader="none"/>
        </w:tabs>
        <w:spacing w:lineRule="auto" w:line="48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    Komandan……………..………………………………………….</w:t>
        <w:tab/>
        <w:t>10</w:t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020" w:leader="none"/>
          <w:tab w:val="left" w:pos="7200" w:leader="none"/>
          <w:tab w:val="left" w:pos="7560" w:leader="none"/>
        </w:tabs>
        <w:spacing w:lineRule="auto" w:line="48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    Pinalty…………………..………………………………………….</w:t>
        <w:tab/>
        <w:t>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7020" w:leader="none"/>
          <w:tab w:val="left" w:pos="7200" w:leader="none"/>
          <w:tab w:val="left" w:pos="7560" w:leader="none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asa Pemrograman Borland C++ Builder ..…………………………</w:t>
        <w:tab/>
        <w:t>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7020" w:leader="none"/>
          <w:tab w:val="left" w:pos="7200" w:leader="none"/>
          <w:tab w:val="left" w:pos="7560" w:leader="none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onen Borland C++ Bulider………………………….....…………..</w:t>
        <w:tab/>
        <w:t>13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7020" w:leader="none"/>
          <w:tab w:val="left" w:pos="720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…………………………………………………………….</w:t>
        <w:tab/>
        <w:t>13</w:t>
        <w:tab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7020" w:leader="none"/>
          <w:tab w:val="left" w:pos="720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 Treeview………………………………………………...</w:t>
        <w:tab/>
        <w:t>14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right" w:pos="7020" w:leader="none"/>
          <w:tab w:val="left" w:pos="720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 Inspector………………………………………….</w:t>
        <w:tab/>
        <w:t>…….</w:t>
        <w:tab/>
        <w:t>15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7020" w:leader="none"/>
          <w:tab w:val="left" w:pos="720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……………………………………………………………..</w:t>
        <w:tab/>
        <w:t>15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7020" w:leader="none"/>
          <w:tab w:val="left" w:pos="720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……………………………………………………………….</w:t>
        <w:tab/>
        <w:t>1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7200" w:leader="none"/>
          <w:tab w:val="left" w:pos="7560" w:leader="none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 – elemen C++ Builder………………………………….………..</w:t>
        <w:tab/>
        <w:t>1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7200" w:leader="none"/>
          <w:tab w:val="left" w:pos="7560" w:leader="none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p Basis Data………………………………………………………..</w:t>
        <w:tab/>
        <w:t xml:space="preserve">17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560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3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LISIS dan PERANCANGAN ……………………………...…………………</w:t>
        <w:tab/>
        <w:t>2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7560" w:leader="none"/>
        </w:tabs>
        <w:spacing w:lineRule="auto" w:line="48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si Peancangan Sistem...................................................……….</w:t>
        <w:tab/>
        <w:t>2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7560" w:leader="none"/>
        </w:tabs>
        <w:spacing w:lineRule="auto" w:line="48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cangan Tabel Basis Data.................................…..........……….</w:t>
        <w:tab/>
        <w:t>2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7560" w:leader="none"/>
        </w:tabs>
        <w:spacing w:lineRule="auto" w:line="48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si Antar Tabel…………………..........................................……….</w:t>
        <w:tab/>
        <w:t>2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7560" w:leader="none"/>
        </w:tabs>
        <w:spacing w:lineRule="auto" w:line="48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Alir Sistem……………...............................................……….</w:t>
        <w:tab/>
        <w:t>3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7560" w:leader="none"/>
        </w:tabs>
        <w:spacing w:lineRule="auto" w:line="48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gkat Lunak (Software)..…………..………………………………..</w:t>
        <w:tab/>
        <w:t>37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90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 Operasi…..……………………………………………..</w:t>
        <w:tab/>
        <w:t>37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90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asa Perograman……………………………………… …..</w:t>
        <w:tab/>
        <w:t>38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90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Aplikasi Pendukung……………………………. …..</w:t>
        <w:tab/>
        <w:t>3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7560" w:leader="none"/>
        </w:tabs>
        <w:spacing w:lineRule="auto" w:line="48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gkat Keras (Hardware)..…………………………………….. ……</w:t>
        <w:tab/>
        <w:t>3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7560" w:leader="none"/>
        </w:tabs>
        <w:spacing w:lineRule="auto" w:line="48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cangan Masukan...........................................................……….</w:t>
        <w:tab/>
        <w:t>39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900" w:leader="none"/>
          <w:tab w:val="right" w:pos="702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cangan Masukan Pelaksanaan Kegiatan………</w:t>
        <w:tab/>
        <w:t>….……</w:t>
        <w:tab/>
        <w:t>39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900" w:leader="none"/>
          <w:tab w:val="right" w:pos="702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cangan Masukan Aktif Tahun Kegiatan……………. …..</w:t>
        <w:tab/>
        <w:t>40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900" w:leader="none"/>
          <w:tab w:val="right" w:pos="702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cangan Masukan Data Peserta………………………….</w:t>
        <w:tab/>
        <w:t>40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900" w:leader="none"/>
          <w:tab w:val="left" w:pos="702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cangan Masukan Data Nilai Peserta di Pos 1………….</w:t>
        <w:tab/>
        <w:t>40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900" w:leader="none"/>
          <w:tab w:val="left" w:pos="702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cangan Masukan Data Nilai Peserta di Pos 2………….</w:t>
        <w:tab/>
        <w:t>41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900" w:leader="none"/>
          <w:tab w:val="left" w:pos="702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cangan Masukan Data Nilai Peserta di Pos 3………….</w:t>
        <w:tab/>
        <w:t>42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900" w:leader="none"/>
          <w:tab w:val="left" w:pos="702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cangan Masukan Data Nilai Peserta di Pos 4………….</w:t>
        <w:tab/>
        <w:t>44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900" w:leader="none"/>
          <w:tab w:val="left" w:pos="702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cangan Masukan Data Nilai Peserta di Pos 5………….</w:t>
        <w:tab/>
        <w:t>46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900" w:leader="none"/>
          <w:tab w:val="left" w:pos="702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cangan Masukan Data Total Nilai Pasukan…………….</w:t>
        <w:tab/>
        <w:t>47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900" w:leader="none"/>
          <w:tab w:val="left" w:pos="702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cangan Masukan Data Total Nilai Komandan………….</w:t>
        <w:tab/>
        <w:t>4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  <w:tab w:val="left" w:pos="7560" w:leader="none"/>
        </w:tabs>
        <w:spacing w:lineRule="auto" w:line="48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ncangan Keluaran………….............................................……….</w:t>
        <w:tab/>
        <w:t>4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right" w:pos="702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cangan Keluaran Laporan Pelaksanaan Kegiatan.,……4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right" w:pos="702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cangan Keluaran Daftar Peserta……………………. ….</w:t>
        <w:tab/>
        <w:t>5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right" w:pos="702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cangan Keluaran Total Nilai Pasukan per Tingkat</w:t>
        <w:tab/>
        <w:t>…….</w:t>
        <w:tab/>
        <w:t>5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right" w:pos="702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cangan Keluaran Total Nilai Komandan per Tingkat…..</w:t>
        <w:tab/>
        <w:t>5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right" w:pos="702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cangan Keluaran Daftar Nilai Pinalty per Tingkat………</w:t>
        <w:tab/>
        <w:t>5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right" w:pos="702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cangan Keluaran Daftar Juara Pasukan per Tingkat…..</w:t>
        <w:tab/>
        <w:t>5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right" w:pos="702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cangan Keluaran Daftar Juara Komandan per Tingkat..</w:t>
        <w:tab/>
        <w:t>5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right" w:pos="702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cangan Keluaran Daftar Juara Umum…………………..</w:t>
        <w:tab/>
        <w:t>53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7560" w:leader="none"/>
          <w:tab w:val="left" w:pos="774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4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SIL dan PEMBAHASAN..................................…………............................</w:t>
        <w:tab/>
        <w:t>5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7560" w:leader="none"/>
        </w:tabs>
        <w:spacing w:lineRule="auto" w:line="480"/>
        <w:ind w:left="1080" w:hanging="6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ifikasi Program...............................................…………...............</w:t>
        <w:tab/>
        <w:t>54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spacing w:lineRule="auto" w:line="480"/>
        <w:ind w:left="1080" w:hanging="6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Pendukung............................................................….………</w:t>
        <w:tab/>
        <w:t>60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800" w:leader="none"/>
          <w:tab w:val="left" w:pos="7560" w:leader="none"/>
          <w:tab w:val="left" w:pos="77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be Photohop………………………………………………..</w:t>
        <w:tab/>
        <w:t xml:space="preserve">60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800" w:leader="none"/>
          <w:tab w:val="left" w:pos="7560" w:leader="none"/>
          <w:tab w:val="left" w:pos="774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Visio.. ………………….…………………..………..</w:t>
        <w:tab/>
        <w:t>6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800" w:leader="none"/>
          <w:tab w:val="left" w:pos="7560" w:leader="none"/>
          <w:tab w:val="left" w:pos="7740" w:leader="none"/>
        </w:tabs>
        <w:spacing w:lineRule="auto" w:line="480"/>
        <w:ind w:left="1080" w:hanging="6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edur Menjalankan Program……………………..………………….</w:t>
        <w:tab/>
        <w:t>61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5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SIMPULAN dan SARAN...............................................................….………</w:t>
        <w:tab/>
        <w:t>9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spacing w:lineRule="auto" w:line="480"/>
        <w:ind w:left="8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simpulan............................................................................………..</w:t>
        <w:tab/>
        <w:t>9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5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spacing w:lineRule="auto" w:line="480"/>
        <w:ind w:left="8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......................................................................................……….</w:t>
        <w:tab/>
        <w:t>98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.............................................................................………..</w:t>
        <w:tab/>
        <w:t>100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MPIRAN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spacing w:lineRule="auto" w:line="48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80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TABEL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al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1 Struktur Tabel kegiatan.db..….……………………….…….………</w:t>
        <w:tab/>
        <w:t>22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2 Struktur Tabel peserta.db……………………………………….…..</w:t>
        <w:tab/>
        <w:t>22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3 Struktur Tabel npinalty.db….……………………….……………….</w:t>
        <w:tab/>
        <w:t>23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4 Struktur Tabel npas1.db...…………………………..….…………...</w:t>
        <w:tab/>
        <w:t>23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5 Struktur Tabel npas2.db...…………………………..….……………</w:t>
        <w:tab/>
        <w:t>24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6 Struktur Tabel npas3.db...…………………………..….…………..</w:t>
        <w:tab/>
        <w:t>25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7 Struktur Tabel npas4.db...…………………………..….…………..</w:t>
        <w:tab/>
        <w:t>25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8 Struktur Tabel npas5.db...…………………………..….……………</w:t>
        <w:tab/>
        <w:t>26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9 Struktur Tabel ntot_pasukan.db…………………………………….</w:t>
        <w:tab/>
        <w:t>27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10 Struktur Tabel ndanton.db…………………………………………</w:t>
        <w:tab/>
        <w:t>27</w:t>
      </w:r>
    </w:p>
    <w:p>
      <w:pPr>
        <w:pStyle w:val="Normal"/>
        <w:tabs>
          <w:tab w:val="clear" w:pos="720"/>
          <w:tab w:val="left" w:pos="1938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 3.11 Struktur Tabel ntot_danton.db……..………………………………</w:t>
        <w:tab/>
        <w:t>28</w:t>
      </w:r>
    </w:p>
    <w:p>
      <w:pPr>
        <w:pStyle w:val="Normal"/>
        <w:tabs>
          <w:tab w:val="clear" w:pos="720"/>
          <w:tab w:val="left" w:pos="1767" w:leader="none"/>
          <w:tab w:val="left" w:pos="2052" w:leader="none"/>
          <w:tab w:val="left" w:pos="7560" w:leader="none"/>
        </w:tabs>
        <w:spacing w:lineRule="auto" w:line="480"/>
        <w:ind w:left="1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38" w:leader="none"/>
          <w:tab w:val="left" w:pos="7560" w:leader="none"/>
        </w:tabs>
        <w:spacing w:lineRule="auto" w:line="480"/>
        <w:ind w:left="11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5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GAMBAR</w:t>
      </w:r>
    </w:p>
    <w:p>
      <w:pPr>
        <w:pStyle w:val="BodyText2"/>
        <w:rPr/>
      </w:pPr>
      <w:r>
        <w:rPr/>
        <w:tab/>
        <w:tab/>
        <w:tab/>
        <w:t>Hal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2 LANDASAN TEORI</w:t>
        <w:tab/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1 bentuk dan ukuran pos 1………..……………….………………</w:t>
        <w:tab/>
        <w:t>7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2 bentuk dan ukuran pos 2……………………………..................</w:t>
        <w:tab/>
        <w:t>8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3 bentuk dan ukuran pos 3……………………………..................</w:t>
        <w:tab/>
        <w:t>9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4 bentuk dan ukuran pos 5……………………………..................</w:t>
        <w:tab/>
        <w:t>10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5 Bagian – bagian menu………….……………………..................</w:t>
        <w:tab/>
        <w:t>13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6 Object Inspector……...………………………………..................</w:t>
        <w:tab/>
        <w:t>15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7 Form……………………...……………………………..................</w:t>
        <w:tab/>
        <w:t>15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2.8 Unit……………………….……………………………..................</w:t>
        <w:tab/>
        <w:t>16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3 ANALISIS dan PERANCANGAN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 Relasi Tabel..………………..………………….….……………..</w:t>
        <w:tab/>
        <w:t>29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2 Diagram Alir Sistem…………………………………………..…..</w:t>
        <w:tab/>
        <w:t>34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3 Rancangan Masukan Pelaksanaan Kegiatan…………………</w:t>
        <w:tab/>
        <w:t>39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4 Rancangan Masukan Aktif Tahun Kegiatan…...……...………</w:t>
        <w:tab/>
        <w:t>40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5 Rancangan Masukan Data Peserta…………..………………..</w:t>
        <w:tab/>
        <w:t>40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6a Rancangan Masukan Data Nilai Pasukan di Pos 1…...……. </w:t>
        <w:tab/>
        <w:t>41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6b Rancangan Masukan Data Nilai Komandan di Pos 1……….</w:t>
        <w:tab/>
        <w:t>41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6c Rancangan Masukan Data Nilai Pinalty di Pos 1…………….</w:t>
        <w:tab/>
        <w:t>42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7a Rancangan Masukan Data Nilai Pasukan di Pos 2…...……. </w:t>
        <w:tab/>
        <w:t>42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7b Rancangan Masukan Data Nilai Komandan di Pos 2……….</w:t>
        <w:tab/>
        <w:t>43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7c Rancangan Masukan Data Nilai Pinalty di Pos 2…………….</w:t>
        <w:tab/>
        <w:t>43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8a Rancangan Masukan Data Nilai Pasukan di Pos 3…...…….</w:t>
        <w:tab/>
        <w:t>44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8b Rancangan Masukan Data Nilai Komandan di Pos 3……….</w:t>
        <w:tab/>
        <w:t>44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8c Rancangan Masukan Data Nilai Pinalty di Pos 3…………….</w:t>
        <w:tab/>
        <w:t>45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9a Rancangan Masukan Data Nilai Pasukan di Pos 4…...……. </w:t>
        <w:tab/>
        <w:t>45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9b Rancangan Masukan Data Nilai Komandan di Pos 4……….</w:t>
        <w:tab/>
        <w:t>46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9c Rancangan Masukan Data Nilai Pinalty di Pos 4…………….</w:t>
        <w:tab/>
        <w:t>46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10a Rancangan Masukan Data Nilai Pasukan di Pos 5…...…... </w:t>
        <w:tab/>
        <w:t>47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0b Rancangan Masukan Data Nilai Komandan di Pos 5……..</w:t>
        <w:tab/>
        <w:t>47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0c Rancangan Masukan Data Nilai Pinalty di Pos 5…………...</w:t>
        <w:tab/>
        <w:t>48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1 Rancangan Masukan Data Total Nilai Pasukan………….…..</w:t>
        <w:tab/>
        <w:t>48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2 Rancangan Masukan Data Total Nilai Komandan……….…..</w:t>
        <w:tab/>
        <w:t>49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3 Rancangan Keluaran Laporan Pelaksanaan Kegiatan..........</w:t>
        <w:tab/>
        <w:t>50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4 Rancangan Keluaran Daftar Peserta………………………….</w:t>
        <w:tab/>
        <w:t>50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5 Rancangan Keluaran Total Nilai Pasukan Per Tingkat……...</w:t>
        <w:tab/>
        <w:t>51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16 Rancangan Keluaran Total Nilai Komandan Per Tingkat...... </w:t>
        <w:tab/>
        <w:t>51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3.17 Rancangan Keluaran Laporan Nilai Pinalty………………….</w:t>
        <w:tab/>
        <w:t>52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18 Rancangan Keluaran Daftar Juara Pasukan……..…………. </w:t>
        <w:tab/>
        <w:t>52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19 Rancangan Keluaran Daftar Juara Komandan…..…………. </w:t>
        <w:tab/>
        <w:t>53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mbar 3.20 Rancangan Keluaran Daftar Juara Umum…………………... </w:t>
        <w:tab/>
        <w:t>53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4 HASIL dan PEMBAHAS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2" w:leader="none"/>
          <w:tab w:val="left" w:pos="1254" w:leader="none"/>
          <w:tab w:val="left" w:pos="7560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Adobe Photoshop…………......................................</w:t>
        <w:tab/>
        <w:t>6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Microsoft Visio…………………................................</w:t>
        <w:tab/>
        <w:t>6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Menu Utama Belum Aktif……..................................</w:t>
        <w:tab/>
        <w:t>6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Menu Utama Aktif……………………........................</w:t>
        <w:tab/>
        <w:t>6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Form Login…………………………………................</w:t>
        <w:tab/>
        <w:t>6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pesan gagal login………………………………..…...</w:t>
        <w:tab/>
        <w:t>6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Sub Menu Pelaksanaan Kegiatan............................</w:t>
        <w:tab/>
        <w:t>6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pesan rekam……………………………….................</w:t>
        <w:tab/>
        <w:t>6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pesan gagal simpan………………….…...................</w:t>
        <w:tab/>
        <w:t>6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pesan tahun kegiatan sudah ada………………...</w:t>
        <w:tab/>
        <w:t>6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pesan hapus data………………………….............</w:t>
        <w:tab/>
        <w:t>6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Sub Menu Aktif Tahun Kegiatan…………………..</w:t>
        <w:tab/>
        <w:t>6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pesan pilih Tahun Kegiatan...………………..........</w:t>
        <w:tab/>
        <w:t>6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ind w:left="1440" w:hanging="14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pesan aktif tahun kegiatan....................................</w:t>
        <w:tab/>
        <w:t>6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sub menu ubah password…..…………..................</w:t>
        <w:tab/>
        <w:t>6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pesan berhasil ubah password.............................</w:t>
        <w:tab/>
        <w:t>6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sub menu Peserta..…………………….................</w:t>
        <w:tab/>
        <w:t>6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ind w:left="3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pilan pesan no dada sudah dipakai........................……</w:t>
        <w:tab/>
        <w:t>69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9a Tampilan sub menu pos 1 – pasukan……..……..................</w:t>
        <w:tab/>
        <w:t>7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9b Tampilan sub menu pos 1 – komandan…….…....................</w:t>
        <w:tab/>
        <w:t>7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19c Tampilan sub menu Pos 1 – Pinalty……..…..........................</w:t>
        <w:tab/>
        <w:t>7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0  Tampilan pesan gagal hitung………….………………………</w:t>
        <w:tab/>
        <w:t>72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1  Tampilan pesan gagal simpan………………………………..</w:t>
        <w:tab/>
        <w:t>72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2  Tampilan pesan data sudah ada……………………………..</w:t>
        <w:tab/>
        <w:t>72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3  Tampilan pesan nilai pasukan di pos 1 belum ada………….</w:t>
        <w:tab/>
        <w:t>7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4a Tampilan sub menu Pos 2 – Pasukan……..……..................</w:t>
        <w:tab/>
        <w:t>74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4b Tampilan sub menu Pos 2 – Komandan…….…....................</w:t>
        <w:tab/>
        <w:t>74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4c Tampilan sub menu Pos 2 – Pinalty…………….....................</w:t>
        <w:tab/>
        <w:t>75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5  Tampilan pesan nilai pasukan di pos 2 belum ada…………...</w:t>
        <w:tab/>
        <w:t>7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6a Tampilan sub menu Pos 3 – Pasukan……..……...................</w:t>
        <w:tab/>
        <w:t>77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6b Tampilan sub menu Pos 3 – Komandan…….….................…</w:t>
        <w:tab/>
        <w:t>77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6c Tampilan sub menu Pos 3 – Pinalty……………......................</w:t>
        <w:tab/>
        <w:t>78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7  Tampilan pesan nilai pasukan di pos 3 belum ada……………</w:t>
        <w:tab/>
        <w:t>78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8a Tampilan sub menu Pos 4 – Pasukan……..……....................</w:t>
        <w:tab/>
        <w:t>79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8b Tampilan sub menu Pos 4 – Komandan…….….....................</w:t>
        <w:tab/>
        <w:t>8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8c Tampilan sub menu Pos 4 – Pinalty…………….....................</w:t>
        <w:tab/>
        <w:t>8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29.  Tampilan pesan nilai pasukan di pos 4 belum ada…………..</w:t>
        <w:tab/>
        <w:t>8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30a Tampilan sub menu Pos 5 – Pasukan……..……....................</w:t>
        <w:tab/>
        <w:t xml:space="preserve">82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30b Tampilan sub menu Pos 5 – Komandan…….….....................</w:t>
        <w:tab/>
        <w:t>82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30c Tampilan sub menu Pos 5 – Pinalty……………......................</w:t>
        <w:tab/>
        <w:t>8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12" w:leader="none"/>
          <w:tab w:val="left" w:pos="1254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31  Tampilan pesan nilai pasukan di pos 5 belum ada……………</w:t>
        <w:tab/>
        <w:t>84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32  Tampilan sub menu Total Nilai Pasukan……………………….</w:t>
        <w:tab/>
        <w:tab/>
        <w:t>84</w:t>
        <w:tab/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33  Tampilan pesan data belum lengkap……………………….…..</w:t>
        <w:tab/>
        <w:tab/>
        <w:t>85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34  Tampilan sub menu Total Nilai Komandan…………………….</w:t>
        <w:tab/>
        <w:tab/>
        <w:t>86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35   Tampilan sub menu Laporan Pelaksanaan Kegiatan………..</w:t>
        <w:tab/>
        <w:tab/>
        <w:t>87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36  Tampilan Laporan Pelaksanaan Kegiatan……………………..</w:t>
        <w:tab/>
        <w:tab/>
        <w:t>88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37   Tampilan sub menu Daftar Peserta ..…………………………</w:t>
        <w:tab/>
        <w:tab/>
        <w:t>88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38   Tampilan Laporan Daftar Peserta……………………………..</w:t>
        <w:tab/>
        <w:tab/>
        <w:t>89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39   Tampilan sub menu Laporan Total Nilai Pasukan Per Tingkat</w:t>
        <w:tab/>
        <w:t>89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40   Tampilan Laporan Daftar Total Nilai Pasukan Per Tingkat…</w:t>
        <w:tab/>
        <w:t xml:space="preserve"> </w:t>
        <w:tab/>
        <w:t>90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41   Tampilan sub menu Total Nilai Komandan Per Tingkat………</w:t>
        <w:tab/>
        <w:t>91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42   Tampilan Laporan Daftar Total Nilai Komandan Per Tingkat.</w:t>
        <w:tab/>
        <w:t>91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43   Tampilan Laporan Daftar Total Nilai Pasukan Per Tingkat…..</w:t>
        <w:tab/>
        <w:t>92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44   Tampilan Laporan Nilai Pinalty Per Tingkat…………………..</w:t>
        <w:tab/>
        <w:tab/>
        <w:t>92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45   Tampilan sub menu Daftar Juara Pasukan per Tingkat………</w:t>
        <w:tab/>
        <w:t>93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46   Tampilan Laporan Juara Pasukan Per Tingkat………………..</w:t>
        <w:tab/>
        <w:t>93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47   Tampilan sub menu Juara Komandan Per Tingkat……………</w:t>
        <w:tab/>
        <w:t>94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48   Tampilan Laporan Juara Komandan Per Tingkat…………….</w:t>
        <w:tab/>
        <w:t>.</w:t>
        <w:tab/>
        <w:t>94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49   Tampilan sub menu Juara Umum……………………………...</w:t>
        <w:tab/>
        <w:t>.</w:t>
        <w:tab/>
        <w:t>95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50   Tampilan Laporan Juara Umum………………………………..</w:t>
        <w:tab/>
        <w:tab/>
        <w:t>95</w:t>
        <w:tab/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51   Tampilan Form Petunjuk Penggunaan…………………………</w:t>
        <w:tab/>
        <w:t>.</w:t>
        <w:tab/>
        <w:t>96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52   Tampilan Form Pogrammer…………………………………….</w:t>
        <w:tab/>
        <w:tab/>
        <w:t>97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4.53   Tampilan pesan keluar dari aplikasi……………………………</w:t>
        <w:tab/>
        <w:tab/>
        <w:t>97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00" w:h="16838"/>
      <w:pgMar w:left="2275" w:right="1699" w:gutter="0" w:header="0" w:top="2275" w:footer="706" w:bottom="1699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8pt;mso-wrap-distance-left:0pt;mso-wrap-distance-right:0pt;mso-wrap-distance-top:0pt;mso-wrap-distance-bottom:0pt;margin-top:0.05pt;mso-position-vertical-relative:text;margin-left:19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8"/>
      <w:numFmt w:val="decimal"/>
      <w:lvlText w:val="%1.%2"/>
      <w:lvlJc w:val="left"/>
      <w:pPr>
        <w:tabs>
          <w:tab w:val="num" w:pos="1140"/>
        </w:tabs>
        <w:ind w:left="11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Gambar 4.%1.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1"/>
      <w:numFmt w:val="decimal"/>
      <w:lvlText w:val="2.%1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1140"/>
        </w:tabs>
        <w:ind w:left="11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4"/>
      <w:numFmt w:val="decimal"/>
      <w:lvlText w:val="%1.%2"/>
      <w:lvlJc w:val="left"/>
      <w:pPr>
        <w:tabs>
          <w:tab w:val="num" w:pos="1215"/>
        </w:tabs>
        <w:ind w:left="121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1140"/>
        </w:tabs>
        <w:ind w:left="11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1">
    <w:lvl w:ilvl="0">
      <w:start w:val="1"/>
      <w:numFmt w:val="decimal"/>
      <w:lvlText w:val="1.%1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1275"/>
        </w:tabs>
        <w:ind w:left="127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815"/>
        </w:tabs>
        <w:ind w:left="181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380" w:leader="none"/>
      </w:tabs>
      <w:spacing w:lineRule="auto" w:line="480"/>
    </w:pPr>
    <w:rPr>
      <w:rFonts w:ascii="Arial" w:hAnsi="Arial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560" w:leader="none"/>
      </w:tabs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0:57:00Z</dcterms:created>
  <dc:creator>Loeciel</dc:creator>
  <dc:description/>
  <dc:language>en-US</dc:language>
  <cp:lastModifiedBy>Elly</cp:lastModifiedBy>
  <cp:lastPrinted>2007-03-03T07:55:00Z</cp:lastPrinted>
  <dcterms:modified xsi:type="dcterms:W3CDTF">2007-03-07T12:50:00Z</dcterms:modified>
  <cp:revision>16</cp:revision>
  <dc:subject/>
  <dc:title>DAFTAR ISI</dc:title>
</cp:coreProperties>
</file>