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40" w:hanging="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BAB V</w:t>
      </w:r>
    </w:p>
    <w:p>
      <w:pPr>
        <w:pStyle w:val="Normal"/>
        <w:spacing w:lineRule="auto" w:line="480"/>
        <w:ind w:left="540" w:hanging="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PENUTUP</w:t>
      </w:r>
    </w:p>
    <w:p>
      <w:pPr>
        <w:pStyle w:val="Normal"/>
        <w:spacing w:lineRule="auto" w:line="480"/>
        <w:ind w:left="540" w:hanging="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SIMPULAN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lang w:val="id-ID"/>
        </w:rPr>
        <w:tab/>
      </w:r>
      <w:r>
        <w:rPr>
          <w:rFonts w:cs="Arial" w:ascii="Arial" w:hAnsi="Arial"/>
          <w:bCs/>
          <w:sz w:val="22"/>
          <w:lang w:val="id-ID"/>
        </w:rPr>
        <w:t>Dari pembahasan tugas akhir yang berjudul “Sistem Pengolahan Data Pembayaran SPP di SMP N 5 Klaten” dari BAB I sampai dengan BAB IV diatas maka dapat diambil kesimpulan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lang w:val="id-ID"/>
        </w:rPr>
        <w:t>Dengan penggunaan program pengolahan data ini, SMP N 5 Klaten dapat mengatasi masalah – masalah dalam pembuatan laporan sehingga data yang secepatnya dibutuhkan dapat segera dihasilkan. Dengan penggunaan program ini, bagian Administrasi pada SMP N 5 Klaten akan menjadi lebih mudah dalam mengelola segala administrasi mengenai pembayaran SPP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Ditinjau dari segi waktu dan tenaga, maka lebih efisien bila menggunakan komputer sebagai alat bantu dalam menangani masalah penanganan data bila dibanding dengan cara manua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SARAN</w:t>
      </w:r>
    </w:p>
    <w:p>
      <w:pPr>
        <w:pStyle w:val="Normal"/>
        <w:spacing w:lineRule="auto" w:line="480"/>
        <w:ind w:left="18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sistem yang dirancang tentu saja tidak untuk saat-saat tertentu saja, namun untuk jangka waktu yang relatif lama. Untuk itu, supaya periode yang akan datang lebih baik, khusunya bagi yang memerlukan informasi mengenai pembayaran SPP di SMP N 5 Klaten, sistem yang dibuat tentu saja tidak hanya berhenti sampai disini untuk melanjutkan pada pengembangan yang jauh lebih baik yang belum tertuang pada karya tulis ini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Program Sistem Pengolahan Data Pemabayaran SPP ini merupakan sistem yang telah diuji dan diimplementasikan untuk pegolahan data Pembayaran SPP di SMP N 5 Klaten, tetapi sistem ini masih terdapat kekurangan yang dapat diperbaiki dimasa yang akan datang yaitu antara lain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Dalam sistem ini masih dapat  dikembangkan seperti penyediaan laporan-laporan  dalam bentuk grafik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alam sistem ini dapat dikembangkan untuk pembayaran lebih dari satu bulan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lam sistem ini masih dapat dikembangkan ke dalam bentuk jaringan.</w:t>
      </w:r>
    </w:p>
    <w:p>
      <w:pPr>
        <w:pStyle w:val="Normal"/>
        <w:ind w:left="18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18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ini masih jauh dari sempurna, maka diharapkan pembaca dapat memberikan saran dan kritik yang sifatnya membangun agar dalam pengembangan lebih lanjut, karya tulis ini dapat lebih baik lagi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2:00Z</dcterms:created>
  <dc:creator>Loeciel</dc:creator>
  <dc:description/>
  <dc:language>en-US</dc:language>
  <cp:lastModifiedBy>Icha</cp:lastModifiedBy>
  <cp:lastPrinted>2007-02-06T14:26:00Z</cp:lastPrinted>
  <dcterms:modified xsi:type="dcterms:W3CDTF">2007-02-13T10:54:00Z</dcterms:modified>
  <cp:revision>12</cp:revision>
  <dc:subject/>
  <dc:title>BAB V</dc:title>
</cp:coreProperties>
</file>