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FTAR ISI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>Hal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LAMAN JUDUL…………………………………………………………</w:t>
        <w:tab/>
        <w:t>i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2"/>
          <w:szCs w:val="22"/>
        </w:rPr>
        <w:t>HALAMAN PENGESAHAN……………………………………………….</w:t>
        <w:tab/>
        <w:t>ii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LAMAN PERSEMBAHAN …………..………………………………..</w:t>
        <w:tab/>
        <w:t>iii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2"/>
          <w:szCs w:val="22"/>
        </w:rPr>
        <w:t>HALAMAN MOTTO ……………………………………………………….</w:t>
        <w:tab/>
        <w:t>iv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A PENGANTAR……………………………………………………….</w:t>
        <w:tab/>
        <w:t>v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FTAR ISI…………………………………………………………………</w:t>
        <w:tab/>
        <w:t>vii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FTAR TABEL……………………………………………………………</w:t>
        <w:tab/>
        <w:t>x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2"/>
          <w:szCs w:val="22"/>
        </w:rPr>
        <w:t>DAFTAR GAMBAR…………………………………………………………</w:t>
        <w:tab/>
        <w:t>xi</w:t>
        <w:tab/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B 1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NDAHULUAN……………………………………………………………</w:t>
        <w:tab/>
        <w:t>1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480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tar Belakang Masalah………………………………………</w:t>
        <w:tab/>
        <w:t>1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480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sud………………………………………………………….</w:t>
        <w:tab/>
        <w:t>2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480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juan…………………………………………………………..</w:t>
        <w:tab/>
        <w:t>2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480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ok Masalah…………………………………………………</w:t>
        <w:tab/>
        <w:t>2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480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tasan Masalah………………………………………………</w:t>
        <w:tab/>
        <w:t>3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480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stem Penulisan Karya Tulis………………………………..</w:t>
        <w:tab/>
        <w:t>4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B 2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NDASAN TEORI………………………………………………………...</w:t>
        <w:tab/>
        <w:t>5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480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njauan Umum………………………………………………..</w:t>
        <w:tab/>
        <w:t>5</w:t>
        <w:br/>
        <w:t>2.1.1  Sekilas Tentang SMP N 5 Klaten……………………..</w:t>
        <w:tab/>
        <w:t>5</w:t>
      </w:r>
    </w:p>
    <w:p>
      <w:pPr>
        <w:pStyle w:val="Normal"/>
        <w:spacing w:lineRule="auto" w:line="48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2  Sekilas Tentang Tata Usaha / Administrasi………….</w:t>
        <w:tab/>
        <w:t>6</w:t>
      </w:r>
    </w:p>
    <w:p>
      <w:pPr>
        <w:pStyle w:val="Normal"/>
        <w:spacing w:lineRule="auto" w:line="480"/>
        <w:ind w:left="108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2.1</w:t>
        <w:tab/>
        <w:t>Struktur Organisasi……………………………….</w:t>
        <w:tab/>
        <w:t>6</w:t>
      </w:r>
    </w:p>
    <w:p>
      <w:pPr>
        <w:pStyle w:val="Normal"/>
        <w:spacing w:lineRule="auto" w:line="480"/>
        <w:ind w:left="108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2.2</w:t>
        <w:tab/>
        <w:t>Biaya………………………………………………</w:t>
        <w:tab/>
        <w:t>7</w:t>
      </w:r>
    </w:p>
    <w:p>
      <w:pPr>
        <w:pStyle w:val="Normal"/>
        <w:spacing w:lineRule="auto" w:line="480"/>
        <w:ind w:left="108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2.3</w:t>
        <w:tab/>
        <w:t>Administrasi………………………………………</w:t>
        <w:tab/>
        <w:t xml:space="preserve">7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480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angkat Lunak……………………………………………….</w:t>
        <w:tab/>
        <w:t>8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480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angkat Keras……………………………………………….</w:t>
        <w:tab/>
        <w:t>8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480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sep Basis Data……………….……………………………</w:t>
        <w:tab/>
        <w:t>9</w:t>
      </w:r>
    </w:p>
    <w:p>
      <w:pPr>
        <w:pStyle w:val="Normal"/>
        <w:spacing w:lineRule="auto" w:line="48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4.1    Kegunaan Basis Data………………………………...</w:t>
        <w:tab/>
        <w:t>10</w:t>
      </w:r>
    </w:p>
    <w:p>
      <w:pPr>
        <w:pStyle w:val="Normal"/>
        <w:spacing w:lineRule="auto" w:line="48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4.2    Relasi Antar Tabel…………………………………….</w:t>
        <w:tab/>
        <w:t>11</w:t>
      </w:r>
    </w:p>
    <w:p>
      <w:pPr>
        <w:pStyle w:val="Normal"/>
        <w:spacing w:lineRule="auto" w:line="48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4.3    Normalisasi…………………………………………….</w:t>
        <w:tab/>
        <w:t>12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480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ilas Tentang Borland C++ Builder ..……………………..</w:t>
        <w:tab/>
        <w:t>13</w:t>
      </w:r>
    </w:p>
    <w:p>
      <w:pPr>
        <w:pStyle w:val="Normal"/>
        <w:spacing w:lineRule="auto" w:line="480"/>
        <w:ind w:left="1080" w:hanging="0"/>
        <w:rPr/>
      </w:pPr>
      <w:r>
        <w:rPr>
          <w:rFonts w:cs="Arial" w:ascii="Arial" w:hAnsi="Arial"/>
          <w:sz w:val="22"/>
          <w:szCs w:val="22"/>
        </w:rPr>
        <w:t>2.5.1   Memulai Program Borland C++ Builder………………</w:t>
        <w:tab/>
        <w:t>14</w:t>
      </w:r>
    </w:p>
    <w:p>
      <w:pPr>
        <w:pStyle w:val="Normal"/>
        <w:spacing w:lineRule="auto" w:line="48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5.2    Komponen – Komponen dalam Borland C++ Builder 5</w:t>
        <w:tab/>
        <w:t>14</w:t>
      </w:r>
    </w:p>
    <w:p>
      <w:pPr>
        <w:pStyle w:val="Normal"/>
        <w:spacing w:lineRule="auto" w:line="48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5.3    Mengenal Kontrol Dalam C++ Builder 5…………….</w:t>
        <w:tab/>
        <w:t>16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480"/>
        <w:ind w:left="1080" w:hanging="360"/>
        <w:rPr/>
      </w:pPr>
      <w:r>
        <w:rPr>
          <w:rFonts w:cs="Arial" w:ascii="Arial" w:hAnsi="Arial"/>
          <w:sz w:val="22"/>
          <w:szCs w:val="22"/>
        </w:rPr>
        <w:t>Aplikasi Database………………………………………….......</w:t>
        <w:tab/>
        <w:t>17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B 3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ANCANGAN SISTEM………………………………………...………</w:t>
        <w:tab/>
        <w:t>18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98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isi Sistem..........................................................................</w:t>
        <w:tab/>
        <w:t>18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98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ses Dasar Sistem Informasi...............................................</w:t>
        <w:tab/>
        <w:t>18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98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ncangan Tabel yang digunakan...........................................</w:t>
        <w:tab/>
        <w:t>19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1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lasi Antar Tabel …………………………………....................</w:t>
        <w:tab/>
        <w:t>24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1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gan Alir Sistem……………...................................................</w:t>
        <w:tab/>
        <w:t>25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1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ancangan Masukan.............................................................</w:t>
        <w:tab/>
        <w:t>28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1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ancangan Keluaran…………...............................................</w:t>
        <w:tab/>
        <w:t>32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B 4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SIL DAN PEMBAHASAN................................................................</w:t>
        <w:tab/>
        <w:t>3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4" w:leader="none"/>
          <w:tab w:val="left" w:pos="855" w:leader="none"/>
        </w:tabs>
        <w:spacing w:lineRule="auto" w:line="480"/>
        <w:ind w:left="741" w:hanging="2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sifikasi Program................................................................</w:t>
        <w:tab/>
        <w:t>3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4" w:leader="none"/>
          <w:tab w:val="left" w:pos="855" w:leader="none"/>
        </w:tabs>
        <w:spacing w:lineRule="auto" w:line="480"/>
        <w:ind w:left="741" w:hanging="2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jalankan Program............................................................</w:t>
        <w:tab/>
        <w:t>43</w:t>
      </w:r>
    </w:p>
    <w:p>
      <w:pPr>
        <w:pStyle w:val="Normal"/>
        <w:tabs>
          <w:tab w:val="clear" w:pos="720"/>
          <w:tab w:val="left" w:pos="684" w:leader="none"/>
          <w:tab w:val="left" w:pos="855" w:leader="none"/>
        </w:tabs>
        <w:spacing w:lineRule="auto" w:line="480"/>
        <w:ind w:left="7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1</w:t>
        <w:tab/>
        <w:t>Penggunaan Tombol Secara Umum……………………</w:t>
        <w:tab/>
        <w:t>44</w:t>
      </w:r>
    </w:p>
    <w:p>
      <w:pPr>
        <w:pStyle w:val="Normal"/>
        <w:tabs>
          <w:tab w:val="clear" w:pos="720"/>
          <w:tab w:val="left" w:pos="684" w:leader="none"/>
          <w:tab w:val="left" w:pos="855" w:leader="none"/>
        </w:tabs>
        <w:spacing w:lineRule="auto" w:line="480"/>
        <w:ind w:left="7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2</w:t>
        <w:tab/>
        <w:t>Penggunaan Menu……………………………………….</w:t>
        <w:tab/>
        <w:t>45</w:t>
      </w:r>
    </w:p>
    <w:p>
      <w:pPr>
        <w:pStyle w:val="Normal"/>
        <w:tabs>
          <w:tab w:val="clear" w:pos="720"/>
          <w:tab w:val="left" w:pos="684" w:leader="none"/>
          <w:tab w:val="left" w:pos="855" w:leader="none"/>
        </w:tabs>
        <w:spacing w:lineRule="auto" w:line="480"/>
        <w:ind w:left="7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4.2.2.1</w:t>
        <w:tab/>
        <w:t>Menu Setup……………………………………….</w:t>
        <w:tab/>
        <w:t>45</w:t>
      </w:r>
    </w:p>
    <w:p>
      <w:pPr>
        <w:pStyle w:val="Normal"/>
        <w:tabs>
          <w:tab w:val="clear" w:pos="720"/>
          <w:tab w:val="left" w:pos="684" w:leader="none"/>
          <w:tab w:val="left" w:pos="855" w:leader="none"/>
        </w:tabs>
        <w:spacing w:lineRule="auto" w:line="480"/>
        <w:ind w:left="7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4.2.2.2 Menu Set Tahun…………………………………</w:t>
        <w:tab/>
        <w:t>47</w:t>
      </w:r>
    </w:p>
    <w:p>
      <w:pPr>
        <w:pStyle w:val="Normal"/>
        <w:tabs>
          <w:tab w:val="clear" w:pos="720"/>
          <w:tab w:val="left" w:pos="684" w:leader="none"/>
          <w:tab w:val="left" w:pos="855" w:leader="none"/>
        </w:tabs>
        <w:spacing w:lineRule="auto" w:line="480"/>
        <w:ind w:left="7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4.2.2.3 Menu Entry Data…………………………………</w:t>
        <w:tab/>
        <w:t>49</w:t>
      </w:r>
    </w:p>
    <w:p>
      <w:pPr>
        <w:pStyle w:val="Normal"/>
        <w:tabs>
          <w:tab w:val="clear" w:pos="720"/>
          <w:tab w:val="left" w:pos="684" w:leader="none"/>
          <w:tab w:val="left" w:pos="855" w:leader="none"/>
        </w:tabs>
        <w:spacing w:lineRule="auto" w:line="480"/>
        <w:ind w:left="7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4.2.2.4 Menu Proses…………………………………….</w:t>
        <w:tab/>
        <w:t>55</w:t>
      </w:r>
    </w:p>
    <w:p>
      <w:pPr>
        <w:pStyle w:val="Normal"/>
        <w:tabs>
          <w:tab w:val="clear" w:pos="720"/>
          <w:tab w:val="left" w:pos="684" w:leader="none"/>
          <w:tab w:val="left" w:pos="855" w:leader="none"/>
        </w:tabs>
        <w:spacing w:lineRule="auto" w:line="480"/>
        <w:ind w:left="7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4.2.2.5 Menu Laporan……………………………………</w:t>
        <w:tab/>
        <w:t>56</w:t>
      </w:r>
    </w:p>
    <w:p>
      <w:pPr>
        <w:pStyle w:val="Normal"/>
        <w:tabs>
          <w:tab w:val="clear" w:pos="720"/>
          <w:tab w:val="left" w:pos="684" w:leader="none"/>
          <w:tab w:val="left" w:pos="855" w:leader="none"/>
        </w:tabs>
        <w:spacing w:lineRule="auto" w:line="480"/>
        <w:ind w:left="741" w:hanging="0"/>
        <w:rPr/>
      </w:pPr>
      <w:r>
        <w:rPr>
          <w:rFonts w:cs="Arial" w:ascii="Arial" w:hAnsi="Arial"/>
          <w:sz w:val="22"/>
          <w:szCs w:val="22"/>
        </w:rPr>
        <w:tab/>
        <w:tab/>
        <w:t>4.2.2.6 menu About………………………………………</w:t>
        <w:tab/>
        <w:t>68</w:t>
        <w:tab/>
        <w:t xml:space="preserve"> </w:t>
        <w:tab/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B 5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NUTUP.............................................................................................</w:t>
        <w:tab/>
        <w:t>69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12" w:leader="none"/>
        </w:tabs>
        <w:spacing w:lineRule="auto" w:line="480"/>
        <w:ind w:left="85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simpulan............................................................................</w:t>
        <w:tab/>
        <w:t>69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5" w:leader="none"/>
          <w:tab w:val="left" w:pos="912" w:leader="none"/>
        </w:tabs>
        <w:spacing w:lineRule="auto" w:line="480"/>
        <w:ind w:left="85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ran......................................................................................</w:t>
        <w:tab/>
        <w:t>69</w:t>
      </w:r>
    </w:p>
    <w:p>
      <w:pPr>
        <w:pStyle w:val="Normal"/>
        <w:tabs>
          <w:tab w:val="clear" w:pos="720"/>
          <w:tab w:val="left" w:pos="1083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83" w:leader="none"/>
        </w:tabs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FTAR PUSTAKA.............................................................................</w:t>
        <w:tab/>
        <w:t>71</w:t>
      </w:r>
    </w:p>
    <w:p>
      <w:pPr>
        <w:pStyle w:val="Normal"/>
        <w:tabs>
          <w:tab w:val="clear" w:pos="720"/>
          <w:tab w:val="left" w:pos="1083" w:leader="none"/>
        </w:tabs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MPIRAN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FTAR TABEL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ab/>
        <w:tab/>
        <w:tab/>
        <w:t>Hal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el 2.1 Kontrol yang sering digunakan dalam C++ Builder.…..….....</w:t>
        <w:tab/>
        <w:t>16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el 3.1 Rancangan Tabel Siswa…….……………………….…………</w:t>
        <w:tab/>
        <w:t>20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el 3.2 Rancangan Tabel Kelas………………………………………..</w:t>
        <w:tab/>
        <w:t>21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el 3.3 Rancangan Tabel Thn_ajar……………………….……………</w:t>
        <w:tab/>
        <w:t>22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el 3.4 Rancangan Tabel Biaya..…………………………..….……….</w:t>
        <w:tab/>
        <w:t>23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el 3.5 Rancangan Tabel Pembayaran…………………..……………</w:t>
        <w:tab/>
        <w:t>23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38" w:leader="none"/>
        </w:tabs>
        <w:spacing w:lineRule="auto" w:line="480"/>
        <w:ind w:left="11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767" w:leader="none"/>
          <w:tab w:val="left" w:pos="2052" w:leader="none"/>
        </w:tabs>
        <w:spacing w:lineRule="auto" w:line="480"/>
        <w:ind w:left="11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38" w:leader="none"/>
        </w:tabs>
        <w:spacing w:lineRule="auto" w:line="480"/>
        <w:ind w:left="11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FTAR GAMBAR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Hal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b 2</w:t>
        <w:tab/>
        <w:t>LANDASAN TEORI</w:t>
        <w:tab/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2.1. Struktur Organisasi………………………….………………</w:t>
        <w:tab/>
        <w:t>6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2.2. Tampilan lembar kerja Borland C++ Builde 5..................</w:t>
        <w:tab/>
        <w:t>14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b 3</w:t>
        <w:tab/>
        <w:t>PERANCANGAN SISTEM</w:t>
      </w:r>
    </w:p>
    <w:p>
      <w:pPr>
        <w:pStyle w:val="Normal"/>
        <w:spacing w:lineRule="auto" w:line="480"/>
        <w:ind w:left="1260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mbar 3.1 Hubungan Antar Tabel Sistem Pengolahan Data Pembayaran </w:t>
      </w:r>
    </w:p>
    <w:p>
      <w:pPr>
        <w:pStyle w:val="Normal"/>
        <w:spacing w:lineRule="auto" w:line="480"/>
        <w:ind w:left="12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P  di SMP N 5 Klaten………………….….…………….</w:t>
        <w:tab/>
        <w:t>24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3.2. Hubungan Bagan Alir Sistem…………………………..….</w:t>
        <w:tab/>
        <w:t>26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3.3. Rancangan Masukan Data Siswa….………………………</w:t>
        <w:tab/>
        <w:t>29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3.4. Rancangan Masukan Data Kelas…………...……...………</w:t>
        <w:tab/>
        <w:t>30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3.5. Rancangan Masukan Data Tahun Ajaran………………..</w:t>
        <w:tab/>
        <w:t>30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3.6. Rancangan Masukan Data Biaya…...……………...…...…</w:t>
        <w:tab/>
        <w:t>31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3.7. Rancangan Masukan Data Pembayaran………………….</w:t>
        <w:tab/>
        <w:t>32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3.8. Rancangan Keluaran Laporan Biodata Siswa......…..……</w:t>
        <w:tab/>
        <w:t>33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3.9. Rancangan Keluaran Daftar Seluruh Siswa....................</w:t>
        <w:tab/>
        <w:t>34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3.10. Rancangan Keluaran Laporan Siswa Per Kelas..………</w:t>
        <w:tab/>
        <w:t>34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3.11. Rancangan Keluaran Data Kelas Per Tahun Ajaran…..</w:t>
        <w:tab/>
        <w:t>35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3.12. Rancangan Keluaran Biaya Pembayaran Per Tahun Ajaran</w:t>
        <w:tab/>
        <w:t>35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3.13. Rancangan Keluaran Pembayaran Per No Slip.............</w:t>
        <w:tab/>
        <w:t>36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3.14. Rancangan  Keluaran Pembayaran Per Kelas Per Bulan</w:t>
        <w:tab/>
        <w:t>36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3.15. Rancangan Yang Belum Pembayaran Per Kelas Per Bulan</w:t>
        <w:tab/>
        <w:t>37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mbar 3.16. Rancangan Keluaran Pembayaran Per Kelas................ </w:t>
        <w:tab/>
        <w:t>37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3.17 Rancangan Keluaran Yang Belum Membayar Per Semester38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mbar 3.18. Rancangan Keluaran Pembayaran Per Siswa Per Tahun </w:t>
        <w:tab/>
        <w:t>38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b 4.</w:t>
        <w:tab/>
        <w:t>HASIL DAN PEMBAHASA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2" w:leader="none"/>
          <w:tab w:val="left" w:pos="1254" w:leader="none"/>
        </w:tabs>
        <w:spacing w:lineRule="auto" w:line="480"/>
        <w:ind w:left="34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mpilan Menu Utama (P_Utama)....................................</w:t>
        <w:tab/>
        <w:t>4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540" w:leader="none"/>
          <w:tab w:val="left" w:pos="912" w:leader="none"/>
          <w:tab w:val="left" w:pos="1254" w:leader="none"/>
        </w:tabs>
        <w:spacing w:lineRule="auto" w:line="480"/>
        <w:ind w:left="34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mpilan Sub Men pada Menu Setup...............................</w:t>
        <w:tab/>
        <w:t>4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540" w:leader="none"/>
          <w:tab w:val="left" w:pos="912" w:leader="none"/>
          <w:tab w:val="left" w:pos="1254" w:leader="none"/>
        </w:tabs>
        <w:spacing w:lineRule="auto" w:line="480"/>
        <w:ind w:left="34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mpilan Login……………………….................................</w:t>
        <w:tab/>
        <w:t>4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540" w:leader="none"/>
          <w:tab w:val="left" w:pos="912" w:leader="none"/>
          <w:tab w:val="left" w:pos="1254" w:leader="none"/>
        </w:tabs>
        <w:spacing w:lineRule="auto" w:line="480"/>
        <w:ind w:left="34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mpilan Pesan pada saat User tidak diisi.......................</w:t>
        <w:tab/>
        <w:t>4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540" w:leader="none"/>
          <w:tab w:val="left" w:pos="912" w:leader="none"/>
          <w:tab w:val="left" w:pos="1254" w:leader="none"/>
        </w:tabs>
        <w:spacing w:lineRule="auto" w:line="480"/>
        <w:ind w:left="34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mpilan Pesan pada saat Password tidak diisi...............</w:t>
        <w:tab/>
        <w:t>4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540" w:leader="none"/>
          <w:tab w:val="left" w:pos="912" w:leader="none"/>
          <w:tab w:val="left" w:pos="1254" w:leader="none"/>
        </w:tabs>
        <w:spacing w:lineRule="auto" w:line="480"/>
        <w:ind w:left="34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mpilan Pesan pada sat User dan Password Salah…...</w:t>
        <w:tab/>
        <w:t>4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540" w:leader="none"/>
          <w:tab w:val="left" w:pos="912" w:leader="none"/>
          <w:tab w:val="left" w:pos="1254" w:leader="none"/>
        </w:tabs>
        <w:spacing w:lineRule="auto" w:line="480"/>
        <w:ind w:left="34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mpilan Pesan pada saat Login Benar...........................</w:t>
        <w:tab/>
        <w:t>4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540" w:leader="none"/>
          <w:tab w:val="left" w:pos="912" w:leader="none"/>
          <w:tab w:val="left" w:pos="1254" w:leader="none"/>
        </w:tabs>
        <w:spacing w:lineRule="auto" w:line="480"/>
        <w:ind w:left="34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mpilan Pesan saat ingin keluar dari aplikasi.................</w:t>
        <w:tab/>
        <w:t>4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540" w:leader="none"/>
          <w:tab w:val="left" w:pos="912" w:leader="none"/>
          <w:tab w:val="left" w:pos="1254" w:leader="none"/>
        </w:tabs>
        <w:spacing w:lineRule="auto" w:line="480"/>
        <w:ind w:left="34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mpilan sub menu pada menu set Tahun…...................</w:t>
        <w:tab/>
        <w:t>4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540" w:leader="none"/>
          <w:tab w:val="left" w:pos="912" w:leader="none"/>
          <w:tab w:val="left" w:pos="1254" w:leader="none"/>
        </w:tabs>
        <w:spacing w:lineRule="auto" w:line="480"/>
        <w:ind w:left="34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mpilan Sub Menu Aktif Tahun Ajaran………………...</w:t>
        <w:tab/>
        <w:t>4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540" w:leader="none"/>
          <w:tab w:val="left" w:pos="912" w:leader="none"/>
          <w:tab w:val="left" w:pos="1254" w:leader="none"/>
        </w:tabs>
        <w:spacing w:lineRule="auto" w:line="480"/>
        <w:ind w:left="34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mpilan Pesan saat Tahun Ajaran belum diisi.............</w:t>
        <w:tab/>
        <w:t>4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540" w:leader="none"/>
          <w:tab w:val="left" w:pos="912" w:leader="none"/>
          <w:tab w:val="left" w:pos="1254" w:leader="none"/>
        </w:tabs>
        <w:spacing w:lineRule="auto" w:line="480"/>
        <w:ind w:left="34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mpilan Pesan saat berhasil mengeset Tahun Ajaran..</w:t>
        <w:tab/>
        <w:t>4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540" w:leader="none"/>
          <w:tab w:val="left" w:pos="912" w:leader="none"/>
          <w:tab w:val="left" w:pos="1254" w:leader="none"/>
        </w:tabs>
        <w:spacing w:lineRule="auto" w:line="480"/>
        <w:ind w:left="34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mpilan Sub Menu Tahun Ajaran………………..........</w:t>
        <w:tab/>
        <w:t>4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912" w:leader="none"/>
          <w:tab w:val="left" w:pos="1254" w:leader="none"/>
        </w:tabs>
        <w:spacing w:lineRule="auto" w:line="480"/>
        <w:ind w:left="1440" w:hanging="145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mpilan Pesan saat memasukkan Tahun Ajaran yang sama.............................................................................</w:t>
        <w:tab/>
        <w:t>4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540" w:leader="none"/>
          <w:tab w:val="left" w:pos="912" w:leader="none"/>
          <w:tab w:val="left" w:pos="1254" w:leader="none"/>
        </w:tabs>
        <w:spacing w:lineRule="auto" w:line="480"/>
        <w:ind w:left="34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mpilan Menu Entry Data…………………..................</w:t>
        <w:tab/>
        <w:t>4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540" w:leader="none"/>
          <w:tab w:val="left" w:pos="912" w:leader="none"/>
          <w:tab w:val="left" w:pos="1254" w:leader="none"/>
        </w:tabs>
        <w:spacing w:lineRule="auto" w:line="480"/>
        <w:ind w:left="34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mpilan sub Menu Siswa............................................</w:t>
        <w:tab/>
        <w:t>5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540" w:leader="none"/>
          <w:tab w:val="left" w:pos="912" w:leader="none"/>
          <w:tab w:val="left" w:pos="1254" w:leader="none"/>
        </w:tabs>
        <w:spacing w:lineRule="auto" w:line="480"/>
        <w:ind w:left="34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mpilan Pesan jika tempat lahir belum diisi................</w:t>
        <w:tab/>
        <w:t>5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540" w:leader="none"/>
          <w:tab w:val="left" w:pos="912" w:leader="none"/>
          <w:tab w:val="left" w:pos="1254" w:leader="none"/>
        </w:tabs>
        <w:spacing w:lineRule="auto" w:line="480"/>
        <w:ind w:left="34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mpilan Pesan Data sudah disimpan..........................</w:t>
        <w:tab/>
        <w:t>5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540" w:leader="none"/>
          <w:tab w:val="left" w:pos="912" w:leader="none"/>
          <w:tab w:val="left" w:pos="1254" w:leader="none"/>
        </w:tabs>
        <w:spacing w:lineRule="auto" w:line="480"/>
        <w:ind w:left="34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mpilan Pesan Data akan dihapus…..........................</w:t>
        <w:tab/>
        <w:t>5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540" w:leader="none"/>
          <w:tab w:val="left" w:pos="912" w:leader="none"/>
          <w:tab w:val="left" w:pos="1254" w:leader="none"/>
        </w:tabs>
        <w:spacing w:lineRule="auto" w:line="480"/>
        <w:ind w:left="34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mpilan Pesan Data sudah dihapus...........................</w:t>
        <w:tab/>
        <w:t>5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540" w:leader="none"/>
          <w:tab w:val="left" w:pos="912" w:leader="none"/>
          <w:tab w:val="left" w:pos="1254" w:leader="none"/>
        </w:tabs>
        <w:spacing w:lineRule="auto" w:line="480"/>
        <w:ind w:left="34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mpilan Pesan memasukkan NIS siswa………….......</w:t>
        <w:tab/>
        <w:t>5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540" w:leader="none"/>
          <w:tab w:val="left" w:pos="912" w:leader="none"/>
          <w:tab w:val="left" w:pos="1254" w:leader="none"/>
        </w:tabs>
        <w:spacing w:lineRule="auto" w:line="480"/>
        <w:ind w:left="34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mpilan Data Siswa Keseluruhan……………………..</w:t>
        <w:tab/>
        <w:t>5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912" w:leader="none"/>
          <w:tab w:val="left" w:pos="1254" w:leader="none"/>
        </w:tabs>
        <w:spacing w:lineRule="auto" w:line="480"/>
        <w:ind w:left="34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mpilan Sub Menu Kelas………………........................</w:t>
        <w:tab/>
        <w:t>5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912" w:leader="none"/>
          <w:tab w:val="left" w:pos="1254" w:leader="none"/>
        </w:tabs>
        <w:spacing w:lineRule="auto" w:line="480"/>
        <w:ind w:left="34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mpilan Pesan siswa yang sudah terdaftar pada kelas</w:t>
        <w:tab/>
        <w:t>5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912" w:leader="none"/>
          <w:tab w:val="left" w:pos="1254" w:leader="none"/>
        </w:tabs>
        <w:spacing w:lineRule="auto" w:line="480"/>
        <w:ind w:left="34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mpilan Data Siswa  dan Kelas keseluruhan………….</w:t>
        <w:tab/>
        <w:t>5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912" w:leader="none"/>
          <w:tab w:val="left" w:pos="1254" w:leader="none"/>
        </w:tabs>
        <w:spacing w:lineRule="auto" w:line="480"/>
        <w:ind w:left="34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mpilan Sub Menu Biaya………………... ……………..</w:t>
        <w:tab/>
        <w:t>5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912" w:leader="none"/>
          <w:tab w:val="left" w:pos="1254" w:leader="none"/>
        </w:tabs>
        <w:spacing w:lineRule="auto" w:line="480"/>
        <w:ind w:left="34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mpilan Menu Proses…………………….. ...................</w:t>
        <w:tab/>
        <w:t>5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912" w:leader="none"/>
          <w:tab w:val="left" w:pos="1254" w:leader="none"/>
        </w:tabs>
        <w:spacing w:lineRule="auto" w:line="480"/>
        <w:ind w:left="34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mpilan Sub Menu Pembayaran…………………..…...</w:t>
        <w:tab/>
        <w:t>5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912" w:leader="none"/>
          <w:tab w:val="left" w:pos="1254" w:leader="none"/>
        </w:tabs>
        <w:spacing w:lineRule="auto" w:line="480"/>
        <w:ind w:left="1440" w:hanging="145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mpilan Pesan NIS tidak ditemukan pada Tahun Ajaran Aktif................................................................................</w:t>
        <w:tab/>
        <w:t>5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912" w:leader="none"/>
          <w:tab w:val="left" w:pos="1254" w:leader="none"/>
        </w:tabs>
        <w:spacing w:lineRule="auto" w:line="480"/>
        <w:ind w:left="34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mpilan Pesan siswa sudah dilakukan pembayaran....</w:t>
        <w:tab/>
        <w:t>5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912" w:leader="none"/>
          <w:tab w:val="left" w:pos="1254" w:leader="none"/>
        </w:tabs>
        <w:spacing w:lineRule="auto" w:line="480"/>
        <w:ind w:left="342" w:hanging="360"/>
        <w:rPr/>
      </w:pPr>
      <w:r>
        <w:rPr>
          <w:rFonts w:cs="Arial" w:ascii="Arial" w:hAnsi="Arial"/>
          <w:sz w:val="22"/>
          <w:szCs w:val="22"/>
        </w:rPr>
        <w:t>Tampilan Menu Laporan……………. ……………..........</w:t>
        <w:tab/>
        <w:t>56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912" w:leader="none"/>
          <w:tab w:val="left" w:pos="1254" w:leader="none"/>
        </w:tabs>
        <w:spacing w:lineRule="auto" w:line="480"/>
        <w:ind w:left="34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mpilan Form Biodata Per Siswa………......................</w:t>
        <w:tab/>
        <w:t>5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912" w:leader="none"/>
          <w:tab w:val="left" w:pos="1254" w:leader="none"/>
        </w:tabs>
        <w:spacing w:lineRule="auto" w:line="480"/>
        <w:ind w:left="34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mpilan Laporan Biodata Per Siswa….........................</w:t>
        <w:tab/>
        <w:t>5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912" w:leader="none"/>
          <w:tab w:val="left" w:pos="1254" w:leader="none"/>
        </w:tabs>
        <w:spacing w:lineRule="auto" w:line="480"/>
        <w:ind w:left="34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mpilan Laporan Biodata Seluruh Siswa…........………</w:t>
        <w:tab/>
        <w:t>5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912" w:leader="none"/>
          <w:tab w:val="left" w:pos="1254" w:leader="none"/>
        </w:tabs>
        <w:spacing w:lineRule="auto" w:line="480"/>
        <w:ind w:left="34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mpilan Form Laporan Data Siswa Per Kelas......…….</w:t>
        <w:tab/>
        <w:t>5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912" w:leader="none"/>
          <w:tab w:val="left" w:pos="1254" w:leader="none"/>
        </w:tabs>
        <w:spacing w:lineRule="auto" w:line="480"/>
        <w:ind w:left="34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mpilan Laporan Siswa Per Kelas................................</w:t>
        <w:tab/>
        <w:t>5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912" w:leader="none"/>
          <w:tab w:val="left" w:pos="1254" w:leader="none"/>
        </w:tabs>
        <w:spacing w:lineRule="auto" w:line="480"/>
        <w:ind w:left="342" w:hanging="360"/>
        <w:rPr/>
      </w:pPr>
      <w:r>
        <w:rPr>
          <w:rFonts w:cs="Arial" w:ascii="Arial" w:hAnsi="Arial"/>
          <w:sz w:val="22"/>
          <w:szCs w:val="22"/>
        </w:rPr>
        <w:t>Tampilan Form Laporan Siswa Per Kelas.......................</w:t>
        <w:tab/>
        <w:t>6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912" w:leader="none"/>
          <w:tab w:val="left" w:pos="1254" w:leader="none"/>
        </w:tabs>
        <w:spacing w:lineRule="auto" w:line="480"/>
        <w:ind w:left="342" w:hanging="360"/>
        <w:rPr/>
      </w:pPr>
      <w:r>
        <w:rPr>
          <w:rFonts w:cs="Arial" w:ascii="Arial" w:hAnsi="Arial"/>
          <w:sz w:val="22"/>
          <w:szCs w:val="22"/>
        </w:rPr>
        <w:t>Tampilan Laporan Data Kelas Per Tahun Ajaran……….</w:t>
        <w:tab/>
        <w:t>6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912" w:leader="none"/>
          <w:tab w:val="left" w:pos="1254" w:leader="none"/>
        </w:tabs>
        <w:spacing w:lineRule="auto" w:line="480"/>
        <w:ind w:left="342" w:hanging="360"/>
        <w:rPr/>
      </w:pPr>
      <w:r>
        <w:rPr>
          <w:rFonts w:cs="Arial" w:ascii="Arial" w:hAnsi="Arial"/>
          <w:sz w:val="22"/>
          <w:szCs w:val="22"/>
        </w:rPr>
        <w:t>Tampilan Form Biaya per Tahun Ajaran…………………</w:t>
        <w:tab/>
        <w:t>6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912" w:leader="none"/>
          <w:tab w:val="left" w:pos="1254" w:leader="none"/>
        </w:tabs>
        <w:spacing w:lineRule="auto" w:line="480"/>
        <w:ind w:left="342" w:hanging="360"/>
        <w:rPr/>
      </w:pPr>
      <w:r>
        <w:rPr>
          <w:rFonts w:cs="Arial" w:ascii="Arial" w:hAnsi="Arial"/>
          <w:sz w:val="22"/>
          <w:szCs w:val="22"/>
        </w:rPr>
        <w:t>Tampilan Laporan Biaya Per Tahun Ajaran……….........</w:t>
        <w:tab/>
        <w:t>6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912" w:leader="none"/>
          <w:tab w:val="left" w:pos="1254" w:leader="none"/>
        </w:tabs>
        <w:spacing w:lineRule="auto" w:line="480"/>
        <w:ind w:left="342" w:hanging="360"/>
        <w:rPr/>
      </w:pPr>
      <w:r>
        <w:rPr>
          <w:rFonts w:cs="Arial" w:ascii="Arial" w:hAnsi="Arial"/>
          <w:sz w:val="22"/>
          <w:szCs w:val="22"/>
        </w:rPr>
        <w:t>Tampilan  Form Pembayaran Per No Slip....…………….</w:t>
        <w:tab/>
        <w:t>6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912" w:leader="none"/>
          <w:tab w:val="left" w:pos="1254" w:leader="none"/>
        </w:tabs>
        <w:spacing w:lineRule="auto" w:line="480"/>
        <w:ind w:left="342" w:hanging="360"/>
        <w:rPr/>
      </w:pPr>
      <w:r>
        <w:rPr>
          <w:rFonts w:cs="Arial" w:ascii="Arial" w:hAnsi="Arial"/>
          <w:sz w:val="22"/>
          <w:szCs w:val="22"/>
        </w:rPr>
        <w:t>Tampilan Laporan Pembayaran Per No Slip.....................</w:t>
        <w:tab/>
        <w:t>6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912" w:leader="none"/>
          <w:tab w:val="left" w:pos="1254" w:leader="none"/>
        </w:tabs>
        <w:spacing w:lineRule="auto" w:line="480"/>
        <w:ind w:left="342" w:hanging="360"/>
        <w:rPr/>
      </w:pPr>
      <w:r>
        <w:rPr>
          <w:rFonts w:cs="Arial" w:ascii="Arial" w:hAnsi="Arial"/>
          <w:sz w:val="22"/>
          <w:szCs w:val="22"/>
        </w:rPr>
        <w:t>Tampilan Form Pembayaran Siswa Per Kelas Per Bulan.</w:t>
        <w:tab/>
        <w:t>6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912" w:leader="none"/>
          <w:tab w:val="left" w:pos="1254" w:leader="none"/>
        </w:tabs>
        <w:spacing w:lineRule="auto" w:line="480"/>
        <w:ind w:left="342" w:hanging="360"/>
        <w:rPr/>
      </w:pPr>
      <w:r>
        <w:rPr>
          <w:rFonts w:cs="Arial" w:ascii="Arial" w:hAnsi="Arial"/>
          <w:sz w:val="22"/>
          <w:szCs w:val="22"/>
        </w:rPr>
        <w:t>Tampilan Laporan Pembayaran Per Kelas Per Bulan……</w:t>
        <w:tab/>
        <w:t>6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912" w:leader="none"/>
          <w:tab w:val="left" w:pos="1254" w:leader="none"/>
        </w:tabs>
        <w:spacing w:lineRule="auto" w:line="480"/>
        <w:ind w:left="342" w:hanging="360"/>
        <w:rPr/>
      </w:pPr>
      <w:r>
        <w:rPr>
          <w:rFonts w:cs="Arial" w:ascii="Arial" w:hAnsi="Arial"/>
          <w:sz w:val="22"/>
          <w:szCs w:val="22"/>
        </w:rPr>
        <w:t>Tampilan Form Yang Belum Membayar Per Bulan............</w:t>
        <w:tab/>
        <w:t>6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912" w:leader="none"/>
          <w:tab w:val="left" w:pos="1254" w:leader="none"/>
        </w:tabs>
        <w:spacing w:lineRule="auto" w:line="480"/>
        <w:ind w:left="342" w:hanging="360"/>
        <w:rPr/>
      </w:pPr>
      <w:r>
        <w:rPr>
          <w:rFonts w:cs="Arial" w:ascii="Arial" w:hAnsi="Arial"/>
          <w:sz w:val="22"/>
          <w:szCs w:val="22"/>
        </w:rPr>
        <w:t>Tampilan Laporan Yang Belum Membayar Per Bulan.....</w:t>
        <w:tab/>
        <w:t>6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912" w:leader="none"/>
          <w:tab w:val="left" w:pos="1254" w:leader="none"/>
        </w:tabs>
        <w:spacing w:lineRule="auto" w:line="480"/>
        <w:ind w:left="342" w:hanging="360"/>
        <w:rPr/>
      </w:pPr>
      <w:r>
        <w:rPr>
          <w:rFonts w:cs="Arial" w:ascii="Arial" w:hAnsi="Arial"/>
          <w:sz w:val="22"/>
          <w:szCs w:val="22"/>
        </w:rPr>
        <w:t>Tampilan Form Laporan Pembayaran Siswa Per Kelas…</w:t>
        <w:tab/>
        <w:t>6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912" w:leader="none"/>
          <w:tab w:val="left" w:pos="1254" w:leader="none"/>
        </w:tabs>
        <w:spacing w:lineRule="auto" w:line="480"/>
        <w:ind w:left="342" w:hanging="360"/>
        <w:rPr/>
      </w:pPr>
      <w:r>
        <w:rPr>
          <w:rFonts w:cs="Arial" w:ascii="Arial" w:hAnsi="Arial"/>
          <w:sz w:val="22"/>
          <w:szCs w:val="22"/>
        </w:rPr>
        <w:t>Tampilan Laporan Pembayaran Siswa Per Kelas………..</w:t>
        <w:tab/>
        <w:t>6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912" w:leader="none"/>
          <w:tab w:val="left" w:pos="1254" w:leader="none"/>
        </w:tabs>
        <w:spacing w:lineRule="auto" w:line="480"/>
        <w:ind w:left="342" w:hanging="360"/>
        <w:rPr/>
      </w:pPr>
      <w:r>
        <w:rPr>
          <w:rFonts w:cs="Arial" w:ascii="Arial" w:hAnsi="Arial"/>
          <w:sz w:val="22"/>
          <w:szCs w:val="22"/>
        </w:rPr>
        <w:t xml:space="preserve">Tampilan Form Laporan Yang Belum Membayaran Per </w:t>
      </w:r>
    </w:p>
    <w:p>
      <w:pPr>
        <w:pStyle w:val="Normal"/>
        <w:tabs>
          <w:tab w:val="clear" w:pos="720"/>
          <w:tab w:val="left" w:pos="540" w:leader="none"/>
          <w:tab w:val="left" w:pos="912" w:leader="none"/>
          <w:tab w:val="left" w:pos="1254" w:leader="none"/>
        </w:tabs>
        <w:spacing w:lineRule="auto" w:line="480"/>
        <w:ind w:left="-18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Semester……………………………………………………..</w:t>
        <w:tab/>
        <w:t>6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912" w:leader="none"/>
          <w:tab w:val="left" w:pos="1254" w:leader="none"/>
        </w:tabs>
        <w:spacing w:lineRule="auto" w:line="480"/>
        <w:ind w:left="1440" w:hanging="1458"/>
        <w:rPr/>
      </w:pPr>
      <w:r>
        <w:rPr>
          <w:rFonts w:cs="Arial" w:ascii="Arial" w:hAnsi="Arial"/>
          <w:sz w:val="22"/>
          <w:szCs w:val="22"/>
        </w:rPr>
        <w:t>Tampilan Laporan  Yang Belum Membayaran Per Siswa Per Tahun Ajaran…………………………………………………</w:t>
        <w:tab/>
        <w:t>6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912" w:leader="none"/>
          <w:tab w:val="left" w:pos="1254" w:leader="none"/>
        </w:tabs>
        <w:spacing w:lineRule="auto" w:line="480"/>
        <w:ind w:left="1440" w:hanging="145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mpilan Form Laporan Pembayaran Per Siswa……….</w:t>
        <w:tab/>
        <w:t>6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912" w:leader="none"/>
          <w:tab w:val="left" w:pos="1254" w:leader="none"/>
        </w:tabs>
        <w:spacing w:lineRule="auto" w:line="480"/>
        <w:ind w:left="1440" w:hanging="145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mpilan Laporan Pembayaran Per Siswa Per Tahun…</w:t>
        <w:tab/>
        <w:t>6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912" w:leader="none"/>
          <w:tab w:val="left" w:pos="1254" w:leader="none"/>
        </w:tabs>
        <w:spacing w:lineRule="auto" w:line="480"/>
        <w:ind w:left="342" w:hanging="360"/>
        <w:rPr/>
      </w:pPr>
      <w:r>
        <w:rPr>
          <w:rFonts w:cs="Arial" w:ascii="Arial" w:hAnsi="Arial"/>
          <w:sz w:val="22"/>
          <w:szCs w:val="22"/>
        </w:rPr>
        <w:t>Tampilan Biodata Programer………………………………</w:t>
        <w:tab/>
        <w:t>6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912" w:leader="none"/>
          <w:tab w:val="left" w:pos="1254" w:leader="none"/>
        </w:tabs>
        <w:spacing w:lineRule="auto" w:line="480"/>
        <w:ind w:left="342" w:hanging="360"/>
        <w:rPr/>
      </w:pPr>
      <w:r>
        <w:rPr>
          <w:rFonts w:cs="Arial" w:ascii="Arial" w:hAnsi="Arial"/>
          <w:sz w:val="22"/>
          <w:szCs w:val="22"/>
        </w:rPr>
        <w:t>Tampilan sub menu Help…………………………………..</w:t>
        <w:tab/>
        <w:t>68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2268" w:right="1701" w:gutter="0" w:header="0" w:top="2268" w:footer="709" w:bottom="1701"/>
      <w:pgNumType w:start="7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19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Article %1."/>
      <w:lvlJc w:val="left"/>
      <w:pPr>
        <w:tabs>
          <w:tab w:val="num" w:pos="1440"/>
        </w:tabs>
        <w:ind w:left="0" w:hanging="0"/>
      </w:pPr>
      <w:rPr/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Gambar 4.%1."/>
      <w:lvlJc w:val="left"/>
      <w:pPr>
        <w:tabs>
          <w:tab w:val="num" w:pos="720"/>
        </w:tabs>
        <w:ind w:left="1440" w:hanging="360"/>
      </w:pPr>
      <w:rPr/>
    </w:lvl>
  </w:abstractNum>
  <w:abstractNum w:abstractNumId="4">
    <w:lvl w:ilvl="0">
      <w:start w:val="1"/>
      <w:numFmt w:val="decimal"/>
      <w:lvlText w:val="2.%1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1.%1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7:59:00Z</dcterms:created>
  <dc:creator>Loeciel</dc:creator>
  <dc:description/>
  <dc:language>en-US</dc:language>
  <cp:lastModifiedBy>Icha</cp:lastModifiedBy>
  <cp:lastPrinted>2007-02-14T07:12:00Z</cp:lastPrinted>
  <dcterms:modified xsi:type="dcterms:W3CDTF">2007-02-14T00:18:00Z</dcterms:modified>
  <cp:revision>94</cp:revision>
  <dc:subject/>
  <dc:title>DAFTAR ISI</dc:title>
</cp:coreProperties>
</file>