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lang w:val="id-ID"/>
        </w:rPr>
      </w:pPr>
      <w:r>
        <w:rPr>
          <w:rFonts w:cs="Arial" w:ascii="Arial" w:hAnsi="Arial"/>
          <w:sz w:val="28"/>
          <w:szCs w:val="28"/>
          <w:lang w:val="id-ID"/>
        </w:rPr>
        <w:t>CARA MENGGUNAKAN APLIKAS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 xml:space="preserve">Pada saat pertama kali program dijalankan akan muncul form tampilan awal setelah itu barulah mengengklik Setup, Login. Setelah masuk ke form Login pemakai diminta untuk memasukkan </w:t>
      </w:r>
      <w:r>
        <w:rPr>
          <w:rFonts w:cs="Arial" w:ascii="Arial" w:hAnsi="Arial"/>
          <w:i/>
          <w:sz w:val="22"/>
          <w:szCs w:val="22"/>
          <w:lang w:val="id-ID"/>
        </w:rPr>
        <w:t>user</w:t>
      </w:r>
      <w:r>
        <w:rPr>
          <w:rFonts w:cs="Arial" w:ascii="Arial" w:hAnsi="Arial"/>
          <w:sz w:val="22"/>
          <w:szCs w:val="22"/>
          <w:lang w:val="id-ID"/>
        </w:rPr>
        <w:t xml:space="preserve"> dan </w:t>
      </w:r>
      <w:r>
        <w:rPr>
          <w:rFonts w:cs="Arial" w:ascii="Arial" w:hAnsi="Arial"/>
          <w:i/>
          <w:sz w:val="22"/>
          <w:szCs w:val="22"/>
          <w:lang w:val="id-ID"/>
        </w:rPr>
        <w:t>password,</w:t>
      </w:r>
      <w:r>
        <w:rPr>
          <w:rFonts w:cs="Arial" w:ascii="Arial" w:hAnsi="Arial"/>
          <w:sz w:val="22"/>
          <w:szCs w:val="22"/>
          <w:lang w:val="id-ID"/>
        </w:rPr>
        <w:t xml:space="preserve"> maka isilkan user dan password dengan kata IKA dan password ika kemudian klik tombol Login. Jika berhasil login maka muncul informasi Selamat anda berhasil Logi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etelah berhasil login menu yang lain akan aktif yaitu SetTahun, Entry Data, Proses, Lapor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menu Set Tahun ada dua sub menu yaitu menu Aktif Tahun Ajaran, Tahun Ajar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etelah itu jika belum pernah memasukkan / mengimputkan tahun ajaran maka masukkan tahun ajaran yaitu dengan klik tombol tambah setelah itu simpan. Jika ingin mengubah tahun ajaran, klik pada data tahun ajaran yang ingin dirubah dan klik tombol ubah setelah diubah klik tombol Simpan, maka tahun ajaran tersimpan kambali. Setelah selesai klik tombol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etelah dari Tahun ajaran baru masuk ke Su menu Set Tahun Ajaran. Disini dijelaskan Set tahun ajaran digunakan untuk mengeset data tahun ajaran yang akan diaktifkan dan yang akan digunakan. Klik tanda panah ke bawah di sebelah kiri Tahun Ajaran disitu akan muncul tahun ajaran yang telah disimpan di Tahun ajaran yang dimasukkan tadi. Setelah itu pilih salah satu tahun ajaran yang akan digunakan untuk mengeset semua data. Biasanya Tahun Ajaran yang di aktifkan yaitu tahun ajaran yang sedang berjalan. Setelah memilih tahun ajaran klik tombol Simpan kemidian akan muncul informasi Set Aktif Tahun Ajaran SELESAI lalu klik Ok.setelah itu Set tahun ajaran ditutup dengan mengklik Close.</w:t>
      </w:r>
    </w:p>
    <w:p>
      <w:pPr>
        <w:pStyle w:val="Normal"/>
        <w:numPr>
          <w:ilvl w:val="0"/>
          <w:numId w:val="1"/>
        </w:numPr>
        <w:spacing w:lineRule="auto" w:line="480"/>
        <w:jc w:val="both"/>
        <w:rPr/>
      </w:pPr>
      <w:r>
        <w:rPr>
          <w:rFonts w:cs="Arial" w:ascii="Arial" w:hAnsi="Arial"/>
          <w:sz w:val="22"/>
          <w:szCs w:val="22"/>
          <w:lang w:val="id-ID"/>
        </w:rPr>
        <w:t xml:space="preserve">Pada menu Entry Data terdapat empat sub menu yaitu Siswa, Status Kelas, Biaya. </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Siswa dipilih, maka akan muncul tampilan form untuk memasukkan data siswa. Untuk menambah data klik tombol Tambah dan isikan No Induk Siswa, Nama, Tempat lahir, Tanggal lahir, Jenis Kelamin (dapat dipilih di radio button/ klik panah kebawah), Agama(dapat dipilih di radio button/ klik panah kebawah), Alamat, Tanggal Masuk, Anak ke, Jumlah saudara, Telp, Sekolah asal, Alamat_sekolah, Nama ayah, Nama ibu, Alamat ortu, Telp ortu, Pekerjaan ayah(dapat dipilih di radio button/ klik panah kebawah), Pekerjaan ibu(dapat dipilih di radio button/ klik panah kebawah), Nama wali, Alamat wali, Pekerjaan wali, Penghasilan, Nama kelas(dapat dipilih di radio button/ klik panah kebawah), Kode status(dapat dipilih di radio button/ klik panah kebawah), Tahun ajaran, setelah itu klik tombol Simpan untuk menyimpannya. Untuk mengubah data isikan NIS pada kolom Cari lalu klik cari setelah data ditemukan klik edit, setelah selesai mengedit klik Simpan. Untuk menghapus cari data yang akan dihapus kemudian klik tombol Hapus., jika benar – benar yakin menggapus klik Yes, Lalu OK. Tombol Browser untuk melihat data yang sudah masuk . Untuk keluar klik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Status dipilih, maka akan muncul form  untuk memasukkan data status. Untuk memambah data klik tombol tambah lalu isikan Nama status, kode status tidak perlu diisi karena penomorannya sudah diurutkan dan tidak bisa diubah-ubah. Kemudian klik Simpan. Jika ingin mengubah data cari data yang akan dirubah kemudian Klik Tombol Ubah, jika sudah diubah klik tombol Simpa.  Jika ingin menghapus cari data yang akan dihapus kemudian Hapus, muncul informasi dan klik Yes untuk menghapus dan No untuk batal menghapus. Jika sudah selesai klik tombol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Kelas dipilih, maka akan muncul form Kelas yaitu untuk memasukkan data Kelas. Untuk menambahkan data klik tombol tambah dat isikan Kode Kelas, Nama Kelas, NIS (setelah mengisikan NIS akan otomatis muncul nama siswa. Setelah itu klik tombol simpan, jika belum berhasil menyimpan berarti kemungkinan NIS tersebut sudah masuk ke kelas yang lain. Setelah itu jika ingin mengubah data Cari data yang akan dirubah kemudian klik tombol Ubah setelah selesai mengubah klik tombol  Simpan. Untuk menghapus cari data yang akan dihapus klik tombol Hapus. Tombol Browser untuk melihat data yang sudah masuk. Untuk mengakiri klik tombol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Biaya dipilih, maka akan muncul form untuk memasukkan data Biaya. Untuk menambahkan data biaya klik tombol tambah kemudian isi kode status dan besar biaya karena kode biaya sudah terisi secara otomatis lalu lik tombol Simpan. Setelah itu jika ingin mengubah data maka, cari data yang akan diubah kemudian klik Ubah setelah selesai mengubah klik tombol Simpan. Untuk menghapus data, cari data yang akan dihapus kemudian klik tombol Hapus. Untuk keluar klik tombol Close,</w:t>
      </w:r>
    </w:p>
    <w:p>
      <w:pPr>
        <w:pStyle w:val="Normal"/>
        <w:numPr>
          <w:ilvl w:val="0"/>
          <w:numId w:val="1"/>
        </w:numPr>
        <w:spacing w:lineRule="auto" w:line="480"/>
        <w:jc w:val="both"/>
        <w:rPr/>
      </w:pPr>
      <w:r>
        <w:rPr>
          <w:rFonts w:cs="Arial" w:ascii="Arial" w:hAnsi="Arial"/>
          <w:sz w:val="22"/>
          <w:szCs w:val="22"/>
          <w:lang w:val="id-ID"/>
        </w:rPr>
        <w:t>Pada menu Proses ada sub menu Pembayaran. Jika pembayaran dipilih maka, akan muncul form pembayaran. Untuk menambah data klik tombol Tambah, kemudian isis NIS lalu klik Tombol Cari dan isi bulan, keterangan kemudian Simpan. Setelah itu jika ingin mengubah data maka, cari data yang akan diubah kemudian klik Ubah setelah selesai mengubah klik tombol Simpan. Untuk menghapus data, cari data yang akan dihapus kemudian klik tombol Hapus. Untuk keluar klik tombol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menu Laporan ada lima sub menu yaitu Data Siswa, Data Kelas, Status Pembayaran, Biaya, Pembayar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Data Siswa dipilih ada tiga sub sub menu didalamnya yaitu Per Siswa, Per Tahun Ajaran, Seluruh Siswa.</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Per Siswa dipilih, maka akan muncul form Data Siswa per Siswa kemudian klik tahun Ajara dan NIS. Klik Tampil Untuk menampilkan Laporan Biodata Per Siswa. Klik icon Print untuk Mencetak laporan. Tombol Ulangi Untuk mengulangi mencari data yang akan dicetak. Tombol Tutup untuk keluar dari form tersebut.</w:t>
      </w:r>
    </w:p>
    <w:p>
      <w:pPr>
        <w:pStyle w:val="Normal"/>
        <w:numPr>
          <w:ilvl w:val="0"/>
          <w:numId w:val="1"/>
        </w:numPr>
        <w:spacing w:lineRule="auto" w:line="480"/>
        <w:jc w:val="both"/>
        <w:rPr/>
      </w:pPr>
      <w:r>
        <w:rPr>
          <w:rFonts w:cs="Arial" w:ascii="Arial" w:hAnsi="Arial"/>
          <w:sz w:val="22"/>
          <w:szCs w:val="22"/>
          <w:lang w:val="id-ID"/>
        </w:rPr>
        <w:t>Pada saat sub menu Per Tahun Ajaran dipilih, maka akan muncul form Data Siswa Per Tahun Ajaran. Kemuian klik Tahun ajaran dan klik Tampil untuk menampilkan Biodata Siswa Per Tahun Ajaran. Tombol Ulangi untuk mengulangi menampilkan data. Tombol Tutup untuk menutup form.</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sub menu Seluruh siswa diklik muncul data Laporan seluruh siswa. Untuk mencetak klik icon Print untuk mencetak.</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Data Kelas dipilih ada dua sub sub menu yaitu Siswa Per Kelas dan Kelas Per Tahun Ajar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sub menu Siswa Per Kelas, maka akan muncul form Data Siswa Per Kelas, kemudian pilih Tahun Ajaran Dan Kelas kemudian klik tombol Tampil. Setelah data tampil jika ingin mencetak klik icon Print. Untum kengulangi mencari data klik tombol Ulangi.untuk keluar klik tombol Tutup.</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sub menu Kelas Per Tahun Ajaran dipilih, maka akan muncul form Data Kelas. Kemudian untuk melihat Laporan data kelas pilih Tahun Ajaran klik Tampil. Untuk mencetak klik icon Print, untuk mengulangi klik tombol Ulangi. Untuk keluar klik tombol Tutup.</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Status Pembayaran dipilih muncul Laporan Data Status Pembayaran Siswa. Untuk mencetak klik icon Print. Untuk keluar Klik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Biaya dipilih, maka muncul form Data biaya. Untuk biaya per tahun ajaran klik pada Tahun Ajaran untuk memilih tahun ajaran, setelah itu tampil, untuk mencetak klik icon Print, untuk Keluar klik Close.</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saat sub menu Pembayaran dipilih ada beberapa 3 sub menu didalamnya yaitu Siswa Per Kelas Per Bulan, Siswa Per Kelas, Pembayaran spp Per Siswa pertahun ajaran.</w:t>
      </w:r>
    </w:p>
    <w:p>
      <w:pPr>
        <w:pStyle w:val="Normal"/>
        <w:numPr>
          <w:ilvl w:val="0"/>
          <w:numId w:val="1"/>
        </w:numPr>
        <w:spacing w:lineRule="auto" w:line="480"/>
        <w:jc w:val="both"/>
        <w:rPr/>
      </w:pPr>
      <w:r>
        <w:rPr>
          <w:rFonts w:cs="Arial" w:ascii="Arial" w:hAnsi="Arial"/>
          <w:sz w:val="22"/>
          <w:szCs w:val="22"/>
          <w:lang w:val="id-ID"/>
        </w:rPr>
        <w:t>Pada saat sub menu Siswa Per Kelas Per Bulan  dipilih, maka muncuul form Pembayaran Per Bulan. Untuk melihat laporan yang diinguinkan pilih Tahun ajaran, kelas dan bulan yang diinginkan. Setelah semua terisi klik tombol Tampil, maka Laporan akan tampil. Untuk mencetak pilih icon Print, untuk keluar pilih Close. Untuk mengulangi menampilkan data yang lain klik tombol Ulangi dan cari data yang diinginkan lalu Tampil. Untuk keluar klik Tutup</w:t>
      </w:r>
    </w:p>
    <w:p>
      <w:pPr>
        <w:pStyle w:val="Normal"/>
        <w:numPr>
          <w:ilvl w:val="0"/>
          <w:numId w:val="1"/>
        </w:numPr>
        <w:spacing w:lineRule="auto" w:line="480"/>
        <w:jc w:val="both"/>
        <w:rPr/>
      </w:pPr>
      <w:r>
        <w:rPr>
          <w:rFonts w:cs="Arial" w:ascii="Arial" w:hAnsi="Arial"/>
          <w:sz w:val="22"/>
          <w:szCs w:val="22"/>
          <w:lang w:val="id-ID"/>
        </w:rPr>
        <w:t>Pada saat sub menu Siswa PerKelas dipilih, maka akan muncul form Pembayaran Per Kelas. Untuk menampilkan Laporan klik Tahun ajaran dan kelas yang akan ditampilkan stelah itu klik tombol Tampil. Untuk mencetak klik icon Print, untuk keluar pilih Close. Untuk mengulangi klik Tombol Ulangi. Untuk keluar klik Tombol Tutup.</w:t>
      </w:r>
    </w:p>
    <w:p>
      <w:pPr>
        <w:pStyle w:val="Normal"/>
        <w:numPr>
          <w:ilvl w:val="0"/>
          <w:numId w:val="1"/>
        </w:numPr>
        <w:spacing w:lineRule="auto" w:line="480"/>
        <w:jc w:val="both"/>
        <w:rPr/>
      </w:pPr>
      <w:r>
        <w:rPr>
          <w:rFonts w:cs="Arial" w:ascii="Arial" w:hAnsi="Arial"/>
          <w:sz w:val="22"/>
          <w:szCs w:val="22"/>
          <w:lang w:val="id-ID"/>
        </w:rPr>
        <w:t>pada saat sub menu Pembayaran spp per siswa per tahun ajaran, maka akan muncul form Pembayaran Per Siswa. Untuk menampilkan laporan, pilih Tahun ajaran dan NIS yang dinginkan setelah itu klik tombol Tampil. Untuk mncetak klik icon Print, untuk keluar dari Laporan klik icon Close. Untuk mengulangi klik tomol Ulangi. Untuk menutup form klik Tutup.</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 xml:space="preserve">Pada saat menu About dipilih ada satu sub menu yaitu Profil. Pada saat Profil dipilih, maka akan muncul form tentang biodata programer. Untuk menutup klik icon tanda silang. </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 xml:space="preserve">Pada saat Help dipilih, maka akan muncul form Petunjuk pemakaian program. Untuk menutup klik tombol Keluar atau icon silang. </w:t>
      </w:r>
    </w:p>
    <w:p>
      <w:pPr>
        <w:pStyle w:val="Normal"/>
        <w:numPr>
          <w:ilvl w:val="0"/>
          <w:numId w:val="1"/>
        </w:numPr>
        <w:spacing w:lineRule="auto" w:line="480"/>
        <w:jc w:val="both"/>
        <w:rPr/>
      </w:pPr>
      <w:r>
        <w:rPr>
          <w:rFonts w:cs="Arial" w:ascii="Arial" w:hAnsi="Arial"/>
          <w:sz w:val="22"/>
          <w:szCs w:val="22"/>
          <w:lang w:val="id-ID"/>
        </w:rPr>
        <w:t>Untuk keluar dari aplikasi ada dua caranya yaitu dengan memilih menu Setup dan pilih Keluar atau dengan mengklik icon tanda silang yang ada diatas pojok aplikasi. Setelah itu muncul informasi bahwa apakah anda yakin akan keluar dari SMP N 5 Klaten ini, lalu klik Yes.  Untuk membatalkan keluar pilih No.</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Cara menggunakan aplikasi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44:00Z</dcterms:created>
  <dc:creator>Icha</dc:creator>
  <dc:description/>
  <dc:language>en-US</dc:language>
  <cp:lastModifiedBy>Icha</cp:lastModifiedBy>
  <dcterms:modified xsi:type="dcterms:W3CDTF">2007-01-18T15:46:00Z</dcterms:modified>
  <cp:revision>29</cp:revision>
  <dc:subject/>
  <dc:title>CARA MENGGUNAKAN APLIKASI</dc:title>
</cp:coreProperties>
</file>