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 PENGOLAHAN  DATA PEMBAYARAN SP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MP N 5 KLA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FF99"/>
          <w:lang w:val="en-GB" w:eastAsia="en-US"/>
        </w:rPr>
      </w:pPr>
      <w:r>
        <w:rPr>
          <w:rFonts w:cs="Arial" w:ascii="Arial" w:hAnsi="Arial"/>
          <w:b/>
          <w:bCs/>
          <w:color w:val="FFFF99"/>
          <w:lang w:val="en-GB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8pt;width:214.25pt;height:216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855547654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KA WIDYASTUTI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or Mahasiswa</w:t>
        <w:tab/>
        <w:t>: 043110152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hun Akademik</w:t>
        <w:tab/>
        <w:t>: 2004 / 2005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Heading9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KAKOM YOGYAKARTA</w:t>
      </w:r>
    </w:p>
    <w:p>
      <w:pPr>
        <w:pStyle w:val="Heading8"/>
        <w:spacing w:lineRule="auto" w:line="360"/>
        <w:ind w:left="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701" w:leader="none"/>
        <w:tab w:val="right" w:pos="6521" w:leader="dot"/>
        <w:tab w:val="right" w:pos="7513" w:leader="none"/>
      </w:tabs>
      <w:spacing w:lineRule="auto" w:line="480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7:00Z</dcterms:created>
  <dc:creator>Loeciel</dc:creator>
  <dc:description/>
  <dc:language>en-US</dc:language>
  <cp:lastModifiedBy>Icha</cp:lastModifiedBy>
  <cp:lastPrinted>2007-01-10T08:25:00Z</cp:lastPrinted>
  <dcterms:modified xsi:type="dcterms:W3CDTF">2007-01-17T14:14:00Z</dcterms:modified>
  <cp:revision>10</cp:revision>
  <dc:subject/>
  <dc:title>SISTEM PENGOLAHAN DATA PEMBAYARAN SPP</dc:title>
</cp:coreProperties>
</file>