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id-ID"/>
        </w:rPr>
        <w:t>HALAMAN JUDUL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..............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HALAMAN PENGESAHAN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HALAMAN PERSEMBAHAN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i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id-ID"/>
        </w:rPr>
        <w:t>HALAMAN MOTTO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............i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id-ID"/>
        </w:rPr>
        <w:t>KATA PENGANTAR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........ ..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id-ID"/>
        </w:rPr>
        <w:t>DAFTAR ISI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........................v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GAMBAR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.............x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TABEL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...............x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id-ID"/>
        </w:rPr>
        <w:t>BAB I PENDAHULUAN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......1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Latar Belakang Masalah.....................................................................1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Maksud...............................................................................................2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Tujuan.................................................................................................3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Batasan Masalah................................................................................3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Sistematika.........................................................................................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II LANDASAN TEORI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4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an Umum Toko Setyo Motor.................................................4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Komputer Sebagai Sarana Pengolahan Data....................................6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sar – Dasar Microsoft Visual Basic................................................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480"/>
        <w:ind w:left="1350" w:hanging="9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nal Microsoft Visual Basic 6.0.....................................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480"/>
        <w:ind w:left="1350" w:hanging="9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truktur Aplikasi Microsoft Visual Basic 6.0...........................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480"/>
        <w:ind w:left="1350" w:hanging="9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mpilan Layar Microsoft Visual Basic 6.0............................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480"/>
        <w:ind w:left="1350" w:hanging="9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ipe Data Pada Microsoft Visual Basic 6.0..........................12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finisi Basis Data...........................................................................16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nal Microsoft SQL Server 2000.............................................16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III ANALISIS DAN PERANCANGAN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18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Pendukung...........................................................................18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angkat Keras...............................................................18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angkat Lunak...............................................................20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Tabel.............................................................................21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Tabel Suplier.................................................22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Tabel Beli......................................................22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Tabel DetailBeli.............................................23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Tabel Suku Cadang......................................23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Tabel Tipe.....................................................24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Tabel Jual......................................................25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Tabel DetailJual.............................................26</w:t>
      </w:r>
    </w:p>
    <w:p>
      <w:pPr>
        <w:pStyle w:val="Normal"/>
        <w:numPr>
          <w:ilvl w:val="1"/>
          <w:numId w:val="7"/>
        </w:numPr>
        <w:spacing w:lineRule="auto" w:line="480"/>
        <w:ind w:left="126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agram Relasi Antar Tabel.............................................................26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jelasan Diagram Relasi Antar Tabel...........................27</w:t>
      </w:r>
    </w:p>
    <w:p>
      <w:pPr>
        <w:pStyle w:val="Normal"/>
        <w:numPr>
          <w:ilvl w:val="1"/>
          <w:numId w:val="7"/>
        </w:numPr>
        <w:spacing w:lineRule="auto" w:line="480"/>
        <w:ind w:left="126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agram Alir Sistem..........................................................................27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jelasan Diagram Alir Sistem.......................................29</w:t>
      </w:r>
    </w:p>
    <w:p>
      <w:pPr>
        <w:pStyle w:val="Normal"/>
        <w:numPr>
          <w:ilvl w:val="1"/>
          <w:numId w:val="7"/>
        </w:numPr>
        <w:spacing w:lineRule="auto" w:line="480"/>
        <w:ind w:left="126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Masukan........................................................................3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480"/>
        <w:ind w:left="1620" w:hanging="1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Masukan Data Suplier...................................3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480"/>
        <w:ind w:left="1620" w:hanging="1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Masukan Data Pembelian.............................3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480"/>
        <w:ind w:left="1620" w:hanging="1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Masukan Data Suku Cadang.........................3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480"/>
        <w:ind w:left="1620" w:hanging="1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Masukan Data Tipe Motor.............................3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spacing w:lineRule="auto" w:line="480"/>
        <w:ind w:left="1620" w:hanging="1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Masukan Data Penjualan..............................33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Rancangan Keluaran......................................................................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480"/>
        <w:ind w:left="2070" w:hanging="63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Suplier......................................................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480"/>
        <w:ind w:left="2070" w:hanging="63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Tipe Motor................................................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480"/>
        <w:ind w:left="2070" w:hanging="63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Suku Cadang...........................................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Suku Cadang Yang Harus Dibeli.............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Suku Cadang Per Tipe Motor..................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Pembelian Suku Cadang Per Suplier.................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Pembelian Suku Cadang Per Nota.....................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Pembelian Suku Cadang Per Periode................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Penjualan Suku Cadang Per Nota......................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Penjualan Suku Cadang Per Periode.................39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IV HASIL DAN PEMBAHASAN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41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Implementasi Program.....................................................................41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Utama ....................................................................................41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ub Menu Menu Utama....................................................42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u Keluar......................................................................43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Masukan Data Tipe Motor.......................................................45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Masukan Data Suku Cadang..................................................47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Masukan Data Suplier.............................................................50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Masukan Data Pembelian.......................................................53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Masukan Data Penjualan........................................................58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Laporan Data – Data...............................................................62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Suplier......................................................66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Tipe Motor................................................67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Suku Cadang...........................................68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rsediaan suku Cadang........................68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Suku Cadang Per Tipe Motor..................69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mbelian Suku Cadang Per Suplier......71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mbelian Suku Cadang Per Nota..........73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mbelian Suku Cadang Per Periode.....74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njualan Suku Cadang Per Nota...........77</w:t>
      </w:r>
    </w:p>
    <w:p>
      <w:pPr>
        <w:pStyle w:val="Normal"/>
        <w:numPr>
          <w:ilvl w:val="2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poran Daftar Penjualan Suku Cadang Per Periode......78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Form Pencarian Suku Cadang.........................................................80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V KESIMPULAN DAN SARAN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8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simpulan.......................................................................................84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aran................................................................................................85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PUSTAKA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.............8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LAMPIRAN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id-ID"/>
        </w:rPr>
        <w:t>Out Put Program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isting Program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GAMBA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1.</w:t>
        <w:tab/>
        <w:t>: Tampilan Microsoft Visual Basic 6.0.............................................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2.</w:t>
        <w:tab/>
        <w:t>: Tampilan Menu Bar......................................................................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3.</w:t>
        <w:tab/>
        <w:t>: Tampilan Menu Tool Bar..............................................................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4.</w:t>
        <w:tab/>
        <w:t>: Tampilan Tool Box......................................................................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5.</w:t>
        <w:tab/>
        <w:t>: Tampilan Window Project Explorer.............................................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6.</w:t>
        <w:tab/>
        <w:t>: Tampilan Window Properties......................................................1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7.</w:t>
        <w:tab/>
        <w:t>: Tampilan Form Designer............................................................1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8.</w:t>
        <w:tab/>
        <w:t>: Tampilan Window Code Editor...................................................1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2.9.</w:t>
        <w:tab/>
        <w:t>: Tampilan Window Form Lay Out................................................1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2.1.</w:t>
        <w:tab/>
        <w:t>: Tipe Data Visual Basic................................................................1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.</w:t>
        <w:tab/>
        <w:t>: Gambar Diagram Relasi Antar Tabel..........................................2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2.</w:t>
        <w:tab/>
        <w:t>: Gambar Diagram Alir Sistem......................................................2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3.</w:t>
        <w:tab/>
        <w:t>: Gambar Rancangan Masukan Data Suplier...............................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4.</w:t>
        <w:tab/>
        <w:t>: Gambar Rancangan Masukan Data Pembelian.........................3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5.</w:t>
        <w:tab/>
        <w:t>: Gambar Rancangan Masukan Data Suku Cadang....................3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6.</w:t>
        <w:tab/>
        <w:t>: Gambar Rancangan Masukan Data Tipe Motor.........................3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7.</w:t>
        <w:tab/>
        <w:t>: Gambar Rancangan Masukan Data Penjualan..........................3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8.</w:t>
        <w:tab/>
        <w:t>: Gambar Rancangan Keluaran Laporan Daftar Suplier...............3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9.</w:t>
        <w:tab/>
        <w:t>: Gambar Rancangan Keluaran Laporan Daftar Tipe Motor.........3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0.</w:t>
        <w:tab/>
        <w:t>: Gambar Rancangan Keluaran Laporan Daftar Suku Cadang....35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1.</w:t>
        <w:tab/>
        <w:t>: Gambar Rancangan Keluaran Laporan Daftar Suku Cadang Yang Harus Dibeli.........................................................................36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2.</w:t>
        <w:tab/>
        <w:t>: Gambar Rancangan Keluaran Laporan Daftar Suku Cadang Per Tipe Motor.....................................................................................36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3.</w:t>
        <w:tab/>
        <w:t>: Gambar Rancangan Keluaran Laporan Pembelian Suku Cadang Per Suplier....................................................................................37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4.</w:t>
        <w:tab/>
        <w:t>: Gambar Rancangan Keluaran Laporan Pembelian Suku Cadang Per Nota.......................................................................................38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5.</w:t>
        <w:tab/>
        <w:t>: Gambar Rancangan Keluaran Laporan Pembelian Suku Cadang Per Periode...................................................................................39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6.</w:t>
        <w:tab/>
        <w:t>: Gambar Rancangan Keluaran Laporan Penjualan Suku Cadang Per Nota........................................................................................39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7.</w:t>
        <w:tab/>
        <w:t>: Gambar Rancangan Keluaran Laporan Penjualan Suku Cadang Per Periode...................................................................................40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.</w:t>
        <w:tab/>
        <w:t>: Gambar Tampilan Pesan Form Utama.......................................4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.</w:t>
        <w:tab/>
        <w:t>: Gambar Tampilan Sub Menu Pada Form Utama Program........4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.</w:t>
        <w:tab/>
        <w:t>: Gambar Tampilan Menu Pada Form Utama Program................4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.</w:t>
        <w:tab/>
        <w:t>: Gambar Form Masukan Data Tipe Motor...................................45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5.</w:t>
        <w:tab/>
        <w:t>: Gambar Tampilan Pesan Konfirmasi Kode Tipe Motor Sudah Ada...............................................................................................46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6.</w:t>
        <w:tab/>
        <w:t>: Gambar Tampilan Pesan Konfirmasi Penyimpanan Tipe Motor.............................................................................................46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7.</w:t>
        <w:tab/>
        <w:t>: Gambar Tampilan Pesan Konfirmasi Data Tipe Motor Ada Yang Belum Diisi....................................................................................4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8.</w:t>
        <w:tab/>
        <w:t>: Gambar Tampilan Pesan Form Masukan Data Tipe Motor........4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9.</w:t>
        <w:tab/>
        <w:t>: Gambar Form Masukan Data Suku Cadang..............................4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0.</w:t>
        <w:tab/>
        <w:t>: Gambar Tampilan Pesan Form Masukan Data Suku Cadang...4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1.</w:t>
        <w:tab/>
        <w:t>: Gambar Tampilan Pesan Form Masukan Data Suku Cadang ..4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2.</w:t>
        <w:tab/>
        <w:t>: Gambar Tampilan Pesan Form Masukan Data Suku Cadang...5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3.</w:t>
        <w:tab/>
        <w:t>: Gambar Tampilan Pesan Form Masukan Data Suku Cadang...5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4.</w:t>
        <w:tab/>
        <w:t>: Gambar Form Masukan Data Suplier.........................................5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5.</w:t>
        <w:tab/>
        <w:t>: Gambar Tampilan Pesan Form Masukan Data Suplier..............5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6.</w:t>
        <w:tab/>
        <w:t>: Gambar Tampilan Pesan Form Masukan Data Suplier..............5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7.</w:t>
        <w:tab/>
        <w:t>: Gambar Tampilan Pesan Form Masukan Data Suplier..............5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8.</w:t>
        <w:tab/>
        <w:t>: Gambar Form Masukan Data Pembelian...................................5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9.</w:t>
        <w:tab/>
        <w:t>: Gambar Tampilan List View Suplier...........................................5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0.</w:t>
        <w:tab/>
        <w:t>: Gambar Tampilan Pesan Form masukan Data Pembelian........5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1.</w:t>
        <w:tab/>
        <w:t>: Gambar Tampilan Pesan Form masukan Data Pembelian........5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2.</w:t>
        <w:tab/>
        <w:t>: Gambar Tampilan Pesan Form masukan Data Pembelian........5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3.</w:t>
        <w:tab/>
        <w:t>: Gambar Tampilan Pesan Form masukan Data Pembelian........5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4.</w:t>
        <w:tab/>
        <w:t>: Gambar Tampilan Pesan Form masukan Data Pembelian........5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5.</w:t>
        <w:tab/>
        <w:t>: Gambar Tampilan Pesan Form masukan Data Pembelian........5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6.</w:t>
        <w:tab/>
        <w:t>: Gambar Tampilan Pesan Form masukan Data Pembelian........5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7.</w:t>
        <w:tab/>
        <w:t>: Gambar Form Masukan Data Penjualan....................................5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8.</w:t>
        <w:tab/>
        <w:t>: Gambar Tampilan Pesan Form masukan Data Penjualan.........5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9.</w:t>
        <w:tab/>
        <w:t>: Gambar Tampilan Pesan Form masukan Data Penjualan.........6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0.</w:t>
        <w:tab/>
        <w:t>: Gambar Tampilan Pesan Form masukan Data Penjualan.........6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1.</w:t>
        <w:tab/>
        <w:t>: Gambar Tampilan Pesan Form masukan Data Penjualan.........61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32.</w:t>
        <w:tab/>
        <w:t>: Gambar Tampilan Pesan Form masukan Data Penjualan.........61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33.</w:t>
        <w:tab/>
        <w:t>: Gambar Tampilan Pesan Form masukan Data Penjualan.........61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34.</w:t>
        <w:tab/>
        <w:t>: Gambar Tampilan Pesan Form masukan Data Penjualan.........6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35.</w:t>
        <w:tab/>
        <w:t>: Gambar Form Laporan Data – Data...........................................6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6.</w:t>
        <w:tab/>
        <w:t>: Gambar Tampilan laporan Daftar Suplier...................................6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37.</w:t>
        <w:tab/>
        <w:t>: Gambar Tampilan laporan Daftar Tipe Motor.............................6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38.</w:t>
        <w:tab/>
        <w:t>: Gambar Tampilan laporan Daftar Suku Cadang........................68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39.</w:t>
        <w:tab/>
        <w:t>: Gambar Tampilan laporan Daftar Suku Cadang Yang Harus Dibeli.............................................................................................69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40.</w:t>
        <w:tab/>
        <w:t>: Gambar Form Laporan Daftar Suku Cadang Per Tipe Motor.............................................................................................70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41.</w:t>
        <w:tab/>
        <w:t>: Gambar Tampilan Pesan Form Daftar Suku Cadang Per Tipe Motor.............................................................................................70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42.</w:t>
        <w:tab/>
        <w:t>: Gambar Tampilan Laporan Daftar Suku Cadang Per Tipe Motor.............................................................................................71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3.</w:t>
        <w:tab/>
        <w:t>: Gambar Form Laporan Pembelian Suku Cadang Per Suplier...........................................................................................72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4.</w:t>
        <w:tab/>
        <w:t>: Gambar Tampilan Laporan Daftar Pembelian Suku Cadang Per Suplier...........................................................................................72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5.</w:t>
        <w:tab/>
        <w:t>: Gambar Form Laporan Pembelian Suku Cadang Per Nota.......73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46.</w:t>
        <w:tab/>
        <w:t>: Gambar Tampilan Laporan Daftar Pembelian Suku Cadang Per Nota............................................................................................. 74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47.</w:t>
        <w:tab/>
        <w:t>: Gambar Form Laporan Pembelian Suku Cadang Per Periode..75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48.</w:t>
        <w:tab/>
        <w:t>: Gambar Tampilan Laporan Daftar Pembelian Suku Cadang Per Periode.........................................................................................76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49.</w:t>
        <w:tab/>
        <w:t>: Gambar Pesan Form Laporan Pembelian Suku Cadang Per Periode.........................................................................................76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50.</w:t>
        <w:tab/>
        <w:t>: Gambar Form Laporan Penjualan Suku Cadang Per Nota........77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51.</w:t>
        <w:tab/>
        <w:t>: Gambar Tampilan Laporan Penjualan Suku Cadang Per Nota..78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52.</w:t>
        <w:tab/>
        <w:t>: Gambar Form Laporan Penjualan Suku Cadang Per Periode...79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53.</w:t>
        <w:tab/>
        <w:t>: Gambar Tampilan Laporan Penjualan Suku Cadang Per Periode.........................................................................................79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54.</w:t>
        <w:tab/>
        <w:t>: Gambar Tampilan Pesan Form Laporan Penjualan Suku Cadang Per periode...................................................................................80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55.</w:t>
        <w:tab/>
        <w:t>: Gambar Form Pencarian Suku Cadang ....................................81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56.</w:t>
        <w:tab/>
        <w:t>: Gambar Tampilan Pesan Form Pencarian Suku Cadang..........82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57.</w:t>
        <w:tab/>
        <w:t>: Gambar Tampilan Pesan Form Pencarian Suku Cadang..........82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Gambar 4.58.</w:t>
        <w:tab/>
        <w:t>: Gambar Tampilan Pesan Form Pencarian Suku Cadang..........83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1.</w:t>
        <w:tab/>
        <w:t>: Struktur Tabel Suplier.................................................................2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2.</w:t>
        <w:tab/>
        <w:t>: Struktur Tabel Beli......................................................................2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3.</w:t>
        <w:tab/>
        <w:t>: Struktur Tabel DetailBeli.............................................................2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4.</w:t>
        <w:tab/>
        <w:t>: Struktur Tabel SukuCadang.......................................................2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5.</w:t>
        <w:tab/>
        <w:t>: Struktur Tabel Tipe.....................................................................2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6.</w:t>
        <w:tab/>
        <w:t>: Struktur Tabel Jual......................................................................2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abel 3.7.</w:t>
        <w:tab/>
        <w:t>: Struktur Tabel DetailJual............................................................25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4.%1"/>
      <w:lvlJc w:val="left"/>
      <w:pPr>
        <w:tabs>
          <w:tab w:val="num" w:pos="720"/>
        </w:tabs>
        <w:ind w:left="2070" w:hanging="360"/>
      </w:pPr>
      <w:rPr>
        <w:i w:val="false"/>
        <w:b w:val="fals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2.3.%1"/>
      <w:lvlJc w:val="left"/>
      <w:pPr>
        <w:tabs>
          <w:tab w:val="num" w:pos="720"/>
        </w:tabs>
        <w:ind w:left="135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1290"/>
        </w:tabs>
        <w:ind w:left="1290" w:hanging="660"/>
      </w:pPr>
      <w:rPr/>
    </w:lvl>
    <w:lvl w:ilvl="2">
      <w:start w:val="1"/>
      <w:numFmt w:val="decimal"/>
      <w:lvlText w:val="3.5.%3"/>
      <w:lvlJc w:val="left"/>
      <w:pPr>
        <w:tabs>
          <w:tab w:val="num" w:pos="720"/>
        </w:tabs>
        <w:ind w:left="1620" w:hanging="3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27:00Z</dcterms:created>
  <dc:creator>irfan.</dc:creator>
  <dc:description/>
  <cp:keywords/>
  <dc:language>en-US</dc:language>
  <cp:lastModifiedBy>irfan.</cp:lastModifiedBy>
  <cp:lastPrinted>2007-02-13T01:01:00Z</cp:lastPrinted>
  <dcterms:modified xsi:type="dcterms:W3CDTF">2007-03-05T08:15:00Z</dcterms:modified>
  <cp:revision>247</cp:revision>
  <dc:subject/>
  <dc:title>DAFTAR ISI</dc:title>
</cp:coreProperties>
</file>