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STEM PENGOLAHAN DAT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EMBELIAN DAN PENJUALAN SUKU CADANG SEPEDA MOTOR “HOND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 TOKO SETYO MOTOR WONOSOB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290</wp:posOffset>
            </wp:positionV>
            <wp:extent cx="24415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: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a</w:t>
        <w:tab/>
        <w:tab/>
        <w:t>: Irfan Iriyanto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Mhs</w:t>
        <w:tab/>
        <w:t>: 043110153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usan</w:t>
        <w:tab/>
        <w:t>: Manajemen Informatika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jang</w:t>
        <w:tab/>
        <w:t>: Diploma Ti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1:00Z</dcterms:created>
  <dc:creator>FURYNDRA</dc:creator>
  <dc:description/>
  <cp:keywords/>
  <dc:language>en-US</dc:language>
  <cp:lastModifiedBy>irfan.</cp:lastModifiedBy>
  <dcterms:modified xsi:type="dcterms:W3CDTF">2007-03-08T19:09:00Z</dcterms:modified>
  <cp:revision>3</cp:revision>
  <dc:subject/>
  <dc:title>KOMPUTERISASI PENGOLAHAN DATA PENJUALAN OBAT DI APOTEK MITRA FARMA BANTUL</dc:title>
</cp:coreProperties>
</file>