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 xml:space="preserve">SISTEM PENGOLAHAN DATA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  <w:lang w:val="id-ID"/>
        </w:rPr>
        <w:t xml:space="preserve">PEMBELIAN DAN PENJULAN SUKU CADANG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SEPEDA MOTOR “HONDA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DI TOKO SETYO MOTOR WONOSOB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ajukan sebagai salah satu syarat untuk menyelesaikan studi jenjang Diploma Tiga (D-3) jurusan / program studi Manajemen Informatika di Sekolah Tinggi Manajemen Informatika dan Komputer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:</w:t>
      </w:r>
    </w:p>
    <w:p>
      <w:pPr>
        <w:pStyle w:val="Normal"/>
        <w:spacing w:lineRule="auto" w:line="480"/>
        <w:ind w:left="21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ab/>
        <w:t>: Irfan Iriyanto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hs</w:t>
        <w:tab/>
        <w:t>: 043110153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>: Manajemen Informatika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>: Diploma Tig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6:00Z</dcterms:created>
  <dc:creator>irfan.</dc:creator>
  <dc:description/>
  <cp:keywords/>
  <dc:language>en-US</dc:language>
  <cp:lastModifiedBy>irfan.</cp:lastModifiedBy>
  <cp:lastPrinted>2007-03-05T15:00:00Z</cp:lastPrinted>
  <dcterms:modified xsi:type="dcterms:W3CDTF">2007-03-05T08:32:00Z</dcterms:modified>
  <cp:revision>2</cp:revision>
  <dc:subject/>
  <dc:title>SISTEM PENGOLAHAN DATA </dc:title>
</cp:coreProperties>
</file>