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480"/>
        <w:ind w:left="720" w:hanging="720"/>
        <w:rPr>
          <w:rFonts w:ascii="Arial" w:hAnsi="Arial" w:cs="Arial"/>
          <w:b/>
          <w:b/>
          <w:sz w:val="22"/>
          <w:szCs w:val="22"/>
        </w:rPr>
      </w:pPr>
      <w:r>
        <w:rPr>
          <w:rFonts w:cs="Arial" w:ascii="Arial" w:hAnsi="Arial"/>
          <w:b/>
          <w:sz w:val="22"/>
          <w:szCs w:val="22"/>
        </w:rPr>
        <w:t>Latar Belakang</w:t>
      </w:r>
    </w:p>
    <w:p>
      <w:pPr>
        <w:pStyle w:val="Normal"/>
        <w:spacing w:lineRule="auto" w:line="480"/>
        <w:ind w:firstLine="720"/>
        <w:jc w:val="both"/>
        <w:rPr>
          <w:rFonts w:ascii="Arial" w:hAnsi="Arial" w:cs="Arial"/>
          <w:sz w:val="22"/>
          <w:szCs w:val="22"/>
        </w:rPr>
      </w:pPr>
      <w:r>
        <w:rPr>
          <w:rFonts w:cs="Arial" w:ascii="Arial" w:hAnsi="Arial"/>
          <w:sz w:val="22"/>
          <w:szCs w:val="22"/>
        </w:rPr>
        <w:t>Dalam menghadapi persaingan di era pasar bebas sekarang ini, diperlukan sumber daya manusia yang benar – benar berkualitas, karena dengan sumber daya yang benar – benar berkualitas ini diharapkan perusahaan maupun toko – toko yang ada diindonesia ini mampu berperan serta dan bersaing dengan negara – negara lain terutama dalam dunia perdagangan, selain sumber daya manusia, penguasaan teknologi juga sangat mendukung perusahaan – perusahaan atau toko – toko tersebut untuk dapat berperan serta dan bersaing di era pasar bebas, seperti sekarang ini. Karena teknologi merupakan salah satu factor utama yang bisa menentukan dapat atau tidaknya suatu perusahaan atau toko untuk dapat berperan serta dan bersaing di era ini, salah satunya adalah pengusaan teknologi computer, sebab melalui teknologi inilah segala sesuatu yang berkaitan dengan pengolahan data baik penjualan maupun pengolahan data yang lainya dapat dikerjakan dengan cepat dan lebih efisien baik waktu ,maupun tenaga, termasuk juga dalam usaha untuk menyajikan dan mendapatkan informasi yang dibutuhkan oleh toko tersebut teutama dalam kaitanya degan pengolahan data penjualan, selain itu jika hanya dikerjakan dengan manual sangat dimungkinkan sekali terjadinya kesalahan, seperti kesalahan penjumlahan belanja, dan bila hanya dikerjakan manual sering kali nota atau laporan – laporan yang lainya akan hilang dikarenakan penempatan yang kurang efisien, tetapi tidak jika kita menggunakan teknologi computer, karena computer merupakan salah satu alat pengolah data dan penyimpan memori.</w:t>
      </w:r>
    </w:p>
    <w:p>
      <w:pPr>
        <w:pStyle w:val="Normal"/>
        <w:spacing w:lineRule="auto" w:line="480"/>
        <w:ind w:firstLine="720"/>
        <w:jc w:val="both"/>
        <w:rPr/>
      </w:pPr>
      <w:r>
        <w:rPr>
          <w:rFonts w:cs="Arial" w:ascii="Arial" w:hAnsi="Arial"/>
          <w:sz w:val="22"/>
          <w:szCs w:val="22"/>
        </w:rPr>
        <w:t xml:space="preserve">Dalam hal ini di ambil judul “SISTEM INFORMASI PENGOLAHAN DATA PENJUALAN DI TOKO DINASTI PRAMBANAN” dikarenakan masalah pemasaran pengolahan data penjualan merupakan salah satu permasalahan yang sangat kompleks, terutama dalam penanganan transaksi yang terjadi di dunia perdagangan seperti sekarang ini. </w:t>
      </w:r>
    </w:p>
    <w:p>
      <w:pPr>
        <w:pStyle w:val="Normal"/>
        <w:spacing w:lineRule="auto" w:line="480"/>
        <w:ind w:left="540" w:firstLine="900"/>
        <w:jc w:val="both"/>
        <w:rPr>
          <w:rFonts w:ascii="Arial" w:hAnsi="Arial" w:cs="Arial"/>
          <w:sz w:val="22"/>
          <w:szCs w:val="22"/>
        </w:rPr>
      </w:pPr>
      <w:r>
        <w:rPr>
          <w:rFonts w:cs="Arial" w:ascii="Arial" w:hAnsi="Arial"/>
          <w:sz w:val="22"/>
          <w:szCs w:val="22"/>
        </w:rPr>
      </w:r>
    </w:p>
    <w:p>
      <w:pPr>
        <w:pStyle w:val="Normal"/>
        <w:numPr>
          <w:ilvl w:val="0"/>
          <w:numId w:val="3"/>
        </w:numPr>
        <w:spacing w:lineRule="auto" w:line="480"/>
        <w:ind w:left="720" w:hanging="720"/>
        <w:rPr>
          <w:rFonts w:ascii="Arial" w:hAnsi="Arial" w:cs="Arial"/>
          <w:b/>
          <w:b/>
          <w:sz w:val="22"/>
          <w:szCs w:val="22"/>
        </w:rPr>
      </w:pPr>
      <w:r>
        <w:rPr>
          <w:rFonts w:cs="Arial" w:ascii="Arial" w:hAnsi="Arial"/>
          <w:b/>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 xml:space="preserve">Maksud dari pembuatan aplikasi ini adalah Untuk mengolah data dan memudahkan para pegawai dalam melakukan proses penjualan.  </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480"/>
        <w:ind w:left="720" w:hanging="720"/>
        <w:rPr>
          <w:rFonts w:ascii="Arial" w:hAnsi="Arial" w:cs="Arial"/>
          <w:b/>
          <w:b/>
          <w:sz w:val="22"/>
          <w:szCs w:val="22"/>
        </w:rPr>
      </w:pPr>
      <w:r>
        <w:rPr>
          <w:rFonts w:cs="Arial" w:ascii="Arial" w:hAnsi="Arial"/>
          <w:b/>
          <w:sz w:val="22"/>
          <w:szCs w:val="22"/>
        </w:rPr>
        <w:t>Tujuan</w:t>
      </w:r>
    </w:p>
    <w:p>
      <w:pPr>
        <w:pStyle w:val="Normal"/>
        <w:spacing w:lineRule="auto" w:line="480"/>
        <w:ind w:left="540" w:firstLine="180"/>
        <w:rPr>
          <w:rFonts w:ascii="Arial" w:hAnsi="Arial" w:cs="Arial"/>
          <w:sz w:val="22"/>
          <w:szCs w:val="22"/>
        </w:rPr>
      </w:pPr>
      <w:r>
        <w:rPr>
          <w:rFonts w:cs="Arial" w:ascii="Arial" w:hAnsi="Arial"/>
          <w:sz w:val="22"/>
          <w:szCs w:val="22"/>
        </w:rPr>
        <w:t xml:space="preserve">Tujuan pembuatan aplikasi ini adalah : </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rPr>
        <w:t>Untuk mengetahui keadaan administrasi penjualan di Toko Dinasti Prambanan guna memperoleh data yang dibutuhkan sebagai bahan pembuatan program.</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rPr>
        <w:t>Membantu mengatasi masalah yang berhubungan dengan penjualan  barang yang ada di Toko Dinasti Prambanan dengan memanfaatkan computer sebagai media pengolahan data sehingga diperolehlah informasi yang akura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480"/>
        <w:ind w:left="720" w:hanging="720"/>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pPr>
      <w:r>
        <w:rPr>
          <w:rFonts w:cs="Arial" w:ascii="Arial" w:hAnsi="Arial"/>
          <w:sz w:val="22"/>
          <w:szCs w:val="22"/>
        </w:rPr>
        <w:t>Mengingat begitu kompleks permasalahan yang ditemukan di Toko Dinasti Prambanan, maka permasalahan yang akan dijadikan sebagai bahan laporan dalam pembuatan karya tulis ini hanya dibatasi pada masalah pengolahan data pembelian dan penjualan di Toko  Dinasti prambanan. Berikut merupakan batasan masalah dari tugas akhir ini :</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Daftar Pelanggan</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Daftar Barang</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Persediaan Stok Barang</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Penjualan Per Periode</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Penjualan Per Nota</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Seluruh Penjualan</w:t>
      </w:r>
    </w:p>
    <w:p>
      <w:pPr>
        <w:pStyle w:val="Normal"/>
        <w:numPr>
          <w:ilvl w:val="0"/>
          <w:numId w:val="1"/>
        </w:numPr>
        <w:tabs>
          <w:tab w:val="clear" w:pos="720"/>
          <w:tab w:val="left" w:pos="540" w:leader="none"/>
        </w:tabs>
        <w:spacing w:lineRule="auto" w:line="480"/>
        <w:ind w:left="0" w:hanging="0"/>
        <w:jc w:val="both"/>
        <w:rPr>
          <w:rFonts w:ascii="Arial" w:hAnsi="Arial" w:cs="Arial"/>
          <w:sz w:val="22"/>
          <w:szCs w:val="22"/>
        </w:rPr>
      </w:pPr>
      <w:r>
        <w:rPr>
          <w:rFonts w:cs="Arial" w:ascii="Arial" w:hAnsi="Arial"/>
          <w:sz w:val="22"/>
          <w:szCs w:val="22"/>
        </w:rPr>
        <w:t>Laporan Return Penjualan Per Period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1:00Z</dcterms:created>
  <dc:creator>jompong</dc:creator>
  <dc:description/>
  <cp:keywords/>
  <dc:language>en-US</dc:language>
  <cp:lastModifiedBy>2326</cp:lastModifiedBy>
  <dcterms:modified xsi:type="dcterms:W3CDTF">2007-02-24T03:56:00Z</dcterms:modified>
  <cp:revision>7</cp:revision>
  <dc:subject/>
  <dc:title>BAB 1</dc:title>
</cp:coreProperties>
</file>