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laman Judul…………………………………………………………………………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laman Persetujuan…………………………………………………………………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Halaman Pengesahan...........................................................................................i</w:t>
      </w:r>
      <w:r>
        <w:rPr>
          <w:rFonts w:cs="Arial" w:ascii="Arial" w:hAnsi="Arial"/>
          <w:sz w:val="22"/>
          <w:szCs w:val="22"/>
          <w:lang w:val="en-US"/>
        </w:rPr>
        <w:t>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Halaman Persembahan.........................................................................................i</w:t>
      </w:r>
      <w:r>
        <w:rPr>
          <w:rFonts w:cs="Arial" w:ascii="Arial" w:hAnsi="Arial"/>
          <w:sz w:val="22"/>
          <w:szCs w:val="22"/>
          <w:lang w:val="en-US"/>
        </w:rPr>
        <w:t>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Kata Pengantar 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AB 1</w:t>
        <w:tab/>
      </w:r>
      <w:r>
        <w:rPr>
          <w:rFonts w:cs="Arial" w:ascii="Arial" w:hAnsi="Arial"/>
          <w:sz w:val="22"/>
          <w:szCs w:val="22"/>
          <w:lang w:val="id-ID"/>
        </w:rPr>
        <w:t>Pendahulua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tar Belakang...............................................................................1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ksud...........................................................................................2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juan.............................................................................................2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tasan Masalah............................................................................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AB2</w:t>
        <w:tab/>
      </w:r>
      <w:r>
        <w:rPr>
          <w:rFonts w:cs="Arial" w:ascii="Arial" w:hAnsi="Arial"/>
          <w:sz w:val="22"/>
          <w:szCs w:val="22"/>
          <w:lang w:val="id-ID"/>
        </w:rPr>
        <w:t>Landasan Teori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injauan Umum..............................................................................4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juan.................................................................................4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truktur Organisasi.............................................................4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gas Karyawan.................................................................5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gertian Basis Data....................................................................7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ncangan Basis Data....................................................8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finisi Dalam Basis Data..................................................8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gunaan Dalam Basis Data..............................................9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agram Entity Relationship................................................9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agram Alir Sistem..........................................................10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Definisi Return Penjualan………………………………………….11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hasa Pemrograman Borland C++ Builder ...............................1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omponen Borland C++ Builder ..................................................1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AB 3</w:t>
        <w:tab/>
      </w:r>
      <w:r>
        <w:rPr>
          <w:rFonts w:cs="Arial" w:ascii="Arial" w:hAnsi="Arial"/>
          <w:sz w:val="22"/>
          <w:szCs w:val="22"/>
          <w:lang w:val="id-ID"/>
        </w:rPr>
        <w:t xml:space="preserve">Analisis dan Perancangan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finisi Sistem..............................................................................2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Perangkat Keras...............................................................24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Perangkat Lunak...............................................................24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ncangan Tabel......................................................................25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agram Alir Sistem......................................................................30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jelasan Diagram Alir Sistem.......................................31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elasi Antar Tabel........................................................................32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jelasan Relasi Antar Tabel..........................................3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Masukan....................................................................34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asukan Data Pelanggan.................................................34 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sukan Data Barang......................................................35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sukan Data Penjualan..................................................36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sukan Data Return Penjualan......................................37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Keluaran....................................................................3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langgan...............................................3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Barang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39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Nota Penjualan........................................</w:t>
      </w:r>
      <w:r>
        <w:rPr>
          <w:rFonts w:cs="Arial" w:ascii="Arial" w:hAnsi="Arial"/>
          <w:sz w:val="22"/>
          <w:szCs w:val="22"/>
          <w:lang w:val="en-US"/>
        </w:rPr>
        <w:t>40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njualan Per Periode ............................4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Seluruh Penjualan..............................................4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Return Penjualan Per Periode............................4</w:t>
      </w:r>
      <w:r>
        <w:rPr>
          <w:rFonts w:cs="Arial" w:ascii="Arial" w:hAnsi="Arial"/>
          <w:sz w:val="22"/>
          <w:szCs w:val="22"/>
          <w:lang w:val="en-US"/>
        </w:rPr>
        <w:t>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AB 4</w:t>
        <w:tab/>
      </w:r>
      <w:r>
        <w:rPr>
          <w:rFonts w:cs="Arial" w:ascii="Arial" w:hAnsi="Arial"/>
          <w:sz w:val="22"/>
          <w:szCs w:val="22"/>
          <w:lang w:val="id-ID"/>
        </w:rPr>
        <w:t>Hasil dan Pembahasan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pesifikasi Program......................................................................44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pesifikasi Database....................................................................47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jalankan Program..................................................................48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Utama.....................................................................48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Input Pelanggan.....................................................50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Input Barang...........................................................51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Input Proses Transaksi Penjualan..........................52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nu Input Proses Transaksi Return Penjualan..............54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langgan................................................55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Barang....................................................56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Penjualan Per Periode........................................57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Penjualan Per Nota............................................58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poran Seluruh Penjualan..............................................59 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Return Penjualan Per Periode............................6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BAB5</w:t>
        <w:tab/>
      </w:r>
      <w:r>
        <w:rPr>
          <w:rFonts w:cs="Arial" w:ascii="Arial" w:hAnsi="Arial"/>
          <w:sz w:val="22"/>
          <w:szCs w:val="22"/>
          <w:lang w:val="id-ID"/>
        </w:rPr>
        <w:t>Kesimpula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sz w:val="22"/>
          <w:szCs w:val="22"/>
          <w:lang w:val="en-US"/>
        </w:rPr>
        <w:t xml:space="preserve"> Saran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simpulan...................................................................................61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aran............................................................................................6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Pustaka......................................................................................................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Tabel Pegawai......................................................................................................2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Tabel Barang........................................................................................................2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Tabel Jual.............................................................................................................2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Tabel Detail Jual...................................................................................................2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Return Jual.................................................................................................2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Detail Retur Jual.........................................................................................2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DAFTAR GAMBAR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truktur Organisasi ................................................................................................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mbol Diagram....................................................................................................1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in Window........................................................................................................1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Designer......................................................................................................1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Object Inspector...................................................................................................1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Code Editor..........................................................................................................2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agram Alir Sistem..............................................................................................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elasi Antar Tabel................................................................................................3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asukan Data Pelanggan.................................................. .................................34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sukan Data Barang.........................................................................................3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sukan Data Penjualan.....................................................................................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sukan Data Return Penjualan.........................................................................3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langgan...................................................................................3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Barang.........................................................................................3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 Daftar Stok Barang................................................................................3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Nota Penjualan............................................................................4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njualan Per Periode ...............................................................4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Seluruh Penjualan..............................................,...................................4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Return Penjualan Per Periode...............................................................4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Utama.........................................................................................................4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Input Pelanggan.....................................................5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Input Barang...........................................................5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Input Proses Transaksi Penjualan..........................5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ringatan Kesalahan Transaksi Penjualan .......................................................5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Menu Input Proses Transaksi Return Penjualan..................................................5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ingatan Kesalahan Transaksi Return Penjualan............................................5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Laporan Daftar Pelanggan...................................................................................5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Laporan Daftar Barang.........................................................................................5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Laporan Daftar Stok barang.................................................................................5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Form Laporan Penjualan Per Periode .................................................................5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Laporan Penjualan Per Periode...........................................................................5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Laporan Penjualan Per Nota.......................................................................5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Laporan Penjualan Per Nota................................................................................5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poran Seluruh Penjualan..................................................................................59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Laporan Return Penjualan Per Periode......................................................6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Laporan Return Penjualan Per Periode...............................................................6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5:00Z</dcterms:created>
  <dc:creator>RETNO</dc:creator>
  <dc:description/>
  <cp:keywords/>
  <dc:language>en-US</dc:language>
  <cp:lastModifiedBy>2326</cp:lastModifiedBy>
  <dcterms:modified xsi:type="dcterms:W3CDTF">2007-02-24T04:24:00Z</dcterms:modified>
  <cp:revision>36</cp:revision>
  <dc:subject/>
  <dc:title/>
</cp:coreProperties>
</file>