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HALAMAN PERSEMBAHAN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rjakan Segalanya Dengan Tulus ikhlas dan Karna Allah SWT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ya Tulis Ini 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pak Dan Ibu Puspo Wardoyo, Orang Tuaku Yang selama ini mencurahkan seluruh pengorbanan baik materi maupun non mater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kakku Kristine yang selalu memberikan semangat dan makasi udah jadi tempat curhatk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 Antiqua" w:ascii="Book Antiqua" w:hAnsi="Book Antiqua"/>
        </w:rPr>
        <w:t>Oonk yang telah mencurahkan semua kasih saying dan pengorbanan waktu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 Antiqua" w:ascii="Book Antiqua" w:hAnsi="Book Antiqua"/>
        </w:rPr>
        <w:t>Bokap’e Hendri n hendri, terima kasih atas bantuan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cet n Cecep thank’s for all of you goodness and friendship, you’re really2 my best second brother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nung, Iwan, Dimpil, Abet, Klowor, Kecil, aswin, Jeplek, Vita thanks for all of friendship, I love you guys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wi, Wanti, Harie, Nurma, Papa, Andi, Ardi, Crista, Irvan, Dian tmn2 nongkrong kampus we are friend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 Jumeno makasi ya nasehatnya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8:00Z</dcterms:created>
  <dc:creator>jompong</dc:creator>
  <dc:description/>
  <cp:keywords/>
  <dc:language>en-US</dc:language>
  <cp:lastModifiedBy>2326</cp:lastModifiedBy>
  <dcterms:modified xsi:type="dcterms:W3CDTF">2007-02-24T04:52:00Z</dcterms:modified>
  <cp:revision>16</cp:revision>
  <dc:subject/>
  <dc:title>HALAMAN PERSEMBAHAN</dc:title>
</cp:coreProperties>
</file>