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LAMAN PERSETUJU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 INFORMASI PENGOLAHAN DA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NJUALAN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DI TOKO DINASTI PRAMBAN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lah disetujui oleh dosen pembimbing Tugas Akhir Sekolah Tinggi Manajemen Informatika dan Komputer AKAKOM Yogyakart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Dosen Pembimbing</w:t>
      </w:r>
    </w:p>
    <w:p>
      <w:pPr>
        <w:pStyle w:val="Normal"/>
        <w:spacing w:lineRule="auto" w:line="48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( Indra Yatini Buryadi, S.Kom, M.Kom )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2:00Z</dcterms:created>
  <dc:creator>jompong</dc:creator>
  <dc:description/>
  <cp:keywords/>
  <dc:language>en-US</dc:language>
  <cp:lastModifiedBy>2326</cp:lastModifiedBy>
  <dcterms:modified xsi:type="dcterms:W3CDTF">2007-02-24T04:41:00Z</dcterms:modified>
  <cp:revision>5</cp:revision>
  <dc:subject/>
  <dc:title>HALAMAN PERSETUJUAN PEMBIMBING</dc:title>
</cp:coreProperties>
</file>