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A TUL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NGOLAHAN DA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JUALAN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DI TOKO DINASTI PRAMBAN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ya Tulis Ini Diajukan Guna Memenuhi Salah Satu Persyaratan Untuk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peroleh Gelar Derajat Ahli Madya Bidang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635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 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NO NOFITASARI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3110182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JEMEN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TIGA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 YOGYAK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7:00Z</dcterms:created>
  <dc:creator>jompong</dc:creator>
  <dc:description/>
  <cp:keywords/>
  <dc:language>en-US</dc:language>
  <cp:lastModifiedBy>2326</cp:lastModifiedBy>
  <dcterms:modified xsi:type="dcterms:W3CDTF">2007-02-24T04:44:00Z</dcterms:modified>
  <cp:revision>7</cp:revision>
  <dc:subject/>
  <dc:title>KARYA TULIS</dc:title>
</cp:coreProperties>
</file>