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Judul</w:t>
        <w:tab/>
        <w:tab/>
        <w:t xml:space="preserve">i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persetujuan</w:t>
        <w:tab/>
        <w:tab/>
        <w:t>ii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Pengesahan</w:t>
        <w:tab/>
        <w:tab/>
        <w:t xml:space="preserve">iv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Persembahan</w:t>
        <w:tab/>
        <w:tab/>
        <w:t>v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Motto</w:t>
        <w:tab/>
        <w:tab/>
        <w:t xml:space="preserve">vi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Isi</w:t>
        <w:tab/>
        <w:tab/>
        <w:t>vii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Gambar</w:t>
        <w:tab/>
        <w:tab/>
        <w:t>xiv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Tabel</w:t>
        <w:tab/>
        <w:tab/>
        <w:t>x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</w:t>
        <w:tab/>
        <w:tab/>
        <w:t>PENDAHULUAN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atar Belakang</w:t>
        <w:tab/>
        <w:t>……………………………………………..</w:t>
        <w:tab/>
        <w:t xml:space="preserve">1 </w:t>
        <w:tab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ksud dan Tujuan ……………………………………………</w:t>
        <w:tab/>
        <w:t>2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atasan Masalah ………………………………………………</w:t>
        <w:tab/>
        <w:t>2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tode Penelitian ……………………………………………</w:t>
        <w:tab/>
        <w:t>3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atika Penulisan Tugas Akhir…………………………</w:t>
        <w:tab/>
        <w:t>4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BAB II LANDASAN TEORI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1</w:t>
        <w:tab/>
        <w:t xml:space="preserve">Tinjauan Umum </w:t>
        <w:tab/>
        <w:t xml:space="preserve"> 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2</w:t>
        <w:tab/>
        <w:t>Basis Data</w:t>
        <w:tab/>
        <w:tab/>
        <w:t xml:space="preserve">6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3</w:t>
        <w:tab/>
        <w:t>Bahasa Pemrograman Borland C++  Builder</w:t>
        <w:tab/>
        <w:tab/>
        <w:t xml:space="preserve">9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4</w:t>
        <w:tab/>
        <w:t>Komponen Borland C++ Builder</w:t>
        <w:tab/>
        <w:tab/>
        <w:t xml:space="preserve">10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2.4.1</w:t>
        <w:tab/>
        <w:t xml:space="preserve">Main Window </w:t>
        <w:tab/>
        <w:tab/>
        <w:t xml:space="preserve">11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2.4.1.1</w:t>
        <w:tab/>
        <w:t xml:space="preserve">Main Menu </w:t>
        <w:tab/>
        <w:tab/>
        <w:t xml:space="preserve">11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2.4.1.2</w:t>
        <w:tab/>
        <w:t xml:space="preserve">Tools Panel  </w:t>
        <w:tab/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2.4.1.3</w:t>
        <w:tab/>
        <w:t>Component Pallete</w:t>
        <w:tab/>
        <w:tab/>
        <w:t xml:space="preserve">12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a.</w:t>
        <w:tab/>
        <w:t xml:space="preserve">Tab Standard </w:t>
        <w:tab/>
        <w:tab/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b.</w:t>
        <w:tab/>
        <w:t xml:space="preserve">Tab Additional  </w:t>
        <w:tab/>
        <w:tab/>
        <w:t>13</w:t>
        <w:tab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c.</w:t>
        <w:tab/>
        <w:t xml:space="preserve">Nama Tab &amp; Komponen yang lainnya  </w:t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2.4.2</w:t>
        <w:tab/>
        <w:t xml:space="preserve">Form Designer  </w:t>
        <w:tab/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2.4.3</w:t>
        <w:tab/>
        <w:t>Object Inspector</w:t>
        <w:tab/>
        <w:tab/>
        <w:t xml:space="preserve">16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2.4.4</w:t>
        <w:tab/>
        <w:t>Code Editor</w:t>
        <w:tab/>
        <w:tab/>
        <w:t xml:space="preserve">17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5</w:t>
        <w:tab/>
        <w:t xml:space="preserve">Elemen – elemen C++ Builder  </w:t>
        <w:tab/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.</w:t>
        <w:tab/>
        <w:t xml:space="preserve">File Project1.bpr (berekstensi bpr)  </w:t>
        <w:tab/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2.</w:t>
        <w:tab/>
        <w:t>File Project1.cpp (berekstensi cpp)</w:t>
        <w:tab/>
        <w:tab/>
        <w:t xml:space="preserve">19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3.</w:t>
        <w:tab/>
        <w:t xml:space="preserve">Unit1.h (berekstensi h)  </w:t>
        <w:tab/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4.</w:t>
        <w:tab/>
        <w:t xml:space="preserve">Unit.cpp (berekstensi cpp)  </w:t>
        <w:tab/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</w:t>
        <w:tab/>
        <w:t xml:space="preserve">File Unit1.dfm (berekstensi dfm)  </w:t>
        <w:tab/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6.</w:t>
        <w:tab/>
        <w:t xml:space="preserve">File Project1.res (berekstensi res) </w:t>
        <w:tab/>
        <w:tab/>
        <w:t xml:space="preserve">20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AB III ANALISIS DAN PERANCANGAN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onsep Dasar Sistem</w:t>
        <w:tab/>
        <w:tab/>
        <w:t>2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finisi Informasi</w:t>
        <w:tab/>
        <w:tab/>
        <w:t>2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 Perangkat Keras</w:t>
        <w:tab/>
        <w:tab/>
        <w:t>2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 Perangkat  Lunak</w:t>
        <w:tab/>
        <w:tab/>
        <w:t>2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rancangan Tabel</w:t>
        <w:tab/>
        <w:tab/>
        <w:t>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Pasien</w:t>
        <w:tab/>
        <w:tab/>
        <w:t>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Dokter</w:t>
        <w:tab/>
        <w:tab/>
        <w:t>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Poiklinik</w:t>
        <w:tab/>
        <w:tab/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abel Obat</w:t>
      </w:r>
      <w:r>
        <w:rPr>
          <w:rFonts w:cs="Arial" w:ascii="Arial" w:hAnsi="Arial"/>
          <w:sz w:val="22"/>
          <w:szCs w:val="22"/>
          <w:lang w:val="de-DE"/>
        </w:rPr>
        <w:tab/>
        <w:tab/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abel  Detail Obat</w:t>
        <w:tab/>
        <w:tab/>
        <w:t>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Periksa</w:t>
        <w:tab/>
        <w:tab/>
        <w:t>28</w:t>
        <w:tab/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lasi Antar Tabel</w:t>
        <w:tab/>
        <w:t>...................................................................</w:t>
        <w:tab/>
        <w:t>29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enjelasan Relasi Antar Tabel……………………………………</w:t>
        <w:tab/>
        <w:t>30</w:t>
        <w:tab/>
        <w:t xml:space="preserve"> 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agan Alir Sistem pada Pengolahan Data Pasien Puskesmas</w:t>
      </w:r>
    </w:p>
    <w:p>
      <w:pPr>
        <w:pStyle w:val="Normal"/>
        <w:spacing w:lineRule="auto" w:line="480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k I Maguwoharjo</w:t>
        <w:tab/>
        <w:t>………….………………………..</w:t>
        <w:tab/>
        <w:t>31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jelasan Sistem</w:t>
        <w:tab/>
        <w:t>………………………………………….</w:t>
        <w:tab/>
        <w:t>….</w:t>
        <w:tab/>
        <w:t>32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an</w:t>
        <w:tab/>
        <w:t>……………………………………..</w:t>
        <w:tab/>
        <w:t>33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ata Pasien</w:t>
        <w:tab/>
        <w:t>………………………………………….</w:t>
        <w:tab/>
        <w:t>…..</w:t>
        <w:tab/>
        <w:t>33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ata Dokter</w:t>
        <w:tab/>
        <w:t>………………………………………….</w:t>
        <w:tab/>
        <w:t>…..</w:t>
        <w:tab/>
        <w:t>33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ata Poliklinik……………………………………………..</w:t>
        <w:tab/>
        <w:t>34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ata Obat</w:t>
        <w:tab/>
        <w:t>………………………………………….</w:t>
        <w:tab/>
        <w:t>…..</w:t>
        <w:tab/>
        <w:t>34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ata Periksa………………………………………….</w:t>
        <w:tab/>
        <w:t>…..</w:t>
        <w:tab/>
        <w:t>35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Keluaran</w:t>
        <w:tab/>
        <w:t>……………………………………..</w:t>
        <w:tab/>
        <w:t>36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oliklinik</w:t>
        <w:tab/>
        <w:t>…………………….</w:t>
        <w:tab/>
        <w:t>36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Obat</w:t>
        <w:tab/>
        <w:t>…………………….</w:t>
        <w:tab/>
        <w:t>36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Dokter</w:t>
        <w:tab/>
        <w:t>…………………….</w:t>
        <w:tab/>
        <w:t>36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asien</w:t>
        <w:tab/>
        <w:t>…………………….</w:t>
        <w:tab/>
        <w:t>37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eriksa per Periode………….</w:t>
        <w:tab/>
        <w:t>37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eriksa Keseluruhan…………</w:t>
        <w:tab/>
        <w:t>37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eriksa per No Rekam Medis..</w:t>
        <w:tab/>
        <w:t>38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Periksa per Tanggal………………….</w:t>
        <w:tab/>
        <w:t>38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AB IV HASIL DAN PEMBAHASAN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emilihan Bahasa Pemograman </w:t>
        <w:tab/>
        <w:tab/>
        <w:t>39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</w:t>
        <w:tab/>
        <w:t>………………………………………………..</w:t>
        <w:tab/>
        <w:t>40</w:t>
      </w:r>
    </w:p>
    <w:p>
      <w:pPr>
        <w:pStyle w:val="Normal"/>
        <w:numPr>
          <w:ilvl w:val="2"/>
          <w:numId w:val="2"/>
        </w:numPr>
        <w:spacing w:lineRule="auto" w:line="480"/>
        <w:ind w:left="72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endali Utama</w:t>
        <w:tab/>
        <w:t>……………………………….</w:t>
        <w:tab/>
        <w:t>41</w:t>
        <w:tab/>
      </w:r>
    </w:p>
    <w:p>
      <w:pPr>
        <w:pStyle w:val="Normal"/>
        <w:numPr>
          <w:ilvl w:val="2"/>
          <w:numId w:val="2"/>
        </w:numPr>
        <w:spacing w:lineRule="auto" w:line="480"/>
        <w:ind w:left="72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Utama</w:t>
        <w:tab/>
        <w:t>……………………………….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480"/>
        <w:ind w:left="720" w:firstLine="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gram Entry Data</w:t>
        <w:tab/>
        <w:t>………………………………………..</w:t>
        <w:tab/>
        <w:t>4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en</w:t>
        <w:tab/>
        <w:tab/>
        <w:t>……………………………….</w:t>
        <w:tab/>
        <w:t>4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er</w:t>
        <w:tab/>
        <w:t>……………………………………….</w:t>
        <w:tab/>
        <w:t>4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t</w:t>
        <w:tab/>
        <w:t>……………………………………….</w:t>
        <w:tab/>
        <w:t>4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klinik ……………………………………..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480"/>
        <w:ind w:left="720" w:firstLine="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gram Olah Data</w:t>
        <w:tab/>
        <w:t>……………………………………….</w:t>
        <w:tab/>
        <w:t>4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</w:t>
        <w:tab/>
        <w:t>……………………………………….</w:t>
        <w:tab/>
        <w:t>4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ksa ………………………………………</w:t>
        <w:tab/>
        <w:t>4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ti Login</w:t>
        <w:tab/>
        <w:t>………………………………</w:t>
        <w:tab/>
        <w:t>4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480"/>
        <w:ind w:left="720" w:firstLine="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gram Menu Laporan</w:t>
        <w:tab/>
        <w:t>….……………………………</w:t>
        <w:tab/>
        <w:t>43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/>
      </w:pPr>
      <w:r>
        <w:rPr>
          <w:rFonts w:cs="Arial" w:ascii="Arial" w:hAnsi="Arial"/>
          <w:sz w:val="22"/>
          <w:szCs w:val="22"/>
        </w:rPr>
        <w:t>Daftar Pasien Keseluruhan</w:t>
        <w:tab/>
        <w:t>……………..</w:t>
        <w:tab/>
        <w:t>43</w:t>
        <w:tab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/>
      </w:pPr>
      <w:r>
        <w:rPr>
          <w:rFonts w:cs="Arial" w:ascii="Arial" w:hAnsi="Arial"/>
          <w:sz w:val="22"/>
          <w:szCs w:val="22"/>
        </w:rPr>
        <w:t>Daftar Dokter Keseluruhan</w:t>
        <w:tab/>
        <w:t>………………</w:t>
        <w:tab/>
        <w:t xml:space="preserve">43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Obat Keseluruhan</w:t>
        <w:tab/>
        <w:t>………………</w:t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oliklinik Keseluruhan</w:t>
        <w:tab/>
        <w:t>………………</w:t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eriksa Keseluruhaan</w:t>
        <w:tab/>
        <w:t>………………</w:t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eriksa per No Rekam Medis</w:t>
        <w:tab/>
        <w:t>……...</w:t>
        <w:tab/>
        <w:t>4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eriksa per Periode</w:t>
        <w:tab/>
        <w:t>……………….</w:t>
        <w:tab/>
        <w:t>4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480"/>
        <w:ind w:left="1080" w:firstLine="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eriksa per Tanggal</w:t>
        <w:tab/>
        <w:t>………………</w:t>
        <w:tab/>
        <w:t>4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 Pelasaksanaan Program</w:t>
        <w:tab/>
        <w:t>……………………………….</w:t>
        <w:tab/>
        <w:t>4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Login</w:t>
        <w:tab/>
        <w:t>………………………………………………………….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309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Login</w:t>
        <w:tab/>
        <w:t>………………………………………..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309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Keluar</w:t>
        <w:tab/>
        <w:t>………………………………………...</w:t>
        <w:tab/>
        <w:t>47</w:t>
        <w:tab/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</w:t>
        <w:tab/>
        <w:t>…………………………………………………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309" w:hanging="5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Pasien</w:t>
        <w:tab/>
        <w:t>………………………………..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309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Dokter</w:t>
        <w:tab/>
        <w:t>………………………………………..</w:t>
        <w:tab/>
        <w:t>4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309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Poliklinik</w:t>
        <w:tab/>
        <w:t>……………………………….</w:t>
        <w:tab/>
        <w:t>5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309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Obat</w:t>
        <w:tab/>
        <w:t>…………………………………………</w:t>
        <w:tab/>
        <w:t>5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Keluar</w:t>
        <w:tab/>
        <w:t>…………………………………………</w:t>
        <w:tab/>
        <w:t>5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Proses</w:t>
        <w:tab/>
        <w:t>………………………………………………………….</w:t>
        <w:tab/>
        <w:t>54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683" w:hanging="9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Proses – Cari</w:t>
        <w:tab/>
        <w:t>………………………………..</w:t>
        <w:tab/>
        <w:t>5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Proses – Periksa</w:t>
        <w:tab/>
        <w:t>……………………….</w:t>
        <w:tab/>
        <w:t>5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Ganti Login</w:t>
        <w:tab/>
        <w:t>………………………………</w:t>
        <w:tab/>
        <w:t>56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Laporan</w:t>
        <w:tab/>
        <w:t>………………………………………………………..</w:t>
        <w:tab/>
        <w:t>57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Daftar Pasien</w:t>
        <w:tab/>
        <w:t>………………………………</w:t>
        <w:tab/>
        <w:t>57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Daftar Dokter</w:t>
        <w:tab/>
        <w:t>………………………………</w:t>
        <w:tab/>
        <w:t>5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Menu Daftar Obat</w:t>
        <w:tab/>
        <w:t>………………………………</w:t>
        <w:tab/>
        <w:t>5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Daftar Poliklinik</w:t>
        <w:tab/>
        <w:t>………………………………</w:t>
        <w:tab/>
        <w:t>5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Daftar Periksa</w:t>
        <w:tab/>
        <w:t>………………………………</w:t>
        <w:tab/>
        <w:t>6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Periksa per Periode</w:t>
        <w:tab/>
        <w:t>……………………..</w:t>
        <w:tab/>
        <w:t>6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Periksa per No Rekam Medis………………</w:t>
        <w:tab/>
        <w:t>6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3" w:leader="none"/>
        </w:tabs>
        <w:spacing w:lineRule="auto" w:line="480"/>
        <w:ind w:left="1080" w:hanging="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Menu Periksa per Tanggal</w:t>
        <w:tab/>
        <w:t>……………………..</w:t>
        <w:tab/>
        <w:t>62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AB V KESIMPULAN DAN SARAN  </w:t>
      </w:r>
      <w:r>
        <w:rPr>
          <w:rFonts w:cs="Arial" w:ascii="Arial" w:hAnsi="Arial"/>
          <w:sz w:val="22"/>
          <w:szCs w:val="22"/>
          <w:lang w:val="de-DE"/>
        </w:rPr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1</w:t>
        <w:tab/>
        <w:t xml:space="preserve">Kesimpulan   </w:t>
        <w:tab/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2</w:t>
        <w:tab/>
        <w:t xml:space="preserve">Saran  </w:t>
        <w:tab/>
        <w:tab/>
        <w:tab/>
        <w:tab/>
        <w:tab/>
        <w:t>63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DAFTAR PUSTAKA  </w:t>
      </w:r>
      <w:r>
        <w:rPr>
          <w:rFonts w:cs="Arial" w:ascii="Arial" w:hAnsi="Arial"/>
          <w:sz w:val="22"/>
          <w:szCs w:val="22"/>
          <w:lang w:val="de-DE"/>
        </w:rPr>
        <w:tab/>
        <w:tab/>
        <w:t>65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AMPIRAN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 Model umum sebuah system</w:t>
        <w:tab/>
        <w:tab/>
        <w:t xml:space="preserve">23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2 Relasi antar table</w:t>
        <w:tab/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3 Bagan Alir Sistem</w:t>
        <w:tab/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4 Rancangan Input Pasien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5 Rancangan Input Dokter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6 Rancangan Input Poliklinik</w:t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7 Rancangan Input Obat</w:t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8 Rancangan Input Periksa</w:t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9 Rancangan Laporan Poliklinik</w:t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0 Rancangan Laporan Obat</w:t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1 Rancangan Laporan Dokter</w:t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2 Rancangan Laporan Pasien</w:t>
        <w:tab/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3 Rancangan Output Laporan Periksa per Periode</w:t>
        <w:tab/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4 Rancangan Laporan Periksa Keseluruhan</w:t>
        <w:tab/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5 Rancangan Laporan Periksa per No Rekam Medis</w:t>
        <w:tab/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6 Rancangan Laporan Periksa per Tanggal</w:t>
        <w:tab/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 Tampilan Menu Utama Belum Aktif</w:t>
        <w:tab/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 Tampilan Menu Utama Aktif</w:t>
        <w:tab/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4.3  Tampilan Form Login  </w:t>
        <w:tab/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4  Tampilan Pesan Gagal Login</w:t>
        <w:tab/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5  Kotak Dialog Keluar</w:t>
        <w:tab/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6 Tampilan Form Input Data Pasien</w:t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7 Kotak Dialog Pengecekan Data Tidak Ada</w:t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8 Kotak Dialog Pengisian Data Tidak Lengkap</w:t>
        <w:tab/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9 Tampilan Form Input Data Dokter</w:t>
        <w:tab/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0 Kotak Dialog Pengecekan Data Tidak Ada</w:t>
        <w:tab/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1 Kotak Dialog Pengisian Data Tidak Lengkap</w:t>
        <w:tab/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2 Tampilan Form Input Data Poliklinik</w:t>
        <w:tab/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3 Kotak Dialog Pengecekan Data Tidak Ada</w:t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4 Kotak Dialog Pengisian Data Tidak Lengkap</w:t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5 Tampilan Form Input Data Obat</w:t>
        <w:tab/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6 Kotak Dialog Pengecekan Data Tidak Ada</w:t>
        <w:tab/>
        <w:tab/>
        <w:t>5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7 Kotak Dialog Pengisian Data Tidak Lengkap</w:t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8 Kotak Dialog Keluar</w:t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9 Tampilan Form Cari</w:t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0 Tampilan Form Periksa</w:t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1 Kotak Dialog Pengisian Data Tidak Lengkap</w:t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2 Tampilan Form Ganti Login</w:t>
        <w:tab/>
        <w:tab/>
        <w:t>5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3 Tampilan Laporan Daftar Pasien</w:t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4 Tampilan Laporan Daftar Dokter</w:t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5 Tampilan Laporan Daftar Obat</w:t>
        <w:tab/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6 Tampilan Laporan Daftar Poliklinik</w:t>
        <w:tab/>
        <w:tab/>
        <w:t>6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7 Tampilan Laporan Daftar Periksa</w:t>
        <w:tab/>
        <w:tab/>
        <w:t>6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8 Tampilan Laporan Periksa per Periode</w:t>
        <w:tab/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9 Tampilan Laporan Periksa per No Rekam Medis</w:t>
        <w:tab/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30 Tampilan Laporan Periksa per Tanggal</w:t>
        <w:tab/>
        <w:tab/>
        <w:t>6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4560" w:leader="none"/>
          <w:tab w:val="left" w:pos="4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abel 3.1 Tabel Pasien  </w:t>
        <w:tab/>
        <w:tab/>
        <w:tab/>
        <w:t>26</w:t>
        <w:tab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2 Tabel Dokter</w:t>
        <w:tab/>
        <w:tab/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3 Tabel Poliklinik</w:t>
        <w:tab/>
        <w:tab/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4 Tabel Obat</w:t>
        <w:tab/>
        <w:tab/>
        <w:tab/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5 Tabel detail_obat</w:t>
        <w:tab/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6 Tabel Periksa</w:t>
        <w:tab/>
        <w:tab/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06:00Z</dcterms:created>
  <dc:creator>CP Komputer</dc:creator>
  <dc:description/>
  <cp:keywords/>
  <dc:language>en-US</dc:language>
  <cp:lastModifiedBy>Dwi Handayani</cp:lastModifiedBy>
  <dcterms:modified xsi:type="dcterms:W3CDTF">2007-02-28T20:53:00Z</dcterms:modified>
  <cp:revision>98</cp:revision>
  <dc:subject/>
  <dc:title>DAFTAR ISI</dc:title>
</cp:coreProperties>
</file>