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AFTAR GAMBAR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Halaman</w:t>
      </w:r>
    </w:p>
    <w:p>
      <w:pPr>
        <w:pStyle w:val="Normal"/>
        <w:jc w:val="both"/>
        <w:rPr/>
      </w:pPr>
      <w:r>
        <w:rPr/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606"/>
      </w:tblGrid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360"/>
              <w:ind w:left="1328" w:hanging="1328"/>
              <w:rPr/>
            </w:pPr>
            <w:r>
              <w:rPr>
                <w:color w:val="000000"/>
              </w:rPr>
              <w:t xml:space="preserve">Gambar 3.1   Diagram alir transformasi titik tetap </w:t>
            </w:r>
            <w:r>
              <w:rPr/>
              <w:t xml:space="preserve"> ……........………….…...</w:t>
            </w:r>
          </w:p>
          <w:p>
            <w:pPr>
              <w:pStyle w:val="Normal"/>
              <w:spacing w:lineRule="auto" w:line="360"/>
              <w:ind w:left="1328" w:hanging="1328"/>
              <w:rPr/>
            </w:pPr>
            <w:r>
              <w:rPr>
                <w:color w:val="000000"/>
              </w:rPr>
              <w:t>Gambar 4.1   Tampilan menu utama MATLAB / command Matlab</w:t>
            </w:r>
            <w:r>
              <w:rPr/>
              <w:t xml:space="preserve"> ......……</w:t>
            </w:r>
          </w:p>
          <w:p>
            <w:pPr>
              <w:pStyle w:val="Normal"/>
              <w:spacing w:lineRule="auto" w:line="360"/>
              <w:ind w:left="1328" w:hanging="1328"/>
              <w:rPr/>
            </w:pPr>
            <w:r>
              <w:rPr>
                <w:color w:val="000000"/>
              </w:rPr>
              <w:t xml:space="preserve">Gambar 4.2   Tampilan pembuka </w:t>
            </w:r>
            <w:r>
              <w:rPr/>
              <w:t>revisi metode titik tetap dengan menggu-nakan transformasi titik tetap untuk menyelesaikan persamaan nonlinier tunggal secara numeris</w:t>
            </w:r>
            <w:r>
              <w:rPr>
                <w:color w:val="000000"/>
              </w:rPr>
              <w:t xml:space="preserve"> ..</w:t>
            </w:r>
            <w:r>
              <w:rPr/>
              <w:t>……………………………</w:t>
            </w:r>
          </w:p>
          <w:p>
            <w:pPr>
              <w:pStyle w:val="Normal"/>
              <w:spacing w:lineRule="auto" w:line="360"/>
              <w:ind w:left="1328" w:hanging="1328"/>
              <w:rPr/>
            </w:pPr>
            <w:r>
              <w:rPr>
                <w:color w:val="000000"/>
              </w:rPr>
              <w:t xml:space="preserve">Gambar 4.3   tampilan bantuan program </w:t>
            </w:r>
            <w:r>
              <w:rPr/>
              <w:t>revisi metode titik tetap dengan menggunakan transformasi titik tetap untuk menyelesaikan persamaan nonlinier tunggal secara numeris ………………....</w:t>
            </w:r>
          </w:p>
          <w:p>
            <w:pPr>
              <w:pStyle w:val="Normal"/>
              <w:spacing w:lineRule="auto" w:line="360"/>
              <w:ind w:left="1328" w:hanging="1328"/>
              <w:rPr/>
            </w:pPr>
            <w:r>
              <w:rPr>
                <w:color w:val="000000"/>
              </w:rPr>
              <w:t xml:space="preserve">Gambar 4.4    tampilan menu utama program </w:t>
            </w:r>
            <w:r>
              <w:rPr/>
              <w:t>revisi metode titik tetap de-ngan menggunakan transformasi titik tetap untuk menyelesai-kan persamaan nonlinier tunggal secara numeris</w:t>
            </w:r>
            <w:r>
              <w:rPr>
                <w:color w:val="000000"/>
              </w:rPr>
              <w:t xml:space="preserve"> ...</w:t>
            </w:r>
            <w:r>
              <w:rPr/>
              <w:t>…………..</w:t>
            </w:r>
          </w:p>
          <w:p>
            <w:pPr>
              <w:pStyle w:val="Normal"/>
              <w:spacing w:lineRule="auto" w:line="360"/>
              <w:ind w:left="1328" w:hanging="1328"/>
              <w:rPr/>
            </w:pPr>
            <w:r>
              <w:rPr>
                <w:color w:val="000000"/>
              </w:rPr>
              <w:t xml:space="preserve">Gambar 4.5   Tampilan peringatan bila pada data numerik diisi karakter di program </w:t>
            </w:r>
            <w:r>
              <w:rPr/>
              <w:t>revisi metode titik tetap dengan menggunakan transformasi titik tetap untuk menyelesaikan persamaan nonlinier tunggal secara numeris</w:t>
            </w:r>
            <w:r>
              <w:rPr>
                <w:color w:val="000000"/>
              </w:rPr>
              <w:t xml:space="preserve"> ..……………………………</w:t>
            </w:r>
          </w:p>
          <w:p>
            <w:pPr>
              <w:pStyle w:val="Normal"/>
              <w:spacing w:lineRule="auto" w:line="360"/>
              <w:ind w:left="1328" w:hanging="1328"/>
              <w:rPr/>
            </w:pPr>
            <w:r>
              <w:rPr>
                <w:color w:val="000000"/>
              </w:rPr>
              <w:t xml:space="preserve">Gambar 4.6   Tampilan dialog simpan dan panggil masukan program </w:t>
            </w:r>
            <w:r>
              <w:rPr/>
              <w:t>revisi metode titik tetap dengan menggunakan transformasi titik tetap untuk menyelesaikan persamaan nonlinier tunggal secara numeris</w:t>
            </w:r>
            <w:r>
              <w:rPr>
                <w:color w:val="000000"/>
              </w:rPr>
              <w:t xml:space="preserve"> ……………......</w:t>
            </w:r>
            <w:r>
              <w:rPr/>
              <w:t>………………………….……</w:t>
            </w:r>
          </w:p>
          <w:p>
            <w:pPr>
              <w:pStyle w:val="Normal"/>
              <w:spacing w:lineRule="auto" w:line="360"/>
              <w:ind w:left="1328" w:hanging="1328"/>
              <w:rPr/>
            </w:pPr>
            <w:r>
              <w:rPr>
                <w:color w:val="000000"/>
              </w:rPr>
              <w:t xml:space="preserve">Gambar 4.7   Tampilan dialog pemberitahuan bahwa nama file masukan tidak ada pada program </w:t>
            </w:r>
            <w:r>
              <w:rPr/>
              <w:t>revisi metode titik tetap dengan menggunakan transformasi titik tetap untuk menyelesaikan persamaan nonlinier tunggal secara numeris ..……...………...</w:t>
            </w:r>
          </w:p>
          <w:p>
            <w:pPr>
              <w:pStyle w:val="Normal"/>
              <w:spacing w:lineRule="auto" w:line="360"/>
              <w:ind w:left="1328" w:hanging="1328"/>
              <w:rPr/>
            </w:pPr>
            <w:r>
              <w:rPr>
                <w:color w:val="000000"/>
              </w:rPr>
              <w:t xml:space="preserve">Gambar 4.8   Tampilan dialog peringatan bahwa nama file masukan akan menumpuk file yang lain pada program </w:t>
            </w:r>
            <w:r>
              <w:rPr/>
              <w:t>revisi metode titik tetap dengan menggunakan transformasi titik tetap untuk menyelesaikan persamaan nonlinier tunggal secara numeris</w:t>
            </w:r>
            <w:r>
              <w:rPr>
                <w:color w:val="000000"/>
              </w:rPr>
              <w:t xml:space="preserve"> ..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left="1328" w:hanging="1328"/>
              <w:rPr/>
            </w:pPr>
            <w:r>
              <w:rPr>
                <w:color w:val="000000"/>
              </w:rPr>
              <w:t xml:space="preserve">Gambar 4.9    tampilan pemahaman program </w:t>
            </w:r>
            <w:r>
              <w:rPr/>
              <w:t>revisi metode titik tetap de-ngan menggunakan transformasi titik tetap untuk menyelesai-kan persamaan nonlinier tunggal secara numeris</w:t>
            </w:r>
            <w:r>
              <w:rPr>
                <w:color w:val="000000"/>
              </w:rPr>
              <w:t xml:space="preserve"> ...</w:t>
            </w:r>
            <w:r>
              <w:rPr/>
              <w:t>…………..</w:t>
            </w:r>
          </w:p>
          <w:p>
            <w:pPr>
              <w:pStyle w:val="Normal"/>
              <w:spacing w:lineRule="auto" w:line="360"/>
              <w:ind w:left="1328" w:hanging="1328"/>
              <w:rPr/>
            </w:pPr>
            <w:r>
              <w:rPr>
                <w:color w:val="000000"/>
              </w:rPr>
              <w:t xml:space="preserve">Gambar 4.10  Tampilan dialog simpan hasil eksekusi program </w:t>
            </w:r>
            <w:r>
              <w:rPr/>
              <w:t>revisi metode titik tetap dengan menggunakan transformasi titik tetap untuk menyelesaikan persamaan nonlinier tunggal secara numeris</w:t>
            </w:r>
            <w:r>
              <w:rPr>
                <w:color w:val="000000"/>
              </w:rPr>
              <w:t xml:space="preserve"> ………………...</w:t>
            </w:r>
            <w:r>
              <w:rPr/>
              <w:t>…..………….………………</w:t>
            </w:r>
          </w:p>
          <w:p>
            <w:pPr>
              <w:pStyle w:val="Normal"/>
              <w:spacing w:lineRule="auto" w:line="360"/>
              <w:ind w:left="1328" w:hanging="1328"/>
              <w:rPr/>
            </w:pPr>
            <w:r>
              <w:rPr>
                <w:color w:val="000000"/>
              </w:rPr>
              <w:t xml:space="preserve">Gambar 4.11 Tampilan dialog cetak hasil eksekusi program </w:t>
            </w:r>
            <w:r>
              <w:rPr/>
              <w:t>revisi metode titik tetap dengan menggunakan transformasi titik tetap untuk menyelesaikan persamaan nonlinier tunggal secara numeris</w:t>
            </w:r>
            <w:r>
              <w:rPr>
                <w:color w:val="000000"/>
              </w:rPr>
              <w:t xml:space="preserve"> ...</w:t>
            </w:r>
          </w:p>
          <w:p>
            <w:pPr>
              <w:pStyle w:val="Normal"/>
              <w:spacing w:lineRule="auto" w:line="360"/>
              <w:ind w:left="1328" w:hanging="1328"/>
              <w:rPr/>
            </w:pPr>
            <w:r>
              <w:rPr>
                <w:color w:val="000000"/>
              </w:rPr>
              <w:t xml:space="preserve">Gambar 4.12 Tampilan proses transformasi titik tetap pada program </w:t>
            </w:r>
            <w:r>
              <w:rPr/>
              <w:t>revisi metode titik tetap dengan menggunakan transformasi titik tetap untuk menyelesaikan persamaan nonlinier tunggal secara numeris</w:t>
            </w:r>
            <w:r>
              <w:rPr>
                <w:color w:val="000000"/>
              </w:rPr>
              <w:t xml:space="preserve"> ………………</w:t>
            </w:r>
            <w:r>
              <w:rPr/>
              <w:t>……….………………………..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spacing w:lineRule="auto" w:line="360"/>
              <w:ind w:left="1328" w:hanging="1328"/>
              <w:rPr/>
            </w:pPr>
            <w:r>
              <w:rPr>
                <w:color w:val="000000"/>
              </w:rPr>
              <w:t xml:space="preserve">Gambar 4.13 Tampilan proses grafik fungsi </w:t>
            </w:r>
            <w:r>
              <w:rPr>
                <w:i/>
                <w:iCs/>
                <w:color w:val="000000"/>
              </w:rPr>
              <w:t>f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 xml:space="preserve">) transformasi titik tetap pada program </w:t>
            </w:r>
            <w:r>
              <w:rPr/>
              <w:t>revisi metode titik tetap dengan menggunakan transformasi titik tetap untuk menyelesaikan persamaan nonlinier tunggal secara numeris</w:t>
            </w:r>
            <w:r>
              <w:rPr>
                <w:color w:val="000000"/>
              </w:rPr>
              <w:t xml:space="preserve"> .</w:t>
            </w:r>
            <w:r>
              <w:rPr/>
              <w:t>……..……………………..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spacing w:lineRule="auto" w:line="360"/>
              <w:ind w:left="1328" w:hanging="1328"/>
              <w:rPr/>
            </w:pPr>
            <w:r>
              <w:rPr>
                <w:color w:val="000000"/>
              </w:rPr>
              <w:t xml:space="preserve">Gambar 4.14 Tampilan proses grafik hasil transformasi titik tetap pada program </w:t>
            </w:r>
            <w:r>
              <w:rPr/>
              <w:t>revisi metode titik tetap dengan menggunakan transformasi titik tetap untuk menyelesaikan persamaan nonlinier tunggal secara numeris …..…………………………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spacing w:lineRule="auto" w:line="360"/>
              <w:ind w:left="1328" w:hanging="1328"/>
              <w:rPr/>
            </w:pPr>
            <w:r>
              <w:rPr>
                <w:color w:val="000000"/>
              </w:rPr>
              <w:t xml:space="preserve">Gambar 4.15 Tampilan hasil eksekusi transformasi titik tetap pada program </w:t>
            </w:r>
            <w:r>
              <w:rPr/>
              <w:t>revisi metode titik tetap dengan menggunakan transformasi titik tetap untuk menyelesaikan persamaan nonlinier tunggal secara numeris</w:t>
            </w:r>
            <w:r>
              <w:rPr>
                <w:color w:val="000000"/>
              </w:rPr>
              <w:t xml:space="preserve"> dapat dicetak, diedit, dilihat diprogram editor notepad ..</w:t>
            </w:r>
            <w:r>
              <w:rPr/>
              <w:t>………………….…...………………………………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spacing w:lineRule="auto" w:line="360"/>
              <w:ind w:left="1328" w:hanging="1328"/>
              <w:rPr/>
            </w:pPr>
            <w:r>
              <w:rPr>
                <w:color w:val="000000"/>
              </w:rPr>
              <w:t xml:space="preserve">Gambar 4.16 Tampilan hasil eksekusi metode transformasi titik tetap pada program </w:t>
            </w:r>
            <w:r>
              <w:rPr/>
              <w:t>merevisi rumus titik tetap dengan menggunakan transformasi titik tetap untuk menyelesaikan persamaan nonlinier tunggal secara numeris</w:t>
            </w:r>
            <w:r>
              <w:rPr>
                <w:color w:val="000000"/>
              </w:rPr>
              <w:t xml:space="preserve"> pada persamaa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>;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;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oMath>
            <w:r>
              <w:rPr/>
              <w:t xml:space="preserve"> ………………………...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spacing w:lineRule="auto" w:line="360"/>
              <w:ind w:left="1328" w:hanging="1328"/>
              <w:rPr/>
            </w:pPr>
            <w:r>
              <w:rPr>
                <w:color w:val="000000"/>
              </w:rPr>
              <w:t xml:space="preserve">Gambar 4.17 Tampilan hasil eksekusi metode transformasi titik tetap pada program </w:t>
            </w:r>
            <w:r>
              <w:rPr/>
              <w:t>merevisi rumus titik tetap dengan menggunakan transformasi titik tetap untuk menyelesaikan persamaan nonlinier tunggal secara numeris</w:t>
            </w:r>
            <w:r>
              <w:rPr>
                <w:color w:val="000000"/>
              </w:rPr>
              <w:t xml:space="preserve"> pada persamaa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>;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;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oMath>
            <w:r>
              <w:rPr/>
              <w:t>…………………………..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spacing w:lineRule="auto" w:line="360"/>
              <w:ind w:left="1328" w:hanging="1328"/>
              <w:rPr/>
            </w:pPr>
            <w:r>
              <w:rPr/>
              <w:t xml:space="preserve">Gambar 4.18 Tampilan hasil eksekusi metode transformasi titik tetap pada program merevisi rumus titik tetap dengan menggunakan transformasi titik tetap untuk menyelesaikan persamaan nonlinier tunggal secara numeris pada persamaa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>;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;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oMath>
            <w:r>
              <w:rPr/>
              <w:t xml:space="preserve"> …………….……………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587" w:gutter="0" w:header="1134" w:top="2268" w:footer="1134" w:bottom="1701"/>
      <w:pgNumType w:start="12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xii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b/>
        <w:b/>
      </w:rPr>
    </w:pPr>
    <w:r>
      <w:rPr/>
    </w:r>
  </w:p>
  <w:p>
    <w:pPr>
      <w:pStyle w:val="Head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xiv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2.%1"/>
      <w:lvlJc w:val="right"/>
      <w:pPr>
        <w:tabs>
          <w:tab w:val="num" w:pos="504"/>
        </w:tabs>
        <w:ind w:left="504" w:hanging="216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567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859" w:leader="none"/>
      </w:tabs>
      <w:spacing w:lineRule="auto" w:line="360"/>
      <w:ind w:left="1859" w:hanging="880"/>
      <w:jc w:val="both"/>
    </w:pPr>
    <w:rPr/>
  </w:style>
  <w:style w:type="paragraph" w:styleId="Judul3">
    <w:name w:val="judul3"/>
    <w:basedOn w:val="Normal"/>
    <w:qFormat/>
    <w:pPr>
      <w:spacing w:lineRule="auto" w:line="480"/>
      <w:jc w:val="both"/>
    </w:pPr>
    <w:rPr>
      <w:b/>
    </w:rPr>
  </w:style>
  <w:style w:type="paragraph" w:styleId="Judul2">
    <w:name w:val="judul2"/>
    <w:basedOn w:val="Normal"/>
    <w:qFormat/>
    <w:pPr>
      <w:numPr>
        <w:ilvl w:val="0"/>
        <w:numId w:val="2"/>
      </w:numPr>
      <w:spacing w:lineRule="auto" w:line="480"/>
      <w:jc w:val="both"/>
    </w:pPr>
    <w:rPr>
      <w:b/>
    </w:rPr>
  </w:style>
  <w:style w:type="paragraph" w:styleId="Judul1">
    <w:name w:val="judul1"/>
    <w:basedOn w:val="Normal"/>
    <w:qFormat/>
    <w:pPr>
      <w:jc w:val="center"/>
    </w:pPr>
    <w:rPr>
      <w:b/>
      <w:sz w:val="28"/>
    </w:rPr>
  </w:style>
  <w:style w:type="paragraph" w:styleId="JUDUL21">
    <w:name w:val="JUDUL2"/>
    <w:basedOn w:val="Judul1"/>
    <w:qFormat/>
    <w:pPr>
      <w:spacing w:lineRule="auto" w:line="480"/>
      <w:jc w:val="both"/>
    </w:pPr>
    <w:rPr>
      <w:sz w:val="24"/>
    </w:rPr>
  </w:style>
  <w:style w:type="paragraph" w:styleId="JUDUL31">
    <w:name w:val="JUDUL3"/>
    <w:basedOn w:val="JUDUL21"/>
    <w:qFormat/>
    <w:pPr>
      <w:numPr>
        <w:ilvl w:val="0"/>
        <w:numId w:val="1"/>
      </w:numPr>
    </w:pPr>
    <w:rPr/>
  </w:style>
  <w:style w:type="paragraph" w:styleId="Biasa">
    <w:name w:val="biasa"/>
    <w:basedOn w:val="JUDUL21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025" w:leader="none"/>
        <w:tab w:val="right" w:pos="80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7:04:00Z</dcterms:created>
  <dc:creator>Microsoft windows'98</dc:creator>
  <dc:description/>
  <dc:language>en-US</dc:language>
  <cp:lastModifiedBy>labfe</cp:lastModifiedBy>
  <cp:lastPrinted>2003-01-17T10:18:00Z</cp:lastPrinted>
  <dcterms:modified xsi:type="dcterms:W3CDTF">2003-01-17T18:19:00Z</dcterms:modified>
  <cp:revision>30</cp:revision>
  <dc:subject/>
  <dc:title>DAFTAR I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200002</vt:r8>
  </property>
</Properties>
</file>