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5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 PENGANTAR</w:t>
      </w:r>
    </w:p>
    <w:p>
      <w:pPr>
        <w:pStyle w:val="Footer"/>
        <w:tabs>
          <w:tab w:val="clear" w:pos="4320"/>
          <w:tab w:val="clear" w:pos="8640"/>
        </w:tabs>
        <w:spacing w:lineRule="atLeas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spacing w:lineRule="atLeast" w:line="500"/>
        <w:rPr/>
      </w:pPr>
      <w:r>
        <w:rPr/>
        <w:t>Puji syukur penulis panjatkan atas kehadirat  ALLAH SWT,  yang  telah melimpahkan  rahmat  dan  hidayah-Nya sehingga  penulis  dapat menyelesaikan Karya tulis dengan judul " SISTEM KOMPUTERISASI PERPUSTAKAAN DENGAN BARCODE BERBASIS JARINGAN LOKAL DI FAKULTAS EKONOMI UII CONDONG CATUR”.</w:t>
      </w:r>
    </w:p>
    <w:p>
      <w:pPr>
        <w:pStyle w:val="BodyTextIndent2"/>
        <w:widowControl w:val="false"/>
        <w:spacing w:lineRule="atLeast" w:line="500"/>
        <w:ind w:firstLine="709"/>
        <w:rPr/>
      </w:pPr>
      <w:r>
        <w:rPr/>
        <w:t>Adapun  penulisan karya tulis ini mungkin  tidak  dapat terlaksana tanpa dukungan, bimbingan dan petunjuk  dari semua  pihak yang telah membantu penulis  hingga  dapat menyelesaikan karya tulis ini.</w:t>
      </w:r>
    </w:p>
    <w:p>
      <w:pPr>
        <w:pStyle w:val="BodyTextIndent3"/>
        <w:widowControl w:val="false"/>
        <w:spacing w:lineRule="atLeast" w:line="500"/>
        <w:ind w:firstLine="709"/>
        <w:jc w:val="both"/>
        <w:rPr/>
      </w:pPr>
      <w:r>
        <w:rPr/>
        <w:t>Dalam   kesempatan  ini   perkenankanlah    penulis  menyampaikan ucapan terima kasih kepada :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/>
        <w:t>Bapak  Drs. G. P. Daliyo. Dipl. Comp., selaku Ketua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/>
        <w:t>Bapak Ir. Guntoro, M. T. selaku Pembantu Ketua I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/>
        <w:t>Ibu  Enny Itje Sela, S.Si, M.Kom., selaku Ketua Jurusan Teknik Informatika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/>
        <w:t>Bapak Dr. Talib Hashim Hasan, B.Sc., M.Sc. selaku pembimbing I Karya Tulis yang telah banyak memberikan  petunjuk, saran serta bimbingan dalam penyusunan karya tulis.</w:t>
      </w:r>
    </w:p>
    <w:p>
      <w:pPr>
        <w:pStyle w:val="Normal"/>
        <w:numPr>
          <w:ilvl w:val="0"/>
          <w:numId w:val="2"/>
        </w:numPr>
        <w:spacing w:lineRule="atLeast" w:line="500" w:before="0" w:after="120"/>
        <w:ind w:left="357" w:hanging="357"/>
        <w:rPr/>
      </w:pPr>
      <w:r>
        <w:rPr/>
        <w:t>Ibu  Enny Itje Sela, S.Si, M.Kom., selaku pembimbing II Karya Tulis yang juga telah banyak memberikan petunjuk, saran serta bimbingan dalam penyusunan karya tuli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genap  dosen dan seluruh karyawan  Sekolah Tinggi Manajemen Informatika Dan Komputer AKAKOM Yogyakarta,  yang  telah  membantu  dalam penulisan karya tulis ini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egenap pimpinan dan staf fakultas ekonomi UII yang telah memperbolehkan dan membantu penulis untuk menyelesaikan karya tulis ini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yah dan Ibu , yang telah banyak memberikan sumbangan materiil maupun spirituil yang tak ternilai hargany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eluarga tercinta istriku, dan anakku yang telah memberi semangat dan mendorong hingga karya tulis ini selesai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epada sahabat-sahabatku seperjuangan dan lainnya yang tidak dapat  disebutkan  satu persatu  yang  telah   memberikan bantuan dalam penulisan karya tulis ini sehingga  dapat terselesaikan dengan baik.</w:t>
      </w:r>
    </w:p>
    <w:p>
      <w:pPr>
        <w:pStyle w:val="BodyTextIndent2"/>
        <w:widowControl w:val="false"/>
        <w:ind w:firstLine="709"/>
        <w:rPr/>
      </w:pPr>
      <w:r>
        <w:rPr/>
        <w:t xml:space="preserve">Setelah menemui hambatan-hambatan akhirnya  penulis dapat menyelesaikan karya tulis ini dan penulis sadar masih banyak kekurangannya. Oleh karena itu kritik dan saran yang bersifat membangun sangat diharapkan. </w:t>
      </w:r>
    </w:p>
    <w:p>
      <w:pPr>
        <w:pStyle w:val="BodyTextIndent2"/>
        <w:widowControl w:val="false"/>
        <w:ind w:firstLine="709"/>
        <w:rPr>
          <w:lang w:val="id-ID"/>
        </w:rPr>
      </w:pPr>
      <w:r>
        <w:rPr>
          <w:lang w:val="id-ID"/>
        </w:rPr>
        <w:t>Penulis  berharap  agar karya tulis ini  berguna  bagi Perpustakaan Fakultas Ekonomi UII dan semoga  juga dapat bermanfaat bagi pihak yang memerlukan.</w:t>
      </w:r>
    </w:p>
    <w:p>
      <w:pPr>
        <w:pStyle w:val="BodyTextIndent2"/>
        <w:widowControl w:val="false"/>
        <w:ind w:firstLine="709"/>
        <w:rPr>
          <w:lang w:val="id-ID"/>
        </w:rPr>
      </w:pPr>
      <w:r>
        <w:rPr>
          <w:lang w:val="id-ID"/>
        </w:rPr>
        <w:t xml:space="preserve">                                                 </w:t>
      </w:r>
    </w:p>
    <w:p>
      <w:pPr>
        <w:pStyle w:val="Normal"/>
        <w:spacing w:lineRule="auto" w:line="480"/>
        <w:ind w:left="5103" w:hanging="0"/>
        <w:jc w:val="center"/>
        <w:rPr/>
      </w:pPr>
      <w:r>
        <w:rPr/>
        <w:t>Yogyakarta,    Januari  2003</w:t>
      </w:r>
    </w:p>
    <w:p>
      <w:pPr>
        <w:pStyle w:val="Normal"/>
        <w:spacing w:lineRule="auto" w:line="480"/>
        <w:ind w:left="510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ind w:left="5103" w:hanging="0"/>
        <w:jc w:val="center"/>
        <w:rPr/>
      </w:pPr>
      <w:r>
        <w:rPr/>
        <w:t>Penulis</w:t>
      </w:r>
    </w:p>
    <w:p>
      <w:pPr>
        <w:pStyle w:val="Normal"/>
        <w:spacing w:lineRule="auto" w:line="48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40" w:top="2268" w:footer="1140" w:bottom="1701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38" w:leader="none"/>
      </w:tabs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vi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/>
    </w:r>
  </w:p>
  <w:p>
    <w:pPr>
      <w:pStyle w:val="Header"/>
      <w:jc w:val="right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480"/>
      <w:ind w:firstLine="709"/>
    </w:pPr>
    <w:rPr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276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pacing w:lineRule="auto" w:line="480"/>
      <w:ind w:firstLine="1276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3:38:00Z</dcterms:created>
  <dc:creator>JonMMx 2000</dc:creator>
  <dc:description/>
  <dc:language>en-US</dc:language>
  <cp:lastModifiedBy>DNR</cp:lastModifiedBy>
  <cp:lastPrinted>2003-04-22T13:19:00Z</cp:lastPrinted>
  <dcterms:modified xsi:type="dcterms:W3CDTF">2003-04-25T07:43:00Z</dcterms:modified>
  <cp:revision>19</cp:revision>
  <dc:subject/>
  <dc:title>KATA PENGA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