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ah diuji dan disahkan dihadapan Tim Penguj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KOM YOGYAKART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i</w:t>
        <w:tab/>
        <w:tab/>
        <w:t>: 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ggal</w:t>
        <w:tab/>
        <w:t>: 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ui 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tua Jurusan</w:t>
        <w:tab/>
        <w:tab/>
        <w:tab/>
        <w:tab/>
        <w:tab/>
        <w:t xml:space="preserve">    Dosen Pembimbing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(Ir. Sudarmanto, M.T.)</w:t>
        <w:tab/>
        <w:tab/>
        <w:tab/>
        <w:tab/>
        <w:t>(Dison Librado, S.E.,M.Kom.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firstLine="720"/>
      <w:jc w:val="center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05:00Z</dcterms:created>
  <dc:creator>doethaz</dc:creator>
  <dc:description/>
  <cp:keywords/>
  <dc:language>en-US</dc:language>
  <cp:lastModifiedBy>doethaz</cp:lastModifiedBy>
  <dcterms:modified xsi:type="dcterms:W3CDTF">2007-07-31T08:05:00Z</dcterms:modified>
  <cp:revision>1</cp:revision>
  <dc:subject/>
  <dc:title>HALAMAN PENGESAHAN</dc:title>
</cp:coreProperties>
</file>