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MESANAN SEPEDA MOTOR PADA DEALER SUZUKI AMBARUKMO YOGYAKARTA</w:t>
      </w:r>
    </w:p>
    <w:p>
      <w:pPr>
        <w:pStyle w:val="TextBody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YA TULI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ajukan sebagai syarat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tuk memperoleh Derajat Diploma III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Di 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usun Oleh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P YEDY K</w:t>
      </w:r>
    </w:p>
    <w:p>
      <w:pPr>
        <w:pStyle w:val="Heading1"/>
        <w:spacing w:lineRule="auto" w:line="48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hs</w:t>
        <w:tab/>
        <w:t>:  023110228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usan</w:t>
        <w:tab/>
        <w:t>:  Manajemen Informasi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jang</w:t>
        <w:tab/>
        <w:t>:  Diploma Tiga (D3)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KOLAH TINGGI MANAJEMEN INFORMATIKA DAN KOMPUTER AKAKOM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YOGYAKARTA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firstLine="720"/>
      <w:jc w:val="center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07:00Z</dcterms:created>
  <dc:creator>doethaz</dc:creator>
  <dc:description/>
  <cp:keywords/>
  <dc:language>en-US</dc:language>
  <cp:lastModifiedBy>doethaz</cp:lastModifiedBy>
  <dcterms:modified xsi:type="dcterms:W3CDTF">2007-07-31T08:08:00Z</dcterms:modified>
  <cp:revision>1</cp:revision>
  <dc:subject/>
  <dc:title>PEMESANAN SEPEDA MOTOR PADA DEALER SUZUKI AMBARUKMO YOGYAKARTA</dc:title>
</cp:coreProperties>
</file>